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.02.2020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46011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69.9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r>
        <w:rPr>
          <w:color w:val="000000"/>
        </w:rPr>
        <w:t xml:space="preserve">Решением Городской Думы ГП «Город Кременки» от  03.12.2019г.   №  46       «О бюджете МО ГП «Город Кременки» на 2020 год и плановый период 2021 и 2022 годов».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 и  распространяется на    правоотношения, возникшие с 01 января 2020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Контроль, за исполнением настоящего постановления возложить на                         заместителя Главы администрации — начальника отдела муниципального хозяйства.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Т.Д. 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0:00Z</dcterms:created>
  <dc:creator>Азаренко А.Н.</dc:creator>
  <dc:description/>
  <cp:keywords/>
  <dc:language>en-US</dc:language>
  <cp:lastModifiedBy>Рыбкина</cp:lastModifiedBy>
  <cp:lastPrinted>2020-02-11T16:48:00Z</cp:lastPrinted>
  <dcterms:modified xsi:type="dcterms:W3CDTF">2020-02-12T05:37:00Z</dcterms:modified>
  <cp:revision>9</cp:revision>
  <dc:subject/>
  <dc:title>Приложение</dc:title>
</cp:coreProperties>
</file>