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>Приложение № 4 к Решению Городско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умы городского поселения «Город Кременки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Об исполнении бюджета за 2020 год»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Численность муниципальных служащих и работников муниципальных предприятий и учреждений и размер их денежного содержания за 4 квартал 2020 год (нарастающий итог) по городскому поселению «Город Кременки»</w:t>
      </w:r>
    </w:p>
    <w:p>
      <w:pPr>
        <w:pStyle w:val="Normal"/>
        <w:jc w:val="center"/>
        <w:rPr/>
      </w:pPr>
      <w:r>
        <w:rPr/>
      </w:r>
    </w:p>
    <w:tbl>
      <w:tblPr>
        <w:tblW w:w="8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1595"/>
        <w:gridCol w:w="159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едприятия, учрежд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чел)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ежное содержание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П «Благоустройство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3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248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П «Жилищник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5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96605,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МП «Водоканал»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13379,3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ГП «Город Кременки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376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МП «Общий дом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209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СОУ «АТЛАНТ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069371,49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ской Дом Культур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734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К «Библиотека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924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1:15:00Z</dcterms:created>
  <dc:creator>Бинюков</dc:creator>
  <dc:description/>
  <cp:keywords/>
  <dc:language>en-US</dc:language>
  <cp:lastModifiedBy>Отдел Кадров</cp:lastModifiedBy>
  <cp:lastPrinted>2017-01-24T09:55:00Z</cp:lastPrinted>
  <dcterms:modified xsi:type="dcterms:W3CDTF">2021-01-25T13:45:00Z</dcterms:modified>
  <cp:revision>148</cp:revision>
  <dc:subject/>
  <dc:title>Приложение № 7</dc:title>
</cp:coreProperties>
</file>