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0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3 квартал 2020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9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9267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92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841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редакция газеты «Кременки-ИНФОР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42235,9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757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0-10-16T07:52:00Z</dcterms:modified>
  <cp:revision>142</cp:revision>
  <dc:subject/>
  <dc:title>Приложение № 7</dc:title>
</cp:coreProperties>
</file>