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20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2 квартал 2020 год (нарастающий итог) по 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5911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8238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5611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4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редакция газеты «Кременки-ИНФОР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7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10102,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1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Отдел Кадров</cp:lastModifiedBy>
  <cp:lastPrinted>2017-01-24T09:55:00Z</cp:lastPrinted>
  <dcterms:modified xsi:type="dcterms:W3CDTF">2020-07-20T12:14:00Z</dcterms:modified>
  <cp:revision>131</cp:revision>
  <dc:subject/>
  <dc:title>Приложение № 7</dc:title>
</cp:coreProperties>
</file>