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9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2019 год 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7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7383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68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000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редакция газеты «Кременки-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00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83358,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8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0-01-17T06:31:00Z</dcterms:modified>
  <cp:revision>112</cp:revision>
  <dc:subject/>
  <dc:title>Приложение № 7</dc:title>
</cp:coreProperties>
</file>