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9«Об исполнении бюджета за 2019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19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97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26603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967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37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19-04-16T07:30:00Z</dcterms:modified>
  <cp:revision>81</cp:revision>
  <dc:subject/>
  <dc:title>Приложение № 7</dc:title>
</cp:coreProperties>
</file>