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применения положений статьи 20.2 Федераль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июля 2004г. № 79-ФЗ «О государственной гражданск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», статьи 15.1 Федерального закона от 2 марта 2007 г. № 25-ФЗ «О муниципальной службе в Российской Федерации»</w:t>
      </w:r>
    </w:p>
    <w:p>
      <w:pPr>
        <w:pStyle w:val="Normal"/>
        <w:jc w:val="center"/>
        <w:rPr/>
      </w:pPr>
      <w:r>
        <w:rPr/>
        <w:t>в органах государственной власти и государственных органах Калужской области, органах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е поселение «Город Кременки» Жуковского района Калуж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Число граждан, претендовавших на замещение должностей государственной гражданской (муниципальной0 службы с 1 января 2020г. По 31 декабря 2020г., представивших сведения об адресах сайтов и (или) страниц сайтов в информационно-телекоммуникационной сети «Интернет», на которых указанными лицами размещались общедоступная информация, а также данные, позволяющие их идентифицировать: </w:t>
      </w:r>
      <w:r>
        <w:rPr>
          <w:u w:val="single"/>
        </w:rPr>
        <w:t>1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2.Число государственных гражданских (муниципальных) служащих (далее-служащие), представивших сведения за отчетный период с 1 января 2020г. По 31 декабря 2020г. В установленный срок: </w:t>
      </w:r>
      <w:r>
        <w:rPr>
          <w:u w:val="single"/>
        </w:rPr>
        <w:t>9 чел.</w:t>
      </w:r>
      <w:r>
        <w:rPr/>
        <w:t xml:space="preserve"> ( 100% от общего числа фактической численности по 31 декабря 2020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Число служащих, представивших сведения за отчетный период с 1 января 2020г. по 31 декабря 2020г. Позднее установленного срока: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4.Количество служащих, на которых в установленном порядке возложена обязанность по сбору сведений: </w:t>
      </w:r>
      <w:r>
        <w:rPr>
          <w:u w:val="single"/>
        </w:rPr>
        <w:t>1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5.Проводилась ли по решению представителя нанимателя (работодателя) проверка достоверности и полноты представленных сведений (в соответствии с частью 3 статьи 20.2 Федерального закона от 27 июля 2004г. № 79-ФЗ «О государственной гражданской службе Российской Федерации», частью 3 статьи 15.1 Федерального закона от 2 марта 2007 г. № 25-ФЗ «О муниципальной службе в Российской Федерации»): </w:t>
      </w:r>
      <w:r>
        <w:rPr>
          <w:u w:val="single"/>
        </w:rPr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1-03-16T07:20:00Z</dcterms:modified>
  <cp:revision>121</cp:revision>
  <dc:subject/>
  <dc:title>Приложение № 7</dc:title>
</cp:coreProperties>
</file>