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ёнки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ого района Калуж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06.2018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2"/>
          <w:szCs w:val="22"/>
        </w:rPr>
        <w:t>77-п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Кремён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az-Cyrl-AZ"/>
        </w:rPr>
      </w:pPr>
      <w:r>
        <w:rPr>
          <w:rFonts w:cs="Times New Roman" w:ascii="Times New Roman" w:hAnsi="Times New Roman"/>
          <w:sz w:val="24"/>
          <w:szCs w:val="24"/>
          <w:lang w:val="az-Cyrl-AZ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Cyrl-AZ" w:eastAsia="en-US"/>
        </w:rPr>
        <mc:AlternateContent>
          <mc:Choice Requires="wpg">
            <w:drawing>
              <wp:inline distT="0" distB="0" distL="0" distR="0">
                <wp:extent cx="2949575" cy="1470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1469880"/>
                          <a:chOff x="0" y="0"/>
                          <a:chExt cx="2949480" cy="146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49480" cy="14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25pt;height:115.75pt" coordorigin="0,0" coordsize="4645,2315">
                <v:rect id="shape_0" stroked="f" o:allowincell="f" style="position:absolute;left:0;top:0;width:4644;height:2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az-Cyrl-AZ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az-Cyrl-AZ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2950210" cy="1356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az-Latn-AZ"/>
                              </w:rPr>
                              <w:t>Об утверждении Порядка оказания на безвозвратной основе за счет средств местного бюджета дополнительной помощи в проведении капитального ремонта общего имущества в многоквартирных домах в случае возникновения аварии, иных чрезвычайных ситуаций природного или техногенного харак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06.8pt;mso-wrap-distance-left:9.05pt;mso-wrap-distance-right:9.05pt;mso-wrap-distance-top:0pt;mso-wrap-distance-bottom:0pt;margin-top:16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az-Latn-A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az-Latn-AZ"/>
                        </w:rPr>
                        <w:t>Об утверждении Порядка оказания на безвозвратной основе за счет средств местного бюджета дополнительной помощи в проведении капитального ремонта общего имущества в многоквартирных домах в случае возникновения аварии, иных чрезвычайных ситуаций природного или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az-Cyrl-A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az-Cyrl-AZ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целях реализации пункта 9.3. части 1 статьи 14 Жилищного кодекса Российской Федерации, Администрация городского поселения "Город Кременки"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орядок</w:t>
      </w:r>
      <w:r>
        <w:rPr>
          <w:rFonts w:cs="Times New Roman" w:ascii="Times New Roman" w:hAnsi="Times New Roman"/>
          <w:lang w:val="az-Latn-AZ"/>
        </w:rPr>
        <w:t xml:space="preserve"> оказания на безвозвратной основе за счет средств местного бюджета дополнительной помощи в проведении капитального ремонта общего имущества в многоквартирных домах в случае возникновения аварии, иных чрезвычайных ситуаций природного или техногенного характера</w:t>
      </w:r>
      <w:r>
        <w:rPr>
          <w:rFonts w:cs="Times New Roman" w:ascii="Times New Roman" w:hAnsi="Times New Roman"/>
        </w:rPr>
        <w:t xml:space="preserve"> (прилож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заместителя главы Администрации ГП «Город Кременки» по финансам – главного бухгалтер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становление опубликовать (обнародовать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городского поселения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Кремёнки»                                                                                                 Т.Д. Калинки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Администрации ГП «Город Кременки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 ______________№ 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>Порядок оказания на безвозвратной основе за счет средств местного бюджета дополнительной помощи в проведении капитального ремонта общего имущества в многоквартирных домах в случае возникновения аварии, иных чрезвычайных ситуаций природного или техног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1.Порядок оказания на безвозвратной основе за счет средств местного бюджета </w:t>
      </w:r>
      <w:r>
        <w:rPr>
          <w:rFonts w:cs="Times New Roman" w:ascii="Times New Roman" w:hAnsi="Times New Roman"/>
        </w:rPr>
        <w:t xml:space="preserve">городского поселения «Город Кременки» </w:t>
      </w:r>
      <w:r>
        <w:rPr>
          <w:rFonts w:cs="Times New Roman" w:ascii="Times New Roman" w:hAnsi="Times New Roman"/>
          <w:lang w:val="sq-AL"/>
        </w:rPr>
        <w:t xml:space="preserve">дополнительной помощи в проведении капитального ремонта общего имущества в многоквартирных домах в случае возникновения аварии, иных чрезвычайных ситуаций природного или техногенного характера (далее Порядок) устанавливает правила предоставления в случае возникновения аварии, иных чрезвычайных ситуаций природного или техногенного характера на безвозвратной основе дополнительной помощи в проведении капитального ремонта общего имущества в многоквартирных домах за счет средств местного бюджета городского поселения «Город Кременки». </w:t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2. При получении информации о многоквартирных домах, пострадавших вследствие аварии, иных чрезвычайных ситуаций природного или техногенного характера и требующих проведения капитального ремонта Администрация ГП «Город Кременки» не позднее окончания рабочего дня, следующего за днем получения информации, принимает решение о проведении капитального ремонта, который необходим для ликвидации последствий, возникших вследствие аварии, иных чрезвычайных ситуаций природного или техногенного характера, в форме постановления Администрации ГП «Город Кременки» с указанием перечня работ и (или) услуг по капитальному ремонту общего имущества в многоквартирных домах, оказание и (или) выполнение которых финансируется за счет средств местного бюджета, их стоимости и сроков проведения указанных работ.</w:t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3. Капитальный ремонт осуществляется только в объеме, необходимом для ликвидации последствий, возникших вследствие аварии, иных чрезвычайных ситуаций природного или техногенного характера, за счет бюджетных ассигнований из резервного фонда Администрации городского поселения «Город Кременки» в порядке, установленном Постановлением Администрации городского поселения «Город Кременки» от 13 октября 2010 г. № 124-п «Об утверждении порядка использования бюджетных ассигнований резервного фонда Администрации городского поселения «Город Кременки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 Е.В. Ильины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Зам. Главы  Администрации ГП «Город  Кременки»                                       А.А. Присечки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Зам. Главы  Администрации ГП «Город Кременки»                                         Н.Е. Годун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Е.В. Ильи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-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851" w:right="851" w:gutter="0" w:header="0" w:top="426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yle26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2:00Z</dcterms:created>
  <dc:creator>НПП "Гарант-Сервис"</dc:creator>
  <dc:description>Документ экспортирован из системы ГАРАНТ</dc:description>
  <dc:language>en-US</dc:language>
  <cp:lastModifiedBy>Юрист</cp:lastModifiedBy>
  <cp:lastPrinted>2018-06-13T15:22:00Z</cp:lastPrinted>
  <dcterms:modified xsi:type="dcterms:W3CDTF">2018-06-14T06:42:00Z</dcterms:modified>
  <cp:revision>2</cp:revision>
  <dc:subject/>
  <dc:title/>
</cp:coreProperties>
</file>