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>23 октября 2018г</w:t>
      </w:r>
      <w:r>
        <w:rPr/>
        <w:t xml:space="preserve">.                                                                                                     </w:t>
      </w:r>
      <w:r>
        <w:rPr>
          <w:u w:val="single"/>
        </w:rPr>
        <w:t>№  129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083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аукциона на право заключения договора аренды находящегося в муниципальной собственности земельного участка с кадастровым номером 40:07:180109: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77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проведении аукциона на право заключения договора аренды находящегося в муниципальной собственности земельного участка с кадастровым номером 40:07:18010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Cs/>
          <w:sz w:val="24"/>
          <w:szCs w:val="22"/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Руководствуясь ст.ст.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bCs/>
          <w:sz w:val="24"/>
          <w:lang w:val="ru-RU"/>
        </w:rPr>
        <w:t>, 39</w:t>
      </w:r>
      <w:r>
        <w:rPr>
          <w:rFonts w:cs="Times New Roman" w:ascii="Times New Roman" w:hAnsi="Times New Roman"/>
          <w:bCs/>
          <w:sz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Земельного кодекса РФ, Федеральным законом «О введении в действие Земельного кодекса РФ» от 25.10.2001 г. № 137-ФЗ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 городского поселения «Город Кремёнки», администрация ГП «Город Кременки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1. Провести аукцион на право заключения договора аренды на срок  18 месяцев находящегося в муниципальной собственности земельного участка площадью 1970 кв.м. с кадастровым номером 40:07:180109:44 из земель населенных пунктов, расположенного по адресу:  Калужская область, Жуковский район, г. Кременки,ул. Ленина, д.5а, с видом разрешенного использования «административное здание»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2. Определить начальную цену предмета аукциона на право заключения договора аренды в соответствии с решением Городской Думы городского поселения «Город Кременки» «О начальной цене предмета аукциона по продаже земельного участка и на право заключения договора аренды земельного участка» от 27.04.2015г. №25 в размере 46 918 рублей 16 копеек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3. Установить задаток для участия в аукционе в размере 100% начальной цены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4. Установить шаг аукциона в размере 3% начальной цен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5. Информацию об аукционе разместить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spacing w:lineRule="auto" w:line="24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hanging="0"/>
        <w:rPr>
          <w:b/>
          <w:b/>
          <w:sz w:val="18"/>
          <w:szCs w:val="18"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b/>
        </w:rPr>
        <w:t>городского поселения «Город Кремёнки»                                                            Т.Д.Калинкина</w:t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4:00Z</dcterms:created>
  <dc:creator>Журавлева О.С.</dc:creator>
  <dc:description/>
  <dc:language>en-US</dc:language>
  <cp:lastModifiedBy>Эконом2</cp:lastModifiedBy>
  <cp:lastPrinted>2018-10-22T15:49:00Z</cp:lastPrinted>
  <dcterms:modified xsi:type="dcterms:W3CDTF">2018-10-23T08:24:00Z</dcterms:modified>
  <cp:revision>2</cp:revision>
  <dc:subject/>
  <dc:title/>
</cp:coreProperties>
</file>