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u w:val="single"/>
        </w:rPr>
        <w:t xml:space="preserve">08.10.2018г__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u w:val="single"/>
        </w:rPr>
        <w:t>№     120 -п</w:t>
      </w:r>
      <w:r>
        <w:rPr/>
        <w:t xml:space="preserve">  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278505" cy="1193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1193760"/>
                          <a:chOff x="0" y="0"/>
                          <a:chExt cx="3278520" cy="119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27780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58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ключении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объектов муниципального имуще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15pt;height:94pt" coordorigin="0,0" coordsize="5163,1880">
                <v:rect id="shape_0" stroked="f" o:allowincell="f" style="position:absolute;left:1;top:0;width:5161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638;height:1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ключении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объектов муниципального имуществ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 ч.4, ч.4.1  ст.18  Федерального   закона от 24.07.2007 № 209-ФЗ «О развитии малого и среднего предпринимательства в Российской Федерации», Положением «О порядке управления и распоряжения имуществом, находящимся в собственности муниципального образования городского поселения «Город Кременки», утвержденного Решением Городской Думы городского поселения «Город Кременки»  от 16.07.2012г. №35, Положением «О порядке формирования, ведения и обязательного опубликования перечня муниципального имущества муниципального образования городского поселения «Город Кременки», свободного от прав третьих лиц (за исключением имущественных прав субъектов малого и среднего предпринимательства), утвержденного Решением Городской Думы городского поселения «Город Кременки» от 04.07.2017 № 26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твердить Перечень муниципального имущества ГП «Город Кременки», свободного от прав третьих лиц (за исключением имущественных прав субъектов малого и среднего предпринимательства) согласно приложению№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(обнародовать) настоящее Постановление в средствах массовой информации и разместить на официальном сайте администрации городского поселения "Город Кременки"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аспоряжения  возложить на заместителя Главы администрации - начальника отдела экономического развития и управления муниципальным имуществом городского поселения  "Город Кремёнк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енки»                                                             Т.Д.Калин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УНИЦИПАЛЬНОГО ИМУЩЕСТВА ГП «ГОРОД КРЕМЕНКИ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4"/>
        <w:gridCol w:w="1590"/>
        <w:gridCol w:w="2360"/>
        <w:gridCol w:w="1586"/>
        <w:gridCol w:w="17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параметры объ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0-71/002/2008-4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1532 кв.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находящийся на земельном участке площадью 12177 кв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узыкальной шко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0-07/001/2012-1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738,1 кв.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находящийся на земельном участке площадью 3860 кв.м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24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0:00Z</dcterms:created>
  <dc:creator>Тележинская О.В.</dc:creator>
  <dc:description/>
  <cp:keywords/>
  <dc:language>en-US</dc:language>
  <cp:lastModifiedBy>Оксана</cp:lastModifiedBy>
  <cp:lastPrinted>2018-10-08T08:38:00Z</cp:lastPrinted>
  <dcterms:modified xsi:type="dcterms:W3CDTF">2018-10-09T07:55:00Z</dcterms:modified>
  <cp:revision>15</cp:revision>
  <dc:subject/>
  <dc:title> </dc:title>
</cp:coreProperties>
</file>