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u w:val="single"/>
        </w:rPr>
        <w:t>09.04.2025</w:t>
      </w:r>
      <w:r>
        <w:rPr>
          <w:sz w:val="22"/>
          <w:szCs w:val="22"/>
        </w:rPr>
        <w:t xml:space="preserve">______                                              (о дежурстве)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u w:val="single"/>
        </w:rPr>
        <w:t>46-р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азднованием 01 мая 2025 «Праздник Весны и Труда» и 9 мая 2025 «День Победы» и необходимостью повышения контроля за работой теплоэнергетических предприятий, обеспечения безаварийной работы систем жизнеобеспечения населения, координации действий коммунальных служб при ликвидации возможных аварий, в целях защиты населения и территории поселения от чрезвычайных ситуаций,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праздничных мероприятий с 29.04.2025 по 11.05.2025 г. включительно;</w:t>
      </w:r>
    </w:p>
    <w:p>
      <w:pPr>
        <w:pStyle w:val="Normal"/>
        <w:jc w:val="both"/>
        <w:rPr/>
      </w:pPr>
      <w:r>
        <w:rPr/>
        <w:t>1.Установить график дежурства  с 29.04.2025 по 11.05.2025 года включитель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9.04.2025 – Бинюков Алексей Яковлевич – телефон 896297289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04.2025 – Бинюков Алексей Яковлевич – телефон 89629728944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01.05.2025 – Годунова Наталья Егоровна – телефон 8910-608-30-86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2.05.2025 -  Колочева Елена Викторовна – телефон 8906-709-98-8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3.05.2025 – Рыбкина Елена Васильевна – телефон 8980-716-83-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4.05.2025 – Зайцева Елена Петровна – телефон 8961-123-38-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5.05.2025 – Гурбина Екатерина Александровна – телефон  8915-283-38-6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6.05.2025 – Кучина Екатерина Дмитриевна – телефон 8926-152-66-8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7.05.2025 – Комарова Лариса Владимировна – телефон 8910-916-59-6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8.05.2025 – Сальникова Ирина Анатольевна – телефон 8960-516-14-8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09.05.2025 – Дорошенко Марина Анатольевна – телефон 8980-716-83-25   </w:t>
      </w:r>
    </w:p>
    <w:p>
      <w:pPr>
        <w:pStyle w:val="21"/>
        <w:ind w:firstLine="360"/>
        <w:rPr/>
      </w:pPr>
      <w:r>
        <w:rPr/>
        <w:t>10.05.2025 – Кириенко Ирина Юрьевна – телефон 8916-854-03-66</w:t>
      </w:r>
    </w:p>
    <w:p>
      <w:pPr>
        <w:pStyle w:val="21"/>
        <w:ind w:firstLine="360"/>
        <w:rPr/>
      </w:pPr>
      <w:r>
        <w:rPr/>
        <w:t>11.05.2025 – Кириенко Ирина Юрьевна – телефон 8916-854-03-66</w:t>
      </w:r>
    </w:p>
    <w:p>
      <w:pPr>
        <w:pStyle w:val="21"/>
        <w:ind w:hanging="0"/>
        <w:rPr/>
      </w:pPr>
      <w:r>
        <w:rPr/>
        <w:t xml:space="preserve">  </w:t>
      </w:r>
    </w:p>
    <w:p>
      <w:pPr>
        <w:pStyle w:val="21"/>
        <w:ind w:hanging="0"/>
        <w:rPr/>
      </w:pPr>
      <w:r>
        <w:rPr/>
        <w:t xml:space="preserve">2.  Директору УМП "Жилищник" Безнащуку Д.Е. на период с 29.04.2025 по 11.05.2025 включительно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опливо-энергетического комплекса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теплоснабжением и водоснабжением население на территории г.Кременки. </w:t>
      </w:r>
    </w:p>
    <w:p>
      <w:pPr>
        <w:pStyle w:val="21"/>
        <w:ind w:hanging="0"/>
        <w:rPr/>
      </w:pPr>
      <w:r>
        <w:rPr/>
        <w:t>3.  Директору УМП "Водоканал" Кургееву Н.Н. на период с 29.04.2025 по 11.05.2025 включительно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опливо-энергетического комплекса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 водоснабжением и отведением стоков население на территории г.Кременки. Проверить исправность пожарных гидрантов и обеспечить свободные проезды к пожарным гидрантам.</w:t>
      </w:r>
    </w:p>
    <w:p>
      <w:pPr>
        <w:pStyle w:val="21"/>
        <w:ind w:hanging="0"/>
        <w:rPr/>
      </w:pPr>
      <w:r>
        <w:rPr/>
        <w:t>4.Директору МБУ "Общий Дом" Королеву С.К. оперативно реагировать на обращения граждан по вопросам тепло-водо-электроснабжения жилых помещений, санитарное содержание в зданиях и придомовой территории, сбор и вывоз твердых бытовых отходов, обеспечить своевременную уборку тротуаров и пешеходных дорожек, предусмотреть противопожарные мероприятия. Обеспечить сохранность запорных устройств дверей в подвальные помещения и на чердаки.</w:t>
      </w:r>
    </w:p>
    <w:p>
      <w:pPr>
        <w:pStyle w:val="21"/>
        <w:ind w:firstLine="708"/>
        <w:rPr/>
      </w:pPr>
      <w:r>
        <w:rPr/>
        <w:t xml:space="preserve">Обеспечить уборку территорий города и улично-дорожной сети с привлечением уборочной техники.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ранспорта. Организовать работы по захоронению.  </w:t>
      </w:r>
    </w:p>
    <w:p>
      <w:pPr>
        <w:pStyle w:val="21"/>
        <w:ind w:hanging="0"/>
        <w:rPr/>
      </w:pPr>
      <w:r>
        <w:rPr/>
        <w:t>5. Рекомендовать Генеральному директору ООО «ГК Жилищник» Смородину Е.В.   оперативно реагировать на обращения граждан по вопросам тепло-водо-электроснабжения жилых помещений, обеспечить своевременную уборку тротуаров и пешеходных дорожек, предусмотреть противогололедные мероприятия. Обеспечить сохранность запорных устройств дверей в подвальные помещения и на чердаки.</w:t>
      </w:r>
    </w:p>
    <w:p>
      <w:pPr>
        <w:pStyle w:val="21"/>
        <w:ind w:hanging="0"/>
        <w:rPr/>
      </w:pPr>
      <w:r>
        <w:rPr/>
        <w:t>6.Рекомендовать мастеру участка ООО «Экопромсервис» Одеркову В.В. организовать регулярный вывоз мусора и твердых бытовых отходов из мусорокамер и с контейнерных площадок города, не допуская скапливания пожароопасных отходов с соблюдением мер предосторожности от угроз террористического характера.</w:t>
      </w:r>
    </w:p>
    <w:p>
      <w:pPr>
        <w:pStyle w:val="21"/>
        <w:ind w:hanging="0"/>
        <w:rPr/>
      </w:pPr>
      <w:r>
        <w:rPr/>
        <w:t>7.УМП «Жилищник», УМП «Водоканал» сообщать ответственным дежурным ООО «ГК Жилищник» и МБУ «Общий Дом» о всех случаях аварийного отключения энергоресурсов, о ходе выполнения аварийных работ на инженерных сетях. Запретить выполнение плановых работ.</w:t>
      </w:r>
    </w:p>
    <w:p>
      <w:pPr>
        <w:pStyle w:val="21"/>
        <w:ind w:hanging="0"/>
        <w:rPr/>
      </w:pPr>
      <w:r>
        <w:rPr/>
        <w:t>Запретить въезд личного транспорта на территорию объектов жизнеобеспечения, увеличить частоту обходов зданий, сооружений, оборудования и территории, усилить контроль за автотранспортными средствами, припаркованными на стоянках, прилегающих к территориям объектов жизнеобеспечения.</w:t>
      </w:r>
    </w:p>
    <w:p>
      <w:pPr>
        <w:pStyle w:val="21"/>
        <w:ind w:hanging="0"/>
        <w:rPr/>
      </w:pPr>
      <w:r>
        <w:rPr/>
        <w:t>8.Руководителям, указанным в п.п.2,3,4,5,6 настоящего Распоряжения, принять меры по организации комплексной системы физической (пассивной) защиты предприятий от БПЛА и дронов, определить места укрытия и действия персонала при угрозе воздушной опасности, предоставить в срок до 18.04.2025г. в Администрацию городского поселения "Город Кремёнки" графики дежурств на  праздничные и выходные дни.</w:t>
      </w:r>
    </w:p>
    <w:p>
      <w:pPr>
        <w:pStyle w:val="21"/>
        <w:ind w:hanging="0"/>
        <w:rPr/>
      </w:pPr>
      <w:r>
        <w:rPr/>
        <w:t>9.Ответственным дежурным, указанным в п.1 настоящего Распоряжения:</w:t>
      </w:r>
    </w:p>
    <w:p>
      <w:pPr>
        <w:pStyle w:val="21"/>
        <w:ind w:hanging="0"/>
        <w:rPr/>
      </w:pPr>
      <w:r>
        <w:rPr/>
        <w:t>- Определить места нахождения во время дежурства – на дому. Связь с диспетчерской службой (89167516426) и ответственными дежурными предприятий по телеф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ым дежурным ежедневно докладывать в ЕДДС Жуковского района (56-205) о состоянии жилищно-коммунального хозяйства  и обстановке в г.Кременки в 8 час.. и в 20 час.  </w:t>
      </w:r>
    </w:p>
    <w:p>
      <w:pPr>
        <w:pStyle w:val="21"/>
        <w:ind w:hanging="0"/>
        <w:rPr/>
      </w:pPr>
      <w:r>
        <w:rPr/>
        <w:t>- в случае возникновения аварийных и чрезвычайных ситуаций немедленно сообщать об этом в единую диспетчерскую службу Жуковского района по тел. 56-205 или  в диспетчерскую службу министерства строительства и жилищно-коммунального хозяйства Калужской области по телефону(84842) 56-56-02 и принимать меры по координации работ при их ликвидации, осуществляя контроль за выполнением мероприятий;</w:t>
      </w:r>
    </w:p>
    <w:p>
      <w:pPr>
        <w:pStyle w:val="21"/>
        <w:ind w:hanging="0"/>
        <w:rPr/>
      </w:pPr>
      <w:r>
        <w:rPr/>
        <w:t>11.Контроль за исполнением настоящего распоряжения возложить на Дорошенко М.А.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Администрации                                                                           Г.Л.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5:00Z</dcterms:created>
  <dc:creator>Тележинская О.В.</dc:creator>
  <dc:description/>
  <cp:keywords/>
  <dc:language>en-US</dc:language>
  <cp:lastModifiedBy>Отдел Кадров</cp:lastModifiedBy>
  <cp:lastPrinted>2025-04-09T12:10:00Z</cp:lastPrinted>
  <dcterms:modified xsi:type="dcterms:W3CDTF">2025-04-30T12:26:00Z</dcterms:modified>
  <cp:revision>45</cp:revision>
  <dc:subject/>
  <dc:title> </dc:title>
</cp:coreProperties>
</file>