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№ 1 к Постановлению администрации городского поселения «Город Кременки» от 04.12.2023г. № 138-п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объектов муниципальн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20.06.2025г.</w:t>
      </w:r>
      <w:r>
        <w:rPr>
          <w:b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№ 101-п</w:t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В соответствии Положением «О порядке </w:t>
      </w:r>
      <w:r>
        <w:rPr>
          <w:lang w:eastAsia="ru-RU"/>
        </w:rPr>
        <w:t xml:space="preserve">формирования, ведения и обязательного опубликования перечня муниципального имущества МО ГП «Город Кременки», свободного от прав третьих лиц (за исключением имущественных прав субъектов малого и среднего предпринимательства)», утвержденного </w:t>
      </w:r>
      <w:r>
        <w:rPr/>
        <w:t>Решением Городской Думы городского поселения «Город Кременки» от 04.07.2017г. № 26 (с дополнениями от 20.11.2020г. № 27), администрация городского поселения «Город Кременки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изменения в приложение № 1 к Постановлению администрации городского поселения «Город Кременки» от 04.12.2023г. № 138-п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объектов муниципального имущества», исключив объект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96"/>
        <w:gridCol w:w="1351"/>
        <w:gridCol w:w="2555"/>
        <w:gridCol w:w="1613"/>
        <w:gridCol w:w="1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е параметры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узыкальной школ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 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7:180108:4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 738,1 кв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, находящийся на земельном участке площадью 3860 кв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 Контроль за исполнением настоящего Постановления возложить  на заместителя                Главы администрации городского поселения «Город Кременки» - начальника отдела   экономического развития и управления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ип Главы администрации                                                                                      Л.А. Щу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OpenSymbol;Arial Unicode MS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0:00Z</dcterms:created>
  <dc:creator>Журавлева О.С.</dc:creator>
  <dc:description/>
  <dc:language>en-US</dc:language>
  <cp:lastModifiedBy>секретарь</cp:lastModifiedBy>
  <cp:lastPrinted>2025-06-20T09:37:00Z</cp:lastPrinted>
  <dcterms:modified xsi:type="dcterms:W3CDTF">2025-07-02T09:10:00Z</dcterms:modified>
  <cp:revision>3</cp:revision>
  <dc:subject/>
  <dc:title/>
</cp:coreProperties>
</file>