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 по исполнению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первый квартал 2024 год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доходной части бюджета муниципального образования «Город Кременки» </w:t>
      </w:r>
      <w:r>
        <w:rPr>
          <w:rFonts w:cs="Times New Roman" w:ascii="Times New Roman" w:hAnsi="Times New Roman"/>
          <w:sz w:val="24"/>
          <w:szCs w:val="24"/>
        </w:rPr>
        <w:t xml:space="preserve">за первый квартал 2024 года составило в сумме 12 309 577 руб. 55 копеек к годовому уточненному плану 69 434 600 руб. 49 коп. Выполнение составило 17,73 %. </w:t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40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1660"/>
        <w:gridCol w:w="1660"/>
      </w:tblGrid>
      <w:tr>
        <w:trPr>
          <w:trHeight w:val="9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 (уточненны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1 квартал 2024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434 600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309 577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3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95 491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5 417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39 108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 160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ми источниками доходной части бюджета по собственным доходам   МО ГП "Город Кременки"  за истекший период являлись:</w:t>
      </w:r>
    </w:p>
    <w:tbl>
      <w:tblPr>
        <w:tblW w:w="20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  <w:gridCol w:w="5758"/>
        <w:gridCol w:w="1476"/>
        <w:gridCol w:w="1418"/>
        <w:gridCol w:w="1536"/>
      </w:tblGrid>
      <w:tr>
        <w:trPr>
          <w:trHeight w:val="315" w:hRule="atLeast"/>
        </w:trPr>
        <w:tc>
          <w:tcPr>
            <w:tcW w:w="10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10661" w:type="dxa"/>
            <w:tcBorders/>
            <w:vAlign w:val="bottom"/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316"/>
              <w:gridCol w:w="1514"/>
              <w:gridCol w:w="1604"/>
              <w:gridCol w:w="1461"/>
            </w:tblGrid>
            <w:tr>
              <w:trPr>
                <w:trHeight w:val="9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доход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очненный план 2024 год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1 квартал 2024г.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выполнения пла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8,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6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ГСМ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7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5,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0,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,8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5,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7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2,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,2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0,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,6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(работ) и компенсация затрат государства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,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,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0,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495,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45,4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</w:t>
      </w:r>
    </w:p>
    <w:p>
      <w:pPr>
        <w:pStyle w:val="Normal"/>
        <w:ind w:left="90" w:hanging="0"/>
        <w:jc w:val="both"/>
        <w:rPr/>
      </w:pPr>
      <w:r>
        <w:rPr/>
        <w:t xml:space="preserve">    </w:t>
      </w:r>
      <w:r>
        <w:rPr/>
        <w:t>Безвозмездные поступления за первый квартал 2024 года исполнены в сумме 3 464 160 руб. 43 коп., что составляет 15,79 % выполнения к годовому уточненному  плану, из них</w:t>
      </w:r>
    </w:p>
    <w:p>
      <w:pPr>
        <w:pStyle w:val="Normal"/>
        <w:ind w:left="90" w:hanging="0"/>
        <w:jc w:val="right"/>
        <w:rPr/>
      </w:pP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44"/>
        <w:gridCol w:w="1559"/>
        <w:gridCol w:w="1559"/>
        <w:gridCol w:w="1559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        1 квартал 2024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1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2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,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бюджетам муниципальных образований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9</w:t>
            </w:r>
          </w:p>
        </w:tc>
      </w:tr>
    </w:tbl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муниципального образования городского поселения «Город Кременки» за первый квартал  2024 года составила в сумме 14 369 209 руб. 86 коп., что составило к годовому уточненному плану 18,97%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зрезе разделов подразделов расходная часть выглядит следующим образом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7"/>
        <w:gridCol w:w="629"/>
        <w:gridCol w:w="910"/>
        <w:gridCol w:w="916"/>
        <w:gridCol w:w="916"/>
        <w:gridCol w:w="1130"/>
        <w:gridCol w:w="1559"/>
        <w:gridCol w:w="1660"/>
        <w:gridCol w:w="1422"/>
      </w:tblGrid>
      <w:tr>
        <w:trPr>
          <w:trHeight w:val="938" w:hRule="atLeast"/>
        </w:trPr>
        <w:tc>
          <w:tcPr>
            <w:tcW w:w="1061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Расходы бюджета МО ГП "Город Кремёнки" за первый квартал 2024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3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 2023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115 348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0 314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57 1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 414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8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 638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 6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 167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115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15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49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</w:tr>
      <w:tr>
        <w:trPr>
          <w:trHeight w:val="91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9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 318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318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8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64 945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 308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90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 745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1 200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 418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5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41 9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5 916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41 9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5 916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388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781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31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88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4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1 1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120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 1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120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39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1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</w:t>
            </w:r>
            <w:r>
              <w:rPr/>
              <w:t>Хочется отметить, что более 99% бюджет формируется по муниципальным программам. В местном самоуправлении  работают следующие программы:</w:t>
            </w:r>
          </w:p>
        </w:tc>
      </w:tr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формация по исполнению   муниципальных программ 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2"/>
        <w:gridCol w:w="1752"/>
        <w:gridCol w:w="1760"/>
        <w:gridCol w:w="1166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24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        за 1 квартал  2024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городского поселения "Город Кременк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9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601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Совершенствование системы муниципального управления и создание условий муниципальной службы в ГП "Город Кременк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595 794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46 402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9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 программа "Обеспечение  доступным и комфортным жильем и коммунальными услугами населения города Кременки"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8 412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 735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Развитие рынка труда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 "Безопасность жизнедеятельности на территории городского поселения "Город Кременки"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 831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8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городского поселения "Город Кременк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621 1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83 181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6</w:t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физической культуры и спорта городского поселения «Город Кременки»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757 6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0 362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5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 «Развитие дорожного хозяйства  ГП «Город Кремёнки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110 991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09 590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</w:tr>
      <w:tr>
        <w:trPr>
          <w:trHeight w:val="1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оэффективности  ГП "Город Кременки"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02 379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"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109 018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енным комплексом ГП "Город Кременк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населения г. Кременки Калужской области и подготовка граждан к военной службе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Кадровая политика  ГП "Город Кременки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304 5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6 789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системы управления общественными финансами городского поселения «Город Кременки»»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88 18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 50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 программа "Благоустройство территории городского поселения  "Город Кременки"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168 85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83 833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500 755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135 833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: Зам. Главы по финансам-главный бухгалтер Годунова Н.Е.</w:t>
      </w:r>
    </w:p>
    <w:sectPr>
      <w:footerReference w:type="default" r:id="rId2"/>
      <w:footerReference w:type="first" r:id="rId3"/>
      <w:type w:val="nextPage"/>
      <w:pgSz w:w="11906" w:h="16838"/>
      <w:pgMar w:left="900" w:right="128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center"/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810" w:hanging="0"/>
      <w:jc w:val="both"/>
    </w:pPr>
    <w:rPr>
      <w:rFonts w:ascii="Arial" w:hAnsi="Arial" w:cs="Arial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6:00Z</dcterms:created>
  <dc:creator>1</dc:creator>
  <dc:description/>
  <cp:keywords/>
  <dc:language>en-US</dc:language>
  <cp:lastModifiedBy>GL-BUH</cp:lastModifiedBy>
  <cp:lastPrinted>2021-04-13T11:16:00Z</cp:lastPrinted>
  <dcterms:modified xsi:type="dcterms:W3CDTF">2024-04-02T09:05:00Z</dcterms:modified>
  <cp:revision>6</cp:revision>
  <dc:subject/>
  <dc:title>Пояснительная записка к проекту бюджета муниципального образования «Жуковский район» на 2006 год</dc:title>
</cp:coreProperties>
</file>