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ЯЖЕНИЕ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                                                                                 </w:t>
      </w:r>
      <w:r>
        <w:rPr>
          <w:b/>
        </w:rPr>
        <w:t>№ _</w:t>
      </w:r>
      <w:r>
        <w:rPr>
          <w:sz w:val="22"/>
          <w:szCs w:val="22"/>
        </w:rPr>
        <w:t>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8910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очистке и приведении в порядок земельного участка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31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очистке и приведении в порядок земельного участка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 xml:space="preserve">В соответствии с Гражданским кодексом Российской Федерации, Градостроительным кодексом Российской Федерации, Земельным кодексом Российской Федерации, Федеральным законом от 06.10.2003 №131-ФЗ «Об общих принципах самоуправления в Российской Федерации»,  Законом  Калужской области от 22.06.2018 № 362-ОЗ "О благоустройстве территорий муниципальных образований Калужской области",  Решением Городской Думы  городского поселения «Город Кремёнки»  от 07.05.2019 г. №22 «Об утверждении правил благоустройства территории городского поселения «Город Кременки»», Постановлением Администрации городского поселения «Город Кременки» от 21.12.2016г. №170-п «Об утверждении Административного регламента по исполнению муниципальной функции по осуществлению муниципального жилищного контроля на территории городского поселения «Город Кременки», Постановлением Администрации городского поселения «Город Кременки» от 06.09.2021 №102-п  «Об утверждении Порядка выявления и демонтажа самовольно установленных некапитальных объектов на территории городского поселения «Город Кременки», Постановления  от 28.06.2023 №74-п </w:t>
      </w:r>
      <w:r>
        <w:rPr>
          <w:bCs/>
          <w:kern w:val="2"/>
        </w:rPr>
        <w:t>«Об утверждении  состава  межведомственной  комиссии по  благоустройству  территории   городского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поселения «Город Кременки»», </w:t>
      </w:r>
      <w:r>
        <w:rPr/>
        <w:t xml:space="preserve"> в целях координации работы по благоустройству территории городского поселения «Город Кременки» и на основании Акта обследования земельного участка и выявления самовольно установленного некапитального объекта от 29 июня 2023г., составленного Межведомственной комиссией:  </w:t>
      </w:r>
    </w:p>
    <w:p>
      <w:pPr>
        <w:pStyle w:val="Normal"/>
        <w:ind w:firstLine="708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работы по</w:t>
      </w:r>
      <w:r>
        <w:rPr>
          <w:szCs w:val="20"/>
        </w:rPr>
        <w:t xml:space="preserve"> </w:t>
      </w:r>
      <w:r>
        <w:rPr/>
        <w:t>освобождению муниципальной собственности от бытового и строительного мусора, демонтажу</w:t>
      </w:r>
      <w:r>
        <w:rPr>
          <w:szCs w:val="20"/>
        </w:rPr>
        <w:t xml:space="preserve"> </w:t>
      </w:r>
      <w:r>
        <w:rPr/>
        <w:t>некапитальных   объектов, вывозу остатков разрушенных некапитальных строений и приведению в порядок территории земельного участка по адресу: Калужская обл., Жуковский район, г.Кременки, ул. Старые Кременки, д.12,  ближайший ориентир: земельный участок, расположенный по адресу: Калужская область, Жуковский   район,  г.Кременки, ул.Старые Кременки, д.12А, земельный участок кадастровый номер 40:07:181602:10  (по Выписке из Единого государственного реестра недвижимости  от 07.06.2023 № КУВИ-001/2023-132515952), ориентир №2:  земельный участок, расположенный по адресу: Калужская область, Жуковский   район,   г.Кременки, д.Кременки, ул.Старые Кременки, д.6В, земельный участок кадастровый номер 40:07:181602:1 (по Выписке из Единого государственного реестра недвижимости  от 07.06.2023 № КУВИ-001/2023-132790142)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местить  Распоряжение на официальном сайте Администрации  городского поселения «Город Кременки» в сети Интерн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 xml:space="preserve">Контроль за исполнением настоящего Распоряжения возложить на заместителя Главы Администрации  Федорова Г.Л., главного архитектора Зайцеву Е.П. в части их касающейся. 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 </w:t>
      </w:r>
      <w:r>
        <w:rPr/>
        <w:t>Врип Главы Администрации                                                               Л.А.Щу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п.   Ведущий эксперт по правовым вопросам </w:t>
      </w:r>
    </w:p>
    <w:p>
      <w:pPr>
        <w:pStyle w:val="Normal"/>
        <w:rPr/>
      </w:pPr>
      <w:r>
        <w:rPr/>
        <w:t>и нотариальным действиям                                                                              Гамова Я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Главы администрации –</w:t>
      </w:r>
    </w:p>
    <w:p>
      <w:pPr>
        <w:pStyle w:val="Normal"/>
        <w:rPr/>
      </w:pPr>
      <w:r>
        <w:rPr/>
        <w:t xml:space="preserve">начальник отдела экономического развития и </w:t>
      </w:r>
    </w:p>
    <w:p>
      <w:pPr>
        <w:pStyle w:val="Normal"/>
        <w:rPr/>
      </w:pPr>
      <w:r>
        <w:rPr/>
        <w:t>управления муниципальным имуществом                                                     Федоров Г.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инженер - главный архитектор                                                        Зайцева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– 1</w:t>
      </w:r>
    </w:p>
    <w:p>
      <w:pPr>
        <w:pStyle w:val="Normal"/>
        <w:rPr/>
      </w:pPr>
      <w:r>
        <w:rPr/>
        <w:t>Юрист -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23:00Z</dcterms:created>
  <dc:creator>Тележинская О.В.</dc:creator>
  <dc:description/>
  <cp:keywords/>
  <dc:language>en-US</dc:language>
  <cp:lastModifiedBy>Юрист</cp:lastModifiedBy>
  <cp:lastPrinted>2023-06-29T09:21:00Z</cp:lastPrinted>
  <dcterms:modified xsi:type="dcterms:W3CDTF">2023-06-29T06:22:00Z</dcterms:modified>
  <cp:revision>23</cp:revision>
  <dc:subject/>
  <dc:title> </dc:title>
</cp:coreProperties>
</file>