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7 февраля 2023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межевания территор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в границах: ул. Строителей, ул. Маршала Жукова в городе Кременки Жук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41, 43, 45 и 46 Градостроительного кодекса Российской Федерации, статьями 14 и 28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1. Назначить проведение публичных слушаний по Проекту межевания территории в границах: ул. Строителей, ул. Маршала Жукова в городе Кременки Жуковского района Калужской области, на 14 марта 2023 года на 14 часов 30 </w:t>
      </w:r>
      <w:r>
        <w:rPr>
          <w:sz w:val="26"/>
          <w:szCs w:val="26"/>
          <w:lang w:val="az-Cyrl-AZ"/>
        </w:rPr>
        <w:t>минут по московскому времени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начальник отдела муниципального хозяйства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Зайцева Елена Петровна, </w:t>
      </w:r>
      <w:r>
        <w:rPr>
          <w:sz w:val="26"/>
          <w:szCs w:val="26"/>
          <w:shd w:fill="FFFFFF" w:val="clear"/>
        </w:rPr>
        <w:t xml:space="preserve">главный инженер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главный архитектор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14 февраля 2023 года по 13 марта 2023 год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спространить в установленном порядке оповещение о начале публичных слушаний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устной и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6 </w:t>
      </w:r>
      <w:bookmarkStart w:id="0" w:name="_GoBack"/>
      <w:bookmarkEnd w:id="0"/>
      <w:r>
        <w:rPr>
          <w:sz w:val="26"/>
          <w:szCs w:val="26"/>
        </w:rPr>
        <w:t xml:space="preserve">(понедельник – четверг с 8-00 часов до 17-00 часов, пятница с 8-00 часов до 16-00 часов, обед – с 13-00 часов до 14-00 часов), контактный телефон: +7 (48432) 5-89-1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6. Разместить настоящее Распоряжение и Проект межевания территории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01-13T16:03:00Z</cp:lastPrinted>
  <dcterms:modified xsi:type="dcterms:W3CDTF">2023-02-06T13:18:00Z</dcterms:modified>
  <cp:revision>203</cp:revision>
  <dc:subject/>
  <dc:title/>
</cp:coreProperties>
</file>