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75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Приложение 1</w:t>
      </w:r>
    </w:p>
    <w:p>
      <w:pPr>
        <w:pStyle w:val="Normal"/>
        <w:autoSpaceDE w:val="false"/>
        <w:ind w:right="375" w:hanging="0"/>
        <w:jc w:val="right"/>
        <w:rPr/>
      </w:pPr>
      <w:r>
        <w:rPr/>
        <w:t xml:space="preserve">                  </w:t>
      </w:r>
      <w:r>
        <w:rPr/>
        <w:t xml:space="preserve">к Постановлению   администрации </w:t>
      </w:r>
    </w:p>
    <w:p>
      <w:pPr>
        <w:pStyle w:val="Normal"/>
        <w:autoSpaceDE w:val="false"/>
        <w:ind w:right="375" w:hanging="0"/>
        <w:jc w:val="right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ab/>
      </w:r>
      <w:r>
        <w:rPr>
          <w:u w:val="single"/>
        </w:rPr>
        <w:t xml:space="preserve">№  26 -п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от 15.03.2023 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 подготовке  объектов  жизнеобеспечения  к эксплуатации в осенне-зимний период 2023-2024г.г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на территории ГП «Город Кременки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566"/>
        <w:gridCol w:w="1000"/>
        <w:gridCol w:w="999"/>
        <w:gridCol w:w="2284"/>
        <w:gridCol w:w="1621"/>
        <w:gridCol w:w="2090"/>
      </w:tblGrid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232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 1. Теплоснабжение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хим.цеха на котельной  №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1-3к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Ремонт теплосети к ж/дому Школьная д.3,5, Ду-150,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ТК-14 до ТК-14-1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2-3к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епловой сети ул.Строителей (от т1 до ТК-30), инв.№8106020/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з областного и местного бюджет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-3к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ружной теплосети по ул.Солнечная,3,5 (участок от т.1 до ж/д ул.Солнечная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61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2-3кв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водов в  ж/д Дашковой,1,3,5,7,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2-3кв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, ремонт оборудования котельны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1-3кв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замена запорной арматуры, ремонт участков труб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1-3кв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е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1-3кв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нтроль выбросов загрязняющих веществ в атмосфер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средств измерений КИПи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8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3 кв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пасного произво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3 кв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за АСС (аварийно-спасательная служба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1-3кв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аттестация персонала и ИТ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1-3кв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ДВ для котельной №3 по ул.Озер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1-3кв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ая наладка котлов КВ-8Мвт,№1,2,3 Котельной №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3 кв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отводящих и вентиляционных систем котельно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3 кв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и аварийное обслуживание, ремонт  газопроводов и технических устройств на них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8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нтроль качества горячей воды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7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</w:tbl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993"/>
        <w:gridCol w:w="2268"/>
        <w:gridCol w:w="1701"/>
        <w:gridCol w:w="2126"/>
      </w:tblGrid>
      <w:tr>
        <w:trPr>
          <w:trHeight w:val="22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2. Эксплуатация жилищного фонда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элеваторных уз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ООО «Жилищник»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, гидравлические испытания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ООО «Жилищник»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оляции на магистрали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ик»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межпанельных ш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ик»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кровельного покрытия на крыше, козырьках балкона и вход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ик»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отмостки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ик»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</w:t>
            </w:r>
            <w:bookmarkStart w:id="0" w:name="_GoBack"/>
            <w:bookmarkEnd w:id="0"/>
            <w:r>
              <w:rPr>
                <w:sz w:val="20"/>
                <w:szCs w:val="20"/>
              </w:rPr>
              <w:t>емонт входной группы крыль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ик»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фасада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ик»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ливневых магистралей, установка сеток, вор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ик»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 ОДПУ  тепловой  энергии  по ул. Молодежная, дом 1, корп.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МП «Общий Дом» 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реконструкция тепловых узлов с заменой запорной арматуры  по ул. Мира 2,6,8,9; по ул. Победы 1,3,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й 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МП «Общий Дом» 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 отопления 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й 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МП «Общий Дом» 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ый ремонт кровли по ул. Циолковского 4, Мира 3,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-10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Style14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 -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МП «Общий Дом» 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ружных стен   помещений мусорока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рель 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МП «Общий Дом» 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входных группах в МКД по ул. Мира  2,3,4,5,6,7,8,9; ул. Победы 1,3,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МП «Общий Дом» 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усороприемных ка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МП «Общий Дом» 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  окон    на    лестничных маршах  по  ул.  Мира 2,8,9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-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МП «Общий Дом» 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ок по ул. Мира 8, 9; по ул. Победы 3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МП «Общий Дом»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песка,  инвентаря для зимнего  содержания 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4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МП «Общий Дом» 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и поверка ОДПУ холодной воды  по ул. Мира 2,3,4,5,6,7,8,9; по ул. Победы 1,3,5; по ул. Циолковского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й 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МП «Общий Дом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08" w:firstLine="708"/>
        <w:rPr/>
      </w:pPr>
      <w:r>
        <w:rPr/>
        <w:t xml:space="preserve">      </w:t>
      </w:r>
    </w:p>
    <w:p>
      <w:pPr>
        <w:pStyle w:val="Normal"/>
        <w:ind w:left="708" w:firstLine="708"/>
        <w:rPr/>
      </w:pPr>
      <w:r>
        <w:rPr/>
      </w:r>
    </w:p>
    <w:tbl>
      <w:tblPr>
        <w:tblW w:w="151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62"/>
        <w:gridCol w:w="850"/>
        <w:gridCol w:w="993"/>
        <w:gridCol w:w="2268"/>
        <w:gridCol w:w="1559"/>
        <w:gridCol w:w="2268"/>
      </w:tblGrid>
      <w:tr>
        <w:trPr>
          <w:trHeight w:val="231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3. Водоснабжение и водоотведение.</w:t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мена насоса ЭЦВ 10-120-60 на водозаборе  (скважина №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3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Водоканал»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холодной воды. Установка плавного пуска на электродвигатель 75кВт насоса Д320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3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Водоканал»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наружного водопровода к ж/д.. по ул.Строителей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МП «Водоканал»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-3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Водоканал»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запорной арматуры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-3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Водоканал»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ев, замена люков, бетонирование оголовников колодц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-3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Водоканал»</w:t>
            </w:r>
          </w:p>
        </w:tc>
      </w:tr>
      <w:tr>
        <w:trPr>
          <w:trHeight w:val="4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визия насосного оборудования и 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-3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Водоканал»</w:t>
            </w:r>
          </w:p>
        </w:tc>
      </w:tr>
      <w:tr>
        <w:trPr>
          <w:trHeight w:val="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визия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-3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Водоканал»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г.Кременки. Замена  насоса №1, 450/56«Б» с эл.двигателем 90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Водоканал»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грабель МГ-9т  на К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-3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Водоканал»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, ремонт колодцев, устройство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-3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Водоканал»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канализационных сетей  Д 100-25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-3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Водокана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9:00Z</dcterms:created>
  <dc:creator>Larisa</dc:creator>
  <dc:description/>
  <cp:keywords/>
  <dc:language>en-US</dc:language>
  <cp:lastModifiedBy>Rybkina2022@outlook.com</cp:lastModifiedBy>
  <cp:lastPrinted>2023-03-14T16:49:00Z</cp:lastPrinted>
  <dcterms:modified xsi:type="dcterms:W3CDTF">2023-03-21T13:44:00Z</dcterms:modified>
  <cp:revision>9</cp:revision>
  <dc:subject/>
  <dc:title/>
</cp:coreProperties>
</file>