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2023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4» июля 2023г.                                                                                                              </w:t>
      </w:r>
      <w:r>
        <w:rPr>
          <w:b/>
        </w:rPr>
        <w:t>№  7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ое полугодие 2023г. по доходам в сумме 31 604 986 рублей 38 копеек,  по расходам в сумме 35 823 717 рублей 26 копеек. Объем бюджетных ассигнований Дорожного фонда местного бюджета в сумме 197 414 рублей 56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полугодие 2023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3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3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полугодие 2023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ВРИП Главы  Администрации отчет об исполнении бюджета МО ГП «Город Кременки» за 1 полугодие 2023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ВРИП.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7:00Z</dcterms:created>
  <dc:creator>Тележинская О.В.</dc:creator>
  <dc:description/>
  <dc:language>en-US</dc:language>
  <cp:lastModifiedBy>GL-BUH</cp:lastModifiedBy>
  <cp:lastPrinted>2023-04-06T14:18:00Z</cp:lastPrinted>
  <dcterms:modified xsi:type="dcterms:W3CDTF">2023-07-05T09:17:00Z</dcterms:modified>
  <cp:revision>2</cp:revision>
  <dc:subject/>
  <dc:title/>
</cp:coreProperties>
</file>