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 назначении общественных обсуждений  по проекту Постановления Администрации городского поселения «Город Кременки» «О предоставлении Степанову В.А.  разрешения на отклонение  от предельного минимального размера вновь образуемого  земельного  участка с условным                                                       номером:  ЗУ1»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2»  июня  2023г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5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В соответствии со ст.5.1 Градостроительного кодекса Российской Федерации,  руководствуясь Федеральным законом  от 06.10.2003г. №131-ФЗ «Об общих принципах организации местного самоуправления  в РФ», 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 Уставом муниципального образования городского поселения «Город Кременки», Администрация городского поселения </w:t>
      </w:r>
      <w:r>
        <w:rPr/>
        <w:t>«Город Кременки»</w:t>
      </w:r>
      <w:r>
        <w:rPr>
          <w:b/>
        </w:rPr>
        <w:t xml:space="preserve">                         П О С Т А Н О В Л Я Е Т</w:t>
      </w:r>
      <w:r>
        <w:rPr/>
        <w:t>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 xml:space="preserve">Назначить  общественные обсуждения  по проекту Постановления Администрации городского поселения «Город Кременки» «О предоставлении Степанову В.А. разрешения на отклонение от предельного минимального размера вновь образуемого земельного участка с условным номером: </w:t>
      </w:r>
      <w:r>
        <w:rPr>
          <w:b/>
        </w:rPr>
        <w:t>ЗУ1</w:t>
      </w:r>
      <w:r>
        <w:rPr/>
        <w:t>» (далее - Проек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Срок проведения общественных обсуждений  – 17 дней: с 13.06.2023г. по 29.06.2023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/>
      </w:pPr>
      <w:r>
        <w:rPr/>
        <w:t>Создать Комиссию по проведению общественных обсуждений  в следующем составе: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>
          <w:u w:val="single"/>
        </w:rPr>
        <w:t>Председатель комиссии</w:t>
      </w:r>
      <w:r>
        <w:rPr/>
        <w:t xml:space="preserve"> -  Федоров Геннадий Леонидович, заместитель Главы администрации  - начальник отдела экономического развития и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>- Зайцева Елена Петровна, главный архитектор администрации городского поселения  «Город Кременки»;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>- Гамова Яна Борисовна, ведущий эксперт по правовым вопросам администрации городского поселения «Город Кременки»;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 xml:space="preserve">- Комарова Лариса Владимировна, ведущий эксперт администрации городского поселения   «Город Кременки»; 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>- Антонова Анна Владимировна, ведущий эксперт администрации городского поселения  «Город Кременки»;</w:t>
      </w:r>
    </w:p>
    <w:p>
      <w:pPr>
        <w:pStyle w:val="Normal"/>
        <w:widowControl w:val="false"/>
        <w:autoSpaceDE w:val="false"/>
        <w:spacing w:lineRule="auto" w:line="254" w:before="0" w:after="160"/>
        <w:ind w:left="1068" w:firstLine="348"/>
        <w:contextualSpacing/>
        <w:jc w:val="both"/>
        <w:rPr/>
      </w:pPr>
      <w:r>
        <w:rPr/>
        <w:t>- Овсянникова Эльвира Иршатовна, ведущий эксперт администрации городского поселения  «Город Кременк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/>
      </w:pPr>
      <w:r>
        <w:rPr/>
        <w:t xml:space="preserve">Обнародовать и разместить Проект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 не позднее чем через 7 (семь) дней  после обнародования оповещения о начале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/>
      </w:pPr>
      <w:r>
        <w:rPr/>
        <w:t xml:space="preserve">Обнародовать и разместить оповещение о начале публичных слушаний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обнародова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Контроль за исполнением настоящего Постановления возложить на заместителя Главы администрации – начальника отдела экономического развития и управления муниципальным имуществом.</w:t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ременно исполняющий полномочия Главы  администрации                             Л.А. Щукин                     </w:t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enki.ru/" TargetMode="External"/><Relationship Id="rId4" Type="http://schemas.openxmlformats.org/officeDocument/2006/relationships/hyperlink" Target="http://www.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3:00Z</dcterms:created>
  <dc:creator>Эконом2</dc:creator>
  <dc:description/>
  <cp:keywords/>
  <dc:language>en-US</dc:language>
  <cp:lastModifiedBy>Комарова</cp:lastModifiedBy>
  <cp:lastPrinted>2023-06-19T11:20:00Z</cp:lastPrinted>
  <dcterms:modified xsi:type="dcterms:W3CDTF">2023-06-20T05:29:00Z</dcterms:modified>
  <cp:revision>13</cp:revision>
  <dc:subject/>
  <dc:title/>
</cp:coreProperties>
</file>