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рганизации и проведении месячника безопасности на водных объек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2pt"/>
          <w:b/>
          <w:color w:val="000000"/>
          <w:spacing w:val="-1"/>
          <w:sz w:val="26"/>
          <w:szCs w:val="26"/>
        </w:rPr>
        <w:t>в летний период 2023 год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05.20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54-п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Калужской области от 21.12.2005 № 360 «Об утверждении Правил охраны жизни людей на водных объектах на территории Калужской области», планом основных мероприятий городского поселения «Город Кремен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 целях обеспечения безопасного отдыха людей на водных объектах городского поселения «Город Кременки» в летний период 2023 года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rPr/>
      </w:pPr>
      <w:r>
        <w:rPr>
          <w:sz w:val="26"/>
          <w:szCs w:val="26"/>
        </w:rPr>
        <w:t>1. Провести месячник безопасности на водных объектах в период с 01 по 30 июня 2023 года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безопасности на водных объектах городского поселения «Город Кременки» в летний период 2023 года (прилагается)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. Директорам общеобразовательных учреждений, руководителям предприятий, организаций организовать проведение занятий по правилам безопасности людей на водных объектах в летний период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/>
      </w:pPr>
      <w:r>
        <w:rPr>
          <w:sz w:val="26"/>
          <w:szCs w:val="26"/>
        </w:rPr>
        <w:t>4. Ведущему эксперту по безопасности, ГО и ЧС 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- организовать выставление аншлагов с информацией о запрете купания в местах, запрещенных для купания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- организовать совместное патрулирование и рейды административных комиссий с привлечением госинспекторов ГИМС, правоохранительных органов на водоемах в целях укрепления правопорядка и обеспечения безопасности в месте отдыха населения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/>
      </w:pPr>
      <w:r>
        <w:rPr>
          <w:sz w:val="26"/>
          <w:szCs w:val="26"/>
        </w:rPr>
        <w:t>- отчетные материалы о проведении месячника безопасности на водных объектах предоставить в отдел ГО и ЧС, мобилизационной работе и пожарной безопасности МР «Жуковский район» к 01 сентября 2023 года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5. Результаты проведения месячника безопасности на водных объектах рассмотреть на заседании комиссии по предупреждению и ликвидации чрезвычайных ситуаций и обеспечению пожарной безопасности городского поселения «Город Кременки» в срок до 09 сентяб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Врио Главы администрации </w:t>
        <w:tab/>
        <w:t xml:space="preserve">           Л.А. Щу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вед.эксперт ГО и ЧС                                                              Л.Ф. Менниахм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–   1 экз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-1 экз.</w:t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П «Благоустройство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Жилищник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Водоканал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Общий дом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ДК –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–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им. И.Г.Захаркина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им.Е.Р. Дашковой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ОО «Кэмп Индустрия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П «Город Кременк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5.2023  № 54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проведения на территории городского поселения «Город Кременки» месячника безопасности на водных объектах в период с 01 июня по 30 июня и мероприятий по обеспечению безопасности на водных объектах до окончания купального сезона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3"/>
        <w:gridCol w:w="1619"/>
        <w:gridCol w:w="2694"/>
        <w:gridCol w:w="1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готовка постановления «О проведении месячника безопасности на водных объектах на территории городского поселения «Город Кремен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6.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по безопасности, ГО и Ч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убликация на официальном сайте администрации ГП «Город Кременки» материалов, посвященных обеспечению безопасности людей и правилам их поведения на вод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по безопасности, ГО и Ч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профилактических бесед с детьми и их родителями о  правилах безопасного поведения на воде с целью исключения нахождения несовершеннолетних без присмотра взрослых вблизи водоём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а общеобразовательных учреждений, руководители организаций и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новление и поддержание в исправном состоянии плакатов, аншлагов с информацией о запрете купания в местах не рекомендованных для отдыха на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17.06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едущий эксперт по безопасности, ГО и Ч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Кэмп Индустр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 проведения месячника безопасности на водных объектах на заседании комиссии по ЧС и ОП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16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 проведения месячника безопасности на водных объект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9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едущий эксперт по безопасности, ГО и Ч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5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5:00Z</dcterms:created>
  <dc:creator>User</dc:creator>
  <dc:description/>
  <cp:keywords/>
  <dc:language>en-US</dc:language>
  <cp:lastModifiedBy>Fedorov</cp:lastModifiedBy>
  <cp:lastPrinted>2023-05-15T10:32:00Z</cp:lastPrinted>
  <dcterms:modified xsi:type="dcterms:W3CDTF">2023-05-17T08:56:00Z</dcterms:modified>
  <cp:revision>3</cp:revision>
  <dc:subject/>
  <dc:title> </dc:title>
</cp:coreProperties>
</file>