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9855</wp:posOffset>
                </wp:positionV>
                <wp:extent cx="641159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51.7pt;mso-wrap-distance-left:9.05pt;mso-wrap-distance-right:9.05pt;mso-wrap-distance-top:0pt;mso-wrap-distance-bottom:0pt;margin-top:8.65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/>
                      </w:pPr>
                      <w:r>
                        <w:rPr/>
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06.04.2023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33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hd w:fill="FFFFFF" w:val="clear"/>
        <w:spacing w:lineRule="atLeast" w:line="100" w:before="765" w:after="0"/>
        <w:ind w:left="-15" w:firstLine="735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</w:rPr>
          <w:t>ст. 179.3</w:t>
        </w:r>
      </w:hyperlink>
      <w:r>
        <w:rPr>
          <w:color w:val="000000"/>
        </w:rPr>
        <w:t xml:space="preserve"> Бюджетного кодекса РФ, Федеральным законом от 06.10.2003г. №131-ФЗ «Об общих принципах организации местного самоуправления в Российской Федерации»,  </w:t>
      </w:r>
      <w:r>
        <w:rPr/>
        <w:t xml:space="preserve">Постановлением Правительства Калужской области от 26.03.2019 N 175 "Об утверждении государственной программы Калужской области "Энергосбережение и повышение энергоэффективности в Калужской области, </w:t>
      </w:r>
      <w:hyperlink r:id="rId4">
        <w:r>
          <w:rPr>
            <w:rStyle w:val="InternetLink"/>
          </w:rPr>
          <w:t>Решение № 43 от 08.12.2022 «О бюджете МО ГП «Город Кременки» на 2023 год и плановый период 2024 и 2025 годов»</w:t>
        </w:r>
      </w:hyperlink>
      <w:r>
        <w:rPr>
          <w:color w:val="000000"/>
        </w:rPr>
        <w:t xml:space="preserve">,   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зложить приложение  №1 к Постановлению №24-п от 16.02.2015г.  «Об утверждении муниципальной  программы  "Энергосбережение и повышение  энергоэффективности в   ГП "Город Кремёнки" 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стоящее постановление вступает в силу с момента  его официального  обнародования  и 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Зам. Главы Администрации    </w:t>
        <w:tab/>
        <w:tab/>
        <w:tab/>
        <w:t xml:space="preserve">                                                     Щукин Л.А.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center"/>
        <w:rPr/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u w:val="single"/>
        </w:rPr>
        <w:t xml:space="preserve">№                  -п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                           г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Муниципальной программы «Энергосбережение и повышение энергоэффективности в  ГП  «Город Кремёнки» </w:t>
      </w:r>
    </w:p>
    <w:tbl>
      <w:tblPr>
        <w:tblW w:w="94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602"/>
      </w:tblGrid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етической эффективности при потреблении энергетических ресурсов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ческого хозяйства пред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чета всего объема потребляемых энергетических ресурсов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 № 1 –  ежегодно, ремонт сети теплоснабжения не менее 50 м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2 –  актуализация схемы  теплоснабжения  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3 –  снижение уровня потребления энергоресурсов на 2%.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5  г. 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 431 698,19 рублей, из них: 1 475 940,79  рублей – местный бюджет, 2 955 757,40 - областной бюдже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– 5 559 745,00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 515 058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   515 058,00 рублей.</w:t>
            </w:r>
          </w:p>
          <w:p>
            <w:pPr>
              <w:pStyle w:val="ConsPlusCell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бъемы финансовых средств, предусмотренных на  реализацию Программы из местного и областного   бюджета,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 ежегодное снижение не менее чем на 2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Standard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грамма 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рядком разработки и эффективности организаций с участием государства (муниципального образования), утвержденным приказом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иными актами федерального законодательства Калужской области.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грамма содержит взаимос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учреждение.</w:t>
      </w:r>
    </w:p>
    <w:p>
      <w:pPr>
        <w:pStyle w:val="Style22"/>
        <w:spacing w:lineRule="atLeast" w:line="200"/>
        <w:ind w:left="0" w:hanging="0"/>
        <w:jc w:val="center"/>
        <w:rPr>
          <w:b/>
          <w:b/>
        </w:rPr>
      </w:pPr>
      <w:r>
        <w:rPr>
          <w:b/>
        </w:rPr>
        <w:t>2. Содержание проблемы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Муниципальная программа "Энергосбережение и повышение энергоэффективности в ГП «Город Кременки»" разработана в соответствии с Федеральным </w:t>
      </w:r>
      <w:hyperlink r:id="rId5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ГП «Город Кременки» отопление многоквартирных  жилых домов и объектов бюджетной сферы обеспечивает 3 котельные, которые  находятся в муниципальной собственности. В настоящее время износ инженерной инфраструктуры в городском поселении «Город Кременки» составляет более 2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Style22"/>
        <w:spacing w:lineRule="atLeast" w:line="200"/>
        <w:ind w:left="0" w:hanging="0"/>
        <w:jc w:val="center"/>
        <w:rPr/>
      </w:pPr>
      <w:r>
        <w:rPr/>
        <w:t xml:space="preserve"> </w:t>
      </w: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Цели и задачи Программы.</w:t>
        <w:tab/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модернизация действующей котельной №2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уменьшение доли инженерных сетей, нуждающихся в замене.</w:t>
        <w:tab/>
      </w:r>
    </w:p>
    <w:p>
      <w:pPr>
        <w:pStyle w:val="Normal"/>
        <w:spacing w:lineRule="atLeast" w:line="200"/>
        <w:ind w:firstLine="708"/>
        <w:jc w:val="both"/>
        <w:rPr/>
      </w:pPr>
      <w:r>
        <w:rPr/>
        <w:t>Экономия энергоресурсов и их эффективное использование – одна из наиболее важных задач в условиях роста тарифов.</w:t>
      </w:r>
    </w:p>
    <w:p>
      <w:pPr>
        <w:pStyle w:val="Normal"/>
        <w:spacing w:lineRule="atLeast" w:line="200"/>
        <w:jc w:val="both"/>
        <w:rPr/>
      </w:pPr>
      <w:r>
        <w:rPr/>
        <w:tab/>
        <w:t>Способов энергосбережения на сегодняшний день существует достаточно много отчасти благодаря тому, что у данной проблемы есть две главные мотивации: экономия энергии и экономия финансовых ресурсов. Если доступ к энергии лимитирован – это дополнительный стимул к экономии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Одной из основных причин низкого уровня эффективности использования ТЭР является все еще существующее мнение о незначительности доли энергетических затрат в себестоимости услуг и представление о доступности и дешевизне энергоресурсов. Однако на сегодняшний день цена на энергоносители, а с ними и на тепловую энергию, постоянно возрастает. </w:t>
      </w:r>
    </w:p>
    <w:p>
      <w:pPr>
        <w:pStyle w:val="Normal"/>
        <w:spacing w:lineRule="atLeast" w:line="200"/>
        <w:jc w:val="both"/>
        <w:rPr/>
      </w:pPr>
      <w:r>
        <w:rPr/>
        <w:tab/>
        <w:t>Программа энергосбережения должна учитывать возможные изменения величины энергопотребления производства, поэтому наиболее рационально осуществлять её реализацию совместно с проектами по техническому перевооружению, модернизации, реконструкции и другими инвестиционными проектами, прямо или косвенно оказывающими влияние на использование ТЭР. При этом экономическая эффективность такого подхода всегда выше, нежели при независимой реализации данных мероприяти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502" w:hanging="0"/>
        <w:jc w:val="center"/>
        <w:rPr/>
      </w:pPr>
      <w:r>
        <w:rPr>
          <w:b/>
        </w:rPr>
        <w:t xml:space="preserve">4. Сведения о целевых показателях </w:t>
      </w:r>
      <w:r>
        <w:rPr>
          <w:b/>
          <w:bCs/>
        </w:rPr>
        <w:t xml:space="preserve">муниципальной программы </w:t>
      </w:r>
      <w:r>
        <w:rPr>
          <w:b/>
        </w:rPr>
        <w:t>«Э</w:t>
      </w:r>
      <w:r>
        <w:rPr>
          <w:b/>
          <w:bCs/>
        </w:rPr>
        <w:t>нергосбережение и повышение энергетической эффективности администрации городского  поселения «Город Кременки»  на 2022-2025 годы</w:t>
      </w:r>
      <w:r>
        <w:rPr>
          <w:b/>
        </w:rPr>
        <w:t>» в соответствии с Приложением № 2 приказа от 30.06.2014 № 398 Минэнерго России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Суммарное потребление ресурсов  составляет:</w:t>
      </w:r>
    </w:p>
    <w:p>
      <w:pPr>
        <w:pStyle w:val="Style23"/>
        <w:spacing w:lineRule="atLeast" w:line="20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60"/>
        <w:gridCol w:w="1417"/>
        <w:gridCol w:w="992"/>
        <w:gridCol w:w="1276"/>
        <w:gridCol w:w="1276"/>
        <w:gridCol w:w="155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нергетического ресурса</w:t>
            </w:r>
          </w:p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личного освещения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ая энер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</w:tr>
      <w:tr>
        <w:trPr>
          <w:trHeight w:val="1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дельные показатели потребления ресурсов составляют:</w:t>
      </w:r>
    </w:p>
    <w:p>
      <w:pPr>
        <w:pStyle w:val="Style23"/>
        <w:spacing w:lineRule="atLeast" w:line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73"/>
        <w:gridCol w:w="1363"/>
        <w:gridCol w:w="1083"/>
        <w:gridCol w:w="901"/>
        <w:gridCol w:w="908"/>
        <w:gridCol w:w="851"/>
      </w:tblGrid>
      <w:tr>
        <w:trPr>
          <w:trHeight w:val="7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*</w:t>
            </w:r>
          </w:p>
        </w:tc>
      </w:tr>
      <w:tr>
        <w:trPr>
          <w:trHeight w:val="5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г.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г.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10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муниципального учреждения (в расчете на 1 кв.метр общей площади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./кв.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,3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,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</w:t>
            </w:r>
          </w:p>
        </w:tc>
      </w:tr>
      <w:tr>
        <w:trPr>
          <w:trHeight w:val="10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муниципального учреждения (в расчете на 1 кв.метр общей площад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8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ление тепловой энергии на куб. м объ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кал/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8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муниципального учреждения (в расчете на 1 челове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/ 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8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муниципального учреждения (в расчете на 1 челове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/ 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муниципального учреждения (в расчете на 1 челове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/ 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</w:tbl>
    <w:p>
      <w:pPr>
        <w:pStyle w:val="Style23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Целевые уровни снижения потребления энергоресурсов:</w:t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67"/>
        <w:gridCol w:w="1134"/>
        <w:gridCol w:w="992"/>
        <w:gridCol w:w="992"/>
        <w:gridCol w:w="1418"/>
        <w:gridCol w:w="1417"/>
        <w:gridCol w:w="1276"/>
      </w:tblGrid>
      <w:tr>
        <w:trPr>
          <w:trHeight w:val="9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ельное год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высокой эффективности (справочн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нциал снижения потреб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уровень эконом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левой уровень снижения </w:t>
              <w:b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левой уровень снижения </w:t>
              <w:br/>
              <w:t>з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левой уровень снижения </w:t>
              <w:br/>
              <w:t>за 2025 год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</w:tr>
      <w:tr>
        <w:trPr>
          <w:trHeight w:val="70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требление горячей воды, м3/че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98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требление холодной воды, м3/че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6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требление природного газа, м3/м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еприме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и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еприме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и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еприме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имен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имени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именимо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требление моторного топлива, тут/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применим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ведения об индикаторах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114"/>
        <w:gridCol w:w="801"/>
        <w:gridCol w:w="1112"/>
        <w:gridCol w:w="1134"/>
        <w:gridCol w:w="409"/>
        <w:gridCol w:w="867"/>
        <w:gridCol w:w="1590"/>
        <w:gridCol w:w="122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  <w:tc>
          <w:tcPr>
            <w:tcW w:w="1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  <w:tc>
          <w:tcPr>
            <w:tcW w:w="1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 год</w:t>
            </w:r>
          </w:p>
        </w:tc>
        <w:tc>
          <w:tcPr>
            <w:tcW w:w="1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ы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сетей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устойчивого и безаварийного функционирования системы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ижение уровня целевых показателе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«Энергосбережение и повышение энергоэффективности в  ГП  «Город Кремёнки»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7"/>
        <w:gridCol w:w="715"/>
        <w:gridCol w:w="1134"/>
        <w:gridCol w:w="1275"/>
        <w:gridCol w:w="1276"/>
        <w:gridCol w:w="1166"/>
        <w:gridCol w:w="12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 п/п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наружной тепловой сети от  ул. Ленина до  ул. Строителей, от ТК-5 до ТК 30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7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тепловой сети  по   ул. Строителей  (от Т1 до ТК-30) инв. №8106020/2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5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687,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вой сети к жилым домам  по ул. Победы д.6,8,10, ул. Молодежная д.8,9,10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вой сети к жилым домам  по ул. Солнечная д.3,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 в помещениях 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  ГП "Город Кремен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: о эксплуатации тепловых установок», 2 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, ул. Осення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 10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9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05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 7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 687,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1 698,19</w:t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559 745,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5 0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5 05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боснование объема финансовых ресурсов, необходимых для реализации 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Энергосбережение и повышение энергоэффективности в  ГП  «Город Кремёнки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553"/>
        <w:gridCol w:w="1389"/>
        <w:gridCol w:w="13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теплоснабжения  ГП "Город Кременк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ктуализация схемы теплоснабжения  ГП "Город Кремен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теплоизоляция и ремонт тепловых сетей с применением современных технологий и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6 698,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745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940,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5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757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4 687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в помещениях 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ответственных лиц, прохождение курсов повышения квалификации и иных образовательных програм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ветственных лиц по тепл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высоких опорах уличного ос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.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1 698,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940,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- </w:t>
              </w:r>
            </w:hyperlink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 757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П «Город Креме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исполнителя 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hyperlink" Target="http://ruwww.mo-kremenki.ru/downloads/gorodskaya_dumma/dokument/resheniay/2022/resh43-22.doc" TargetMode="External"/><Relationship Id="rId5" Type="http://schemas.openxmlformats.org/officeDocument/2006/relationships/hyperlink" Target="consultantplus://offline/ref=FD4A409D2163FE589CAA6577A438CAC75BCAF0F5297C1418C7CE55A7B1576BBA3C88AEEF634756C1rFv5F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2:00Z</dcterms:created>
  <dc:creator>Азаренко А.Н.</dc:creator>
  <dc:description/>
  <cp:keywords/>
  <dc:language>en-US</dc:language>
  <cp:lastModifiedBy>Rybkina2022@outlook.com</cp:lastModifiedBy>
  <cp:lastPrinted>2023-03-29T08:51:00Z</cp:lastPrinted>
  <dcterms:modified xsi:type="dcterms:W3CDTF">2023-04-06T09:31:00Z</dcterms:modified>
  <cp:revision>8</cp:revision>
  <dc:subject/>
  <dc:title>Приложение</dc:title>
</cp:coreProperties>
</file>