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49033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мероприятиях по подготовке к пожароопасному периоду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.85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мероприятиях по подготовке к пожароопасному периоду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2"/>
          <w:szCs w:val="22"/>
        </w:rPr>
        <w:t>03.03.2023г.                                                                                                                             № 2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10"/>
        <w:jc w:val="both"/>
        <w:rPr/>
      </w:pPr>
      <w:r>
        <w:rPr/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Постановлением Правительства Калужской области от 06.02.2023 № 79 «О мероприятиях по подготовке к пожароопасному периоду 2023г», в целях предупреждения чрезвычайных ситуаций, вызванных лесными пожарами, а также снижения возможного ущерба от природных пожаров, проведения мероприятий по профилактике пожаров в лесах,  на территории и объектах экономики городского поселения в пожароопасный период 2023 года,  Администрация ГП «Город Кременки»</w:t>
      </w:r>
    </w:p>
    <w:p>
      <w:pPr>
        <w:pStyle w:val="Normal"/>
        <w:ind w:left="-284" w:firstLine="71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284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/>
      </w:pPr>
      <w:r>
        <w:rPr/>
        <w:t>1. Утвердить план мероприятий по подготовке к пожароопасному периоду 2023 года (Приложение №1).</w:t>
      </w:r>
    </w:p>
    <w:p>
      <w:pPr>
        <w:pStyle w:val="Normal"/>
        <w:ind w:left="-284" w:firstLine="710"/>
        <w:jc w:val="both"/>
        <w:rPr/>
      </w:pPr>
      <w:r>
        <w:rPr/>
        <w:t>2. Рекомендовать руководителям предприятий, организаций и учреждений города независимо от организационно-правовой формы:</w:t>
      </w:r>
    </w:p>
    <w:p>
      <w:pPr>
        <w:pStyle w:val="Normal"/>
        <w:ind w:left="-284" w:firstLine="710"/>
        <w:jc w:val="both"/>
        <w:rPr/>
      </w:pPr>
      <w:r>
        <w:rPr/>
        <w:t>2.1. Организовать выполнение противопожарных мероприятий согласно плану;</w:t>
      </w:r>
    </w:p>
    <w:p>
      <w:pPr>
        <w:pStyle w:val="Normal"/>
        <w:ind w:left="-284" w:firstLine="710"/>
        <w:jc w:val="both"/>
        <w:rPr/>
      </w:pPr>
      <w:r>
        <w:rPr/>
        <w:t>2.2.Предоставить отчетные материалы по выполнению мероприятий плана в администрацию ГП «Город Кремёнки» в срок до 31 мая 2023 года.</w:t>
      </w:r>
    </w:p>
    <w:p>
      <w:pPr>
        <w:pStyle w:val="Normal"/>
        <w:ind w:left="-284" w:firstLine="710"/>
        <w:jc w:val="both"/>
        <w:rPr/>
      </w:pPr>
      <w:r>
        <w:rPr/>
        <w:t>3. Обнародовать настоящее постановление и разместить на официальном сайте администрации ГП «Город Кременки».</w:t>
      </w:r>
    </w:p>
    <w:p>
      <w:pPr>
        <w:pStyle w:val="Normal"/>
        <w:ind w:left="-284" w:firstLine="710"/>
        <w:jc w:val="both"/>
        <w:rPr/>
      </w:pPr>
      <w:r>
        <w:rPr/>
        <w:t>4.  Настоящее постановление вступает в силу с момента обнародования.</w:t>
      </w:r>
    </w:p>
    <w:p>
      <w:pPr>
        <w:pStyle w:val="Normal"/>
        <w:ind w:left="-284" w:firstLine="710"/>
        <w:jc w:val="both"/>
        <w:rPr>
          <w:b/>
          <w:b/>
        </w:rPr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Главы администрации ГП «Город Кременки»                               Л.А. Щукин</w:t>
      </w:r>
    </w:p>
    <w:p>
      <w:pPr>
        <w:pStyle w:val="Normal"/>
        <w:ind w:left="-284" w:firstLine="7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___-п от ___.____.20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ПОЖАРООПАСНОМУ ПЕРИОДУ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67"/>
        <w:gridCol w:w="1559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мероприятий по подготовке к пожароопасному периоду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интернет сайтах наглядную агитацию о недопущении сжигания сухой травы и соблюдении требований пожарной безопасности в лесах и на территор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меющиеся уголки пожарной безопасности в здания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учение работников организаций мерам пожарной безопасности, проведение инструктажа по мерам пожарной безопас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П «Город Кременки», 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территориях, примыкающих к лесным массивам и местах отдыха граждан аншлагов и информационных стендов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ивание в исправном состоянии средств звуковой сигнализации для оповещения людей на случай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П «Жилищник», Администрация ГП «Город Кременки»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пожарной безопасности объектов и закрепленных территорий;</w:t>
            </w:r>
          </w:p>
          <w:p>
            <w:pPr>
              <w:pStyle w:val="Normal"/>
              <w:rPr/>
            </w:pPr>
            <w:r>
              <w:rPr/>
              <w:t>Подготовить имеющуюся технику к пожароопасному сезону;</w:t>
            </w:r>
          </w:p>
          <w:p>
            <w:pPr>
              <w:pStyle w:val="Normal"/>
              <w:rPr/>
            </w:pPr>
            <w:r>
              <w:rPr/>
              <w:t>Создать запасы первичных средств пожаротушения и пожарного инвентаря; Организовать проведение противопожарной опашки минерализованной полосой шириной не менее 10 м закрепленных и прилегающих к лесным массивам территорий;</w:t>
            </w:r>
          </w:p>
          <w:p>
            <w:pPr>
              <w:pStyle w:val="Normal"/>
              <w:rPr/>
            </w:pPr>
            <w:r>
              <w:rPr/>
              <w:t>Обеспечить предоставление необходимых имеющихся сил, средств и техники для предотвращения возникновения и ликвидацию пожаров;</w:t>
            </w:r>
          </w:p>
          <w:p>
            <w:pPr>
              <w:pStyle w:val="Normal"/>
              <w:rPr/>
            </w:pPr>
            <w:r>
              <w:rPr/>
              <w:t>Обеспечить беспрепятственный подъезд пожарной техники к возможным местам пожаров и свободный доступ к источника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от сухой травы и сгораемого мусора прилегающей территории объектов предприятий, организаций, учреждений, территорий садоводческих товариществ, гаражных кооперативов, улиц,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прета в границах муниципального образования несанкционированных палов травы, мусора, с изданием соответствующе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ожарных гидрантов на территории городского поселения, провести работу по установке и обновлению координатных указателей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Водоканал», </w:t>
            </w:r>
          </w:p>
          <w:p>
            <w:pPr>
              <w:pStyle w:val="Normal"/>
              <w:rPr/>
            </w:pPr>
            <w:r>
              <w:rPr/>
              <w:t>ООО «Вятичи»,</w:t>
            </w:r>
          </w:p>
          <w:p>
            <w:pPr>
              <w:pStyle w:val="Normal"/>
              <w:rPr/>
            </w:pPr>
            <w:r>
              <w:rPr/>
              <w:t>ООО «Кэмп Индустрия»</w:t>
            </w:r>
          </w:p>
          <w:p>
            <w:pPr>
              <w:pStyle w:val="Normal"/>
              <w:rPr/>
            </w:pPr>
            <w:r>
              <w:rPr/>
              <w:t>ООО «Полар Сифуд Раш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объектах с массовым пребыванием людей в ночное время:</w:t>
            </w:r>
          </w:p>
          <w:p>
            <w:pPr>
              <w:pStyle w:val="Normal"/>
              <w:rPr/>
            </w:pPr>
            <w:r>
              <w:rPr/>
              <w:t>дополнительного обучения должностных лиц, персонала и охраны объектов мерам пожарной безопасности и действиям в случае пожа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практических занятий тренировок по эвакуации людей в случае пожара в дневное и ночное время;</w:t>
            </w:r>
          </w:p>
          <w:p>
            <w:pPr>
              <w:pStyle w:val="Normal"/>
              <w:rPr/>
            </w:pPr>
            <w:r>
              <w:rPr/>
              <w:t xml:space="preserve">проверки наличия и состояния средств эвакуации и пожароту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ичи»</w:t>
            </w:r>
          </w:p>
          <w:p>
            <w:pPr>
              <w:pStyle w:val="Normal"/>
              <w:rPr/>
            </w:pPr>
            <w:r>
              <w:rPr/>
              <w:t>ООО «Кэмп Индустрия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а, особенно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О</w:t>
            </w:r>
          </w:p>
          <w:p>
            <w:pPr>
              <w:pStyle w:val="Normal"/>
              <w:rPr/>
            </w:pPr>
            <w:r>
              <w:rPr/>
              <w:t>«Квантор Е Про»</w:t>
            </w:r>
          </w:p>
          <w:p>
            <w:pPr>
              <w:pStyle w:val="Normal"/>
              <w:rPr/>
            </w:pPr>
            <w:r>
              <w:rPr/>
              <w:t>(в соответствии с графиком муниципального контра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групп для контроля за соблюдением правил пожарной безопасности, привлечение нарушителей к административной ответственности, своевременное возбуждение дел по факту пожаров, приведших к значительному материальному ущер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 Кременки), ООО ЧОО «Квантор Е Про», во взаимодействии с администрацией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 ограничения доступа населения и техники на территорию лесных массивов в период объявления режима повышенной пожарной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 Кременки) , ООО ЧОО «Квантор Е Про», во взаимодействии с администрацией ГП «Город Кремен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убботниках по очист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, объекты экономики, жител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8:00Z</dcterms:created>
  <dc:creator>Тележинская О.В.</dc:creator>
  <dc:description/>
  <cp:keywords/>
  <dc:language>en-US</dc:language>
  <cp:lastModifiedBy>ADMIN</cp:lastModifiedBy>
  <cp:lastPrinted>2023-03-03T12:51:00Z</cp:lastPrinted>
  <dcterms:modified xsi:type="dcterms:W3CDTF">2023-03-13T12:56:00Z</dcterms:modified>
  <cp:revision>15</cp:revision>
  <dc:subject/>
  <dc:title> </dc:title>
</cp:coreProperties>
</file>