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Об утверждении  Перечня муниципального имущества, свободного от прав третьих лиц                  (за исключением имущественных прав субъектов малого и среднего предпринимательства), объектов муниципального имущества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04.12.2023</w:t>
      </w:r>
      <w:r>
        <w:rPr/>
        <w:tab/>
        <w:tab/>
        <w:tab/>
        <w:tab/>
        <w:tab/>
        <w:tab/>
        <w:tab/>
        <w:tab/>
        <w:t xml:space="preserve">                                     </w:t>
      </w:r>
      <w:r>
        <w:rPr>
          <w:u w:val="single"/>
        </w:rPr>
        <w:t xml:space="preserve">  №138-п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>
          <w:bCs/>
        </w:rPr>
      </w:pPr>
      <w:r>
        <w:rPr>
          <w:szCs w:val="20"/>
        </w:rPr>
        <w:t>В соответствии с ч.4, ч.4.1 ст.18  Федерального закона от 24.07.2007 № 209-ФЗ                      «О развитии малого и среднего предпринимательства в Российской Федерации», Положением «О порядке управления и распоряжения имуществом, находящимся в собственности муниципального образования городского поселения «Город Кременки», утвержденного Решением Городской Думы городского поселения «Город Кременки»  от 16.07.2012г. №35, Положением «О порядке формирования, ведения и обязательного опубликования перечня муниципального имущества муниципального образования городского поселения «Город Кременки», свободного от прав третьих лиц (за исключением имущественных прав субъектов малого и среднего предпринимательства), утвержденного Решением Городской Думы городского поселения «Город Кременки» от 04.07.2017 № 26 (с дополнениями от 20.11.2020г. № 27)</w:t>
      </w:r>
      <w:r>
        <w:rPr>
          <w:bCs/>
        </w:rPr>
        <w:t>,   Администрация городского поселения "Город Кременки"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СТАНОВЛЯЕТ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Перечень муниципального имущества ГП «Город Кременки», свободного                   от прав третьих лиц (за исключением имущественных прав субъектов малого и среднего предпринимательства)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знать утратившим силу Постановление от 11.10.2019г. № 187-п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объектов муниципального имуще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становление обнародов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Контроль за исполнением настоящего Постановления  возложить на заместителя Главы администрации - начальника отдела экономического развития и управления муниципальным имуществом городского поселения  "Город Кременк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рип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П «Город Кременки»</w:t>
        <w:tab/>
        <w:tab/>
        <w:tab/>
        <w:tab/>
        <w:tab/>
        <w:tab/>
        <w:tab/>
        <w:t xml:space="preserve">     </w:t>
        <w:tab/>
        <w:t xml:space="preserve"> Л.А.Щукин                                </w:t>
        <w:tab/>
        <w:tab/>
        <w:tab/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к Постановлению № 138-п от 04.12.2023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УНИЦИПАЛЬНОГО ИМУЩЕСТВА ГП «ГОРОД КРЕМЕНКИ», СВОБОДНОГО ОТ ПРАВ ТРЕТЬИХ ЛИЦ (ЗА ИСКЛЮЧЕНИЕМ ИМУЩЕСТВЕННЫХ ПРАВ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9"/>
        <w:gridCol w:w="1969"/>
        <w:gridCol w:w="2360"/>
        <w:gridCol w:w="1552"/>
        <w:gridCol w:w="174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параметры объ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узыкальной шко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д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:07:180108:4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738,1 кв.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находящийся  на земельном участке площадью 3860 кв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троителей, д.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7:180109:26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, назначение : нежилое, общая площадь 29,5 кв.м, подв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д.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:07:180109:263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, назначение : нежилое, общая площадь 28,6 кв.м, подв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7:180110:3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ая площадь 10,0 кв.м., 1 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нина, д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7:180110:3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ая площадь 8,0 кв.м., 1 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2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5:00Z</dcterms:created>
  <dc:creator>Тележинская О.В.</dc:creator>
  <dc:description/>
  <cp:keywords/>
  <dc:language>en-US</dc:language>
  <cp:lastModifiedBy>mun-imuschestvo@outlook.com</cp:lastModifiedBy>
  <cp:lastPrinted>2023-12-04T12:54:00Z</cp:lastPrinted>
  <dcterms:modified xsi:type="dcterms:W3CDTF">2023-12-05T06:35:00Z</dcterms:modified>
  <cp:revision>12</cp:revision>
  <dc:subject/>
  <dc:title> </dc:title>
</cp:coreProperties>
</file>