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девять месяцев 2023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6» октября  2023г.                                                                                                              </w:t>
      </w:r>
      <w:r>
        <w:rPr>
          <w:b/>
        </w:rPr>
        <w:t>№  11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девять месяцев 2023г. по доходам в сумме 65 686 505 рублей 41 копейка,  по расходам в сумме 72 733 313 рублей 48 копеек. Объем бюджетных ассигнований Дорожного фонда местного бюджета в сумме 305 062 рубля 52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девять месяцев 2023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девять месяцев 2023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девять месяцев 2023 год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девять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девять месяцев  2023 года по кодам классификации источников финансирования дефицита бюджета 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ИО Главы  Администрации отчет об исполнении бюджета МО ГП «Город Кременки» за девять месяцев 2023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действие с момента подписания и подлежит обнародов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</w:rPr>
        <w:t>ИО Главы Администрации                                                                      Г.Л. Фед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1:00Z</dcterms:created>
  <dc:creator>Тележинская О.В.</dc:creator>
  <dc:description/>
  <cp:keywords/>
  <dc:language>en-US</dc:language>
  <cp:lastModifiedBy>GL-BUH</cp:lastModifiedBy>
  <cp:lastPrinted>2023-10-16T09:36:00Z</cp:lastPrinted>
  <dcterms:modified xsi:type="dcterms:W3CDTF">2023-10-16T06:36:00Z</dcterms:modified>
  <cp:revision>8</cp:revision>
  <dc:subject/>
  <dc:title> </dc:title>
</cp:coreProperties>
</file>