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,                                                                                  </w:t>
      </w:r>
      <w:r>
        <w:rPr>
          <w:b/>
          <w:sz w:val="32"/>
          <w:szCs w:val="32"/>
        </w:rPr>
        <w:t xml:space="preserve">   </w:t>
      </w:r>
      <w:r>
        <w:rPr/>
        <w:t xml:space="preserve">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71500" cy="6096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lang w:eastAsia="ru-RU"/>
        </w:rPr>
      </w:pPr>
      <w:r>
        <w:rPr>
          <w:b/>
          <w:lang w:eastAsia="ru-RU"/>
        </w:rPr>
        <w:t>Калужская область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lang w:eastAsia="ru-RU"/>
        </w:rPr>
      </w:pPr>
      <w:r>
        <w:rPr>
          <w:b/>
          <w:lang w:eastAsia="ru-RU"/>
        </w:rPr>
        <w:t>Жуковский район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lang w:eastAsia="ru-RU"/>
        </w:rPr>
      </w:pPr>
      <w:r>
        <w:rPr>
          <w:b/>
          <w:lang w:eastAsia="ru-RU"/>
        </w:rPr>
        <w:t>АДМИНИСТРАЦИЯ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lang w:eastAsia="ru-RU"/>
        </w:rPr>
      </w:pPr>
      <w:r>
        <w:rPr>
          <w:b/>
          <w:lang w:eastAsia="ru-RU"/>
        </w:rPr>
        <w:t>городского поселения «Город Кременки»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lang w:eastAsia="ru-RU"/>
        </w:rPr>
      </w:pPr>
      <w:r>
        <w:rPr>
          <w:b/>
          <w:lang w:eastAsia="ru-RU"/>
        </w:rPr>
        <w:t>ПОСТАНОВЛЕНИЕ</w:t>
      </w:r>
    </w:p>
    <w:p>
      <w:pPr>
        <w:pStyle w:val="Heading2"/>
        <w:ind w:left="576" w:right="0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О внесении изменений в</w:t>
      </w:r>
    </w:p>
    <w:p>
      <w:pPr>
        <w:pStyle w:val="Heading2"/>
        <w:ind w:left="576" w:right="0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 xml:space="preserve">Постановление  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>№ 124-п от 20.11.2012г</w:t>
      </w: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 xml:space="preserve"> </w:t>
      </w:r>
    </w:p>
    <w:p>
      <w:pPr>
        <w:pStyle w:val="Heading2"/>
        <w:ind w:left="576" w:right="0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« Об утвержден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униципальной   программы</w:t>
      </w:r>
    </w:p>
    <w:p>
      <w:pPr>
        <w:pStyle w:val="Heading2"/>
        <w:ind w:left="576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Развитие культуры городского поселения "Город Кременки"»</w:t>
      </w:r>
    </w:p>
    <w:p>
      <w:pPr>
        <w:pStyle w:val="Heading2"/>
        <w:ind w:left="576" w:right="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sz w:val="22"/>
          <w:szCs w:val="22"/>
        </w:rPr>
      </w:pPr>
      <w:r>
        <w:rPr>
          <w:lang w:eastAsia="ru-RU"/>
        </w:rPr>
        <w:t xml:space="preserve">                         </w:t>
      </w:r>
    </w:p>
    <w:p>
      <w:pPr>
        <w:pStyle w:val="Normal"/>
        <w:ind w:firstLine="576"/>
        <w:rPr>
          <w:sz w:val="22"/>
          <w:szCs w:val="22"/>
        </w:rPr>
      </w:pPr>
      <w:r>
        <w:rPr>
          <w:sz w:val="22"/>
          <w:szCs w:val="22"/>
        </w:rPr>
        <w:t xml:space="preserve">«03»  февраля  2023г.                                                                                           </w:t>
      </w:r>
      <w:r>
        <w:rPr/>
        <w:t>№  10-п</w:t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ab/>
        <w:t xml:space="preserve">                                         </w:t>
        <w:tab/>
        <w:tab/>
        <w:t xml:space="preserve">г.Кремёнки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ind w:left="426" w:hanging="0"/>
        <w:jc w:val="both"/>
        <w:rPr/>
      </w:pPr>
      <w:r>
        <w:rPr/>
        <w:tab/>
        <w:tab/>
        <w:t xml:space="preserve"> В соответствии со ст. 179.3 Бюджетного кодекса РФ, Положением о порядке разработки, формирования и реализации муниципальных программ ГП «Город Кремёнки», утвержденным Постановлением Администрации ГП «Город Кремёнки» от 26.11.2013 N 144-п, в целях повышения качества услуг в сфере культуры городского поселения "Город Кремёнки", Администрация городского поселения "Город Кремёнки"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ind w:left="426" w:hanging="0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left="426" w:firstLine="540"/>
        <w:jc w:val="both"/>
        <w:rPr/>
      </w:pPr>
      <w:r>
        <w:rPr/>
        <w:t>ПОСТАНОВЛЯЕТ: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</w:r>
    </w:p>
    <w:p>
      <w:pPr>
        <w:pStyle w:val="Heading2"/>
        <w:numPr>
          <w:ilvl w:val="1"/>
          <w:numId w:val="2"/>
        </w:numPr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зложить приложение № 1 к Постановлению № 124-п от 20.11.2012г. «Об утверждении муниципальной программы «Об утверждении муниципальной   программы «Развитие культуры городского поселения "Город Кременки"»» в новой редакции согласно приложению.</w:t>
      </w:r>
    </w:p>
    <w:p>
      <w:pPr>
        <w:pStyle w:val="Heading2"/>
        <w:numPr>
          <w:ilvl w:val="1"/>
          <w:numId w:val="2"/>
        </w:numPr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народовать настоящее Постановление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180" w:firstLine="360"/>
        <w:rPr/>
      </w:pPr>
      <w:r>
        <w:rPr/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Глава Администрации                                                 С.Н. Гусев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№1</w:t>
      </w:r>
    </w:p>
    <w:p>
      <w:pPr>
        <w:pStyle w:val="Normal"/>
        <w:autoSpaceDE w:val="false"/>
        <w:jc w:val="center"/>
        <w:rPr>
          <w:u w:val="single"/>
        </w:rPr>
      </w:pPr>
      <w:r>
        <w:rPr/>
        <w:t xml:space="preserve">                                                                                                  </w:t>
      </w:r>
      <w:r>
        <w:rPr/>
        <w:t>к Постановлению  №10-п от 03.02.2023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/>
        <w:t xml:space="preserve">               </w:t>
      </w:r>
      <w:r>
        <w:rPr/>
        <w:t>Администрации ГП «Город Кремёнки»</w:t>
        <w:tab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ПАСПОРТ</w:t>
      </w:r>
    </w:p>
    <w:p>
      <w:pPr>
        <w:pStyle w:val="ConsPlusTitle"/>
        <w:jc w:val="center"/>
        <w:rPr/>
      </w:pPr>
      <w:r>
        <w:rPr/>
        <w:t>МУНИЦИПАЛЬНОЙ 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Развитие культуры городского поселения "Город Кременки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18"/>
        <w:gridCol w:w="6102"/>
      </w:tblGrid>
      <w:tr>
        <w:trPr>
          <w:trHeight w:val="4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 Ответственный исполнитель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ой программы             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П «Город Кременки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 Соисполнители  муниципальной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граммы                           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К "Кременковский Городской Дом Культуры",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К "Кременковская библиотека"</w:t>
            </w:r>
          </w:p>
          <w:p>
            <w:pPr>
              <w:pStyle w:val="Normal"/>
              <w:rPr/>
            </w:pPr>
            <w:r>
              <w:rPr/>
              <w:t>Отдел Администрации ГП «Город Кременки» по социальным вопросам, культуре, спорту и молодежной политике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. Цели муниципальной программы     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Развитие единого социально-культурного пространства городского поселения в интересах удовлетворения запросов жителей.  </w:t>
            </w:r>
          </w:p>
          <w:p>
            <w:pPr>
              <w:pStyle w:val="Normal"/>
              <w:rPr/>
            </w:pPr>
            <w:r>
              <w:rPr/>
              <w:t>2. Создание условий для обеспечения доступа различных  групп граждан к культуре и информационным ресурсам.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. Задачи муниципальной программы   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здание условий для организации досуга и обеспечения жителей города  услугами учреждений культуры;</w:t>
            </w:r>
          </w:p>
          <w:p>
            <w:pPr>
              <w:pStyle w:val="Normal"/>
              <w:rPr/>
            </w:pPr>
            <w:r>
              <w:rPr/>
              <w:t>-улучшение материально технической базы учреждений культуры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здание условий для развития местного традиционного народного художественного творчества и народных промыслов;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витие и сохранение традиционной народной культуры Калужского края;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здание в учреждениях культуры  комфортной среды для  духовно- нравственного, культурного, интеллектуального и  творческого развития  населения г.Кременки;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здание условий для увеличения охвата детей и подростков в кружках и студиях;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звитие и поддержка талантливых детей и молодых дарований;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формирование у всех слоев населения устойчивой потребности участия  в творческой и культурно - досуговой деятельности;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беспечение многообразия, высокого качества культурных услуг населению;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</w:rPr>
              <w:t>-</w:t>
            </w:r>
            <w:r>
              <w:rPr/>
              <w:t>совершенствование деятельности  библиотеки как информационного, культурного и образовательного центра для различных возрастных категорий населения города;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организация библиотечного обслуживания населения, комплектование и обеспечение сохранности библиотечных фондов библиотек поселения; 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внедрение новых информационных технологий библиотечного обслуживания населения; 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иобщение населения к чтению, путём реализации программ и мероприятий по продвижению книги;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пуляризация сохранение и использование объектов культурного наследия (памятников истории и культуры) расположенных на территории поселения.</w:t>
            </w:r>
          </w:p>
        </w:tc>
      </w:tr>
      <w:tr>
        <w:trPr>
          <w:trHeight w:val="4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5. Подпрограммы муниципальной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граммы                           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Подпрограмма "Развитие учреждений культуры"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Подпрограмма «Организация и проведение мероприятий в сфере культуры».</w:t>
            </w:r>
          </w:p>
        </w:tc>
      </w:tr>
      <w:tr>
        <w:trPr>
          <w:trHeight w:val="4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6. Индикаторы  муниципальной       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 xml:space="preserve">программы             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ля ГДК:</w:t>
            </w:r>
          </w:p>
        </w:tc>
      </w:tr>
      <w:tr>
        <w:trPr>
          <w:trHeight w:val="4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 № 1 – занятия в кружках не менее 300 детей;</w:t>
            </w:r>
          </w:p>
        </w:tc>
      </w:tr>
      <w:tr>
        <w:trPr>
          <w:trHeight w:val="4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 № 2 – охват взрослого населения в народных коллективах не менее 50 человек;</w:t>
            </w:r>
          </w:p>
        </w:tc>
      </w:tr>
      <w:tr>
        <w:trPr>
          <w:trHeight w:val="4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 № 3- проведение общегородских мер</w:t>
            </w:r>
            <w:r>
              <w:rPr>
                <w:color w:val="000000"/>
              </w:rPr>
              <w:t>опр</w:t>
            </w:r>
            <w:r>
              <w:rPr/>
              <w:t>иятий не менее 100% от числа плановых;</w:t>
            </w:r>
          </w:p>
        </w:tc>
      </w:tr>
      <w:tr>
        <w:trPr>
          <w:trHeight w:val="4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ля библиотеки:</w:t>
            </w:r>
          </w:p>
        </w:tc>
      </w:tr>
      <w:tr>
        <w:trPr>
          <w:trHeight w:val="4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 № 1 – охват читателей взрослого населения не менее 2000 человек;</w:t>
            </w:r>
          </w:p>
        </w:tc>
      </w:tr>
      <w:tr>
        <w:trPr>
          <w:trHeight w:val="4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 № 2 – охват читателей школьников не менее 1000 человек;</w:t>
            </w:r>
          </w:p>
        </w:tc>
      </w:tr>
      <w:tr>
        <w:trPr>
          <w:trHeight w:val="4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 № 3- объем книговыдачи не менее 70 тыс. экземпляров.</w:t>
            </w:r>
          </w:p>
        </w:tc>
      </w:tr>
      <w:tr>
        <w:trPr>
          <w:trHeight w:val="4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7. Сроки реализации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ой программы             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b/>
              </w:rPr>
              <w:t>2022 г.- 2025 г</w:t>
            </w:r>
            <w:r>
              <w:rPr/>
              <w:t xml:space="preserve">. </w:t>
            </w:r>
          </w:p>
        </w:tc>
      </w:tr>
      <w:tr>
        <w:trPr>
          <w:trHeight w:val="1656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8. Объемы финансирования          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 xml:space="preserve">муниципальной программы за счет всех источников финансирования           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КУК ГДК </w:t>
            </w:r>
            <w:r>
              <w:rPr/>
              <w:t xml:space="preserve">Средства местного бюджета  - </w:t>
            </w:r>
            <w:r>
              <w:rPr>
                <w:b/>
              </w:rPr>
              <w:t>40 403 270,3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22  год  -   10 710 017,36   руб.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23  год  -   9 897 751,00   руб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24  год  -   9 897 751,00   руб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2025 год -    9 897 751,00   руб.</w:t>
            </w:r>
          </w:p>
        </w:tc>
      </w:tr>
      <w:tr>
        <w:trPr>
          <w:trHeight w:val="6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КУК «Кременковская библиотека». </w:t>
            </w:r>
            <w:r>
              <w:rPr/>
              <w:t xml:space="preserve">Средства местного бюджета – </w:t>
            </w:r>
            <w:r>
              <w:rPr>
                <w:b/>
              </w:rPr>
              <w:t xml:space="preserve">24 262 516,07 </w:t>
            </w:r>
            <w:r>
              <w:rPr/>
              <w:t>руб.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 xml:space="preserve">в том числе по годам: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22 год  - 5 704 922,08  руб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23 год  -  9 519 198,00  руб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24 год -   4 519 198,00руб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2025 год -  4 519 198,00  руб.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ы расходов на выполнение мероприятий программы  ежегодно уточняются на очередной финансовый год и плановый период</w:t>
            </w:r>
          </w:p>
        </w:tc>
      </w:tr>
      <w:tr>
        <w:trPr>
          <w:trHeight w:val="4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9. Ожидаемые результаты реализации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ой программы             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мероприятий настоящей Программы позволит обеспечить эффективность использования бюджетных средств в области культуры,</w:t>
            </w:r>
          </w:p>
        </w:tc>
      </w:tr>
      <w:tr>
        <w:trPr>
          <w:trHeight w:val="4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асширить спектр и повысить качество предоставляемых услуг в сфере культурно-досуговой деятельности.</w:t>
            </w:r>
          </w:p>
        </w:tc>
      </w:tr>
      <w:tr>
        <w:trPr>
          <w:trHeight w:val="4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охранение лучших традиций территории, продвижение новаций в культурную жизнь ее сообщества;</w:t>
            </w:r>
          </w:p>
        </w:tc>
      </w:tr>
      <w:tr>
        <w:trPr>
          <w:trHeight w:val="4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сширение форм и направлений работы по воспитанию  патриотизма и гражданственности, толерантности и  гуманизма, профилактике негативных явлений, приобщению подрастающего поколения к духовно-нравственным  ценностям.</w:t>
            </w:r>
          </w:p>
        </w:tc>
      </w:tr>
      <w:tr>
        <w:trPr>
          <w:trHeight w:val="936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хранение и увеличение не менее чем на 1%, ежегодно числа занимающихся, в клубных формированиях в учреждениях ГДК</w:t>
            </w:r>
          </w:p>
        </w:tc>
      </w:tr>
      <w:tr>
        <w:trPr>
          <w:trHeight w:val="4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ктивизация информационной деятельности библиотеки;</w:t>
            </w:r>
          </w:p>
        </w:tc>
      </w:tr>
      <w:tr>
        <w:trPr>
          <w:trHeight w:val="4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увеличение количества читателей не менее чем на 0,5% ежегодно;</w:t>
            </w:r>
          </w:p>
        </w:tc>
      </w:tr>
      <w:tr>
        <w:trPr>
          <w:trHeight w:val="4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асширение направлений и форм обслуживания читателей, модернизация  компьютерной локальной сети библиотеки;</w:t>
            </w:r>
          </w:p>
        </w:tc>
      </w:tr>
      <w:tr>
        <w:trPr>
          <w:trHeight w:val="4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овышение информационной и правовой грамотности читателей;</w:t>
            </w:r>
          </w:p>
        </w:tc>
      </w:tr>
      <w:tr>
        <w:trPr>
          <w:trHeight w:val="4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бновление технического оснащения учреждений культуры города;</w:t>
            </w:r>
          </w:p>
        </w:tc>
      </w:tr>
      <w:tr>
        <w:trPr>
          <w:trHeight w:val="4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крепление материально-технической базы объектов культуры;</w:t>
            </w:r>
          </w:p>
          <w:p>
            <w:pPr>
              <w:pStyle w:val="Normal"/>
              <w:jc w:val="both"/>
              <w:rPr/>
            </w:pPr>
            <w:r>
              <w:rPr/>
              <w:t>-текущий ремонт учреждений культуры города;</w:t>
            </w:r>
          </w:p>
        </w:tc>
      </w:tr>
      <w:tr>
        <w:trPr>
          <w:trHeight w:val="4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вышение эффективности использования финансовых средств на организацию деятельности учреждений культуры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0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3600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0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0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0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0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0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0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0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0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0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 ИНДИКАТОРАХ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1379" w:type="dxa"/>
        <w:jc w:val="left"/>
        <w:tblInd w:w="-59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5"/>
        <w:gridCol w:w="2476"/>
        <w:gridCol w:w="726"/>
        <w:gridCol w:w="1746"/>
        <w:gridCol w:w="1559"/>
        <w:gridCol w:w="1291"/>
        <w:gridCol w:w="992"/>
        <w:gridCol w:w="992"/>
        <w:gridCol w:w="992"/>
      </w:tblGrid>
      <w:tr>
        <w:trPr>
          <w:trHeight w:val="211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N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/п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индикатор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показателя)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д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зм.</w:t>
            </w:r>
          </w:p>
        </w:tc>
        <w:tc>
          <w:tcPr>
            <w:tcW w:w="7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        </w:t>
            </w:r>
            <w:r>
              <w:rPr/>
              <w:t xml:space="preserve">Значение по годам                                   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, предыдущи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у разработк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 (факт)   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азработк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граммы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(оценка)   </w:t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я муниципальной программы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-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-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-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-й</w:t>
            </w:r>
          </w:p>
        </w:tc>
      </w:tr>
      <w:tr>
        <w:trPr>
          <w:trHeight w:val="301" w:hRule="atLeast"/>
        </w:trPr>
        <w:tc>
          <w:tcPr>
            <w:tcW w:w="9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"Развитие   культуры городского поселения "Город Кременки" на 2022-2025 го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нятия в кружках  дете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л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хват взрослого населения в народных коллективах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общегородских мероприятий от числа плановы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хват читателей взрослого населения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202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хват читателей детей до 14 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книговыдачи не менее 70 тыс. экземпляров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экз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Обоснование объема финансовых ресурсов, необходимых для реализации программы "Развитие культуры городского поселения "Город Кременки" на 2022 – 2025 годы"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420"/>
        <w:gridCol w:w="1660"/>
        <w:gridCol w:w="1346"/>
        <w:gridCol w:w="1276"/>
        <w:gridCol w:w="1418"/>
      </w:tblGrid>
      <w:tr>
        <w:trPr>
          <w:trHeight w:val="93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N п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показателей</w:t>
            </w:r>
          </w:p>
        </w:tc>
        <w:tc>
          <w:tcPr>
            <w:tcW w:w="5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начения по годам реализации  программы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-й год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-й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-й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-й год</w:t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"Развитие учреждений культуры".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:  Содержание учреждений культур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- средства местного бюджета 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 857 021,34</w:t>
            </w:r>
          </w:p>
        </w:tc>
        <w:tc>
          <w:tcPr>
            <w:tcW w:w="1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 221 109,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 221 109,0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 221 109,0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ом числе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КУК "Кременковский Городской Дом Культуры"           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 182 099,2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731 91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731 91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731 911,0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790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КУК "Кременковская библиотек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674 922,0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489 1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489 19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489 198,00</w:t>
            </w:r>
          </w:p>
        </w:tc>
      </w:tr>
      <w:tr>
        <w:trPr>
          <w:trHeight w:val="330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«Организация и проведение мероприятий в сфере культуры».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сновное мероприятие: Проведение массовых мероприятий    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- средства местного бюджета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23 60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95 5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95 52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95 528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ом числ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 xml:space="preserve">МКУК "Кременковский Городской Дом Культуры"           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93 60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5 5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5 52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5 528,0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КУК "Кременковская библиотек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 00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нансовое обеспечение связанное с созданием условий для показа национальных фильмов МКУК ГДК</w:t>
            </w:r>
            <w:r>
              <w:rPr>
                <w:bCs/>
                <w:color w:val="000000"/>
                <w:lang w:eastAsia="ru-RU"/>
              </w:rPr>
              <w:t xml:space="preserve"> 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39 118,10</w:t>
            </w:r>
          </w:p>
        </w:tc>
        <w:tc>
          <w:tcPr>
            <w:tcW w:w="1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65267,2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 312,0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 312,0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мероприятий за счёт средств от оказания платных услуг (работ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 20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1 9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1 92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1 928,00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нансовое обеспечение связанное с условиями создания модульных муниципальных библиоте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5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1. Основные понятия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Основные понятия, используемые в настоящей Программе: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>
          <w:b/>
        </w:rPr>
        <w:t>- Культура</w:t>
      </w:r>
      <w:r>
        <w:rPr/>
        <w:t xml:space="preserve"> - рассматривается как способ человеческой деятельности, это  система коллективно разделяемых ценностей, убеждений, образцов и норм поведения, характеристика развития человека. Она выражает степень его овладения отношениями к природе, к обществу и к самому себе. </w:t>
        <w:br/>
      </w:r>
      <w:r>
        <w:rPr>
          <w:b/>
        </w:rPr>
        <w:t xml:space="preserve">     - Ценности</w:t>
      </w:r>
      <w:r>
        <w:rPr/>
        <w:t xml:space="preserve"> - это свойство того или иного общественного предмета, явления удовлетворять потребности, желания, интересы. Ценности формируются в результате осознания социальным субъектом своих потребностей в соотнесении их с предметами окружающего мира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- Духовная ценность</w:t>
      </w:r>
      <w:r>
        <w:rPr/>
        <w:t xml:space="preserve"> - это  добро,  вера,  красота, истина, солидарность, общность, патриотизм, память предков, нравственность, милосердие и сострадание. 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>
          <w:b/>
        </w:rPr>
        <w:t>- Традиции</w:t>
      </w:r>
      <w:r>
        <w:rPr/>
        <w:t xml:space="preserve"> - элементы социального и культурного наследия, передающиеся из поколения в поколение и сохраняющиеся в определенном сообществе, социальной группе в течение длительного времени. 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- Нравственная культура</w:t>
      </w:r>
      <w:r>
        <w:rPr/>
        <w:t xml:space="preserve"> – это результат всего духовного развития личности. Она характеризуется как наличием  моральных ценностей, так  и участием человека в их создании.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- Образ жизни</w:t>
      </w:r>
      <w:r>
        <w:rPr/>
        <w:t xml:space="preserve"> - совокупность привычек, действий и т.д. отдельной личности, способ ее существования.</w:t>
        <w:br/>
        <w:t xml:space="preserve">  </w:t>
      </w:r>
      <w:r>
        <w:rPr>
          <w:b/>
        </w:rPr>
        <w:t>- Неформальное общение</w:t>
      </w:r>
      <w:r>
        <w:rPr/>
        <w:t xml:space="preserve"> - представляет собой всевозможные личностные контакты за пределами официальных отношений сослуживцев, членов каких-либо организаций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/>
        <w:t xml:space="preserve">   </w:t>
      </w:r>
      <w:r>
        <w:rPr>
          <w:b/>
        </w:rPr>
        <w:t>- Окружающая среда</w:t>
      </w:r>
      <w:r>
        <w:rPr/>
        <w:t xml:space="preserve"> - совокупность компонентов природной среды, природных и природно-антропогенных объектов, а также антропогенных объектов.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ВВЕДЕНИЕ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еобразования в Российском обществе и осуществляемые в стране экономические реформы не могли не затронуть культурную жизнь городского поселения «Город Кременки»</w:t>
      </w:r>
    </w:p>
    <w:p>
      <w:pPr>
        <w:pStyle w:val="Normal"/>
        <w:autoSpaceDE w:val="false"/>
        <w:ind w:firstLine="540"/>
        <w:jc w:val="both"/>
        <w:rPr/>
      </w:pPr>
      <w:r>
        <w:rPr/>
        <w:t>Программа «Развитие культуры в городском поселении «Город Кременки» Жуковского района Калужской области  на 2021 -2024 г.г.  разработана для реализации основных направлений социально-экономического развития города, главной целью которого является создание условий для культурного отдыха населения путем проведения  культурно-досуговых  массовых мероприятий, а также привлечения жителей города к систематическим занятиям в любительских объединениях и клубах по интересам, участию в творческих и литературных вечерах.</w:t>
      </w:r>
    </w:p>
    <w:p>
      <w:pPr>
        <w:pStyle w:val="Normal"/>
        <w:autoSpaceDE w:val="false"/>
        <w:ind w:firstLine="540"/>
        <w:jc w:val="both"/>
        <w:rPr/>
      </w:pPr>
      <w:r>
        <w:rPr/>
        <w:t>Деятельность учреждений культуры городского поселения «Город Кременки» в последние годы направлена на повышение социальной эффективности культурной деятельности, увеличение степени доступности культурных услуг для насел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городе Кременки ведут активную работу муниципальные учреждения культуры:</w:t>
      </w:r>
    </w:p>
    <w:p>
      <w:pPr>
        <w:pStyle w:val="ConsPlusCell"/>
        <w:jc w:val="both"/>
        <w:rPr/>
      </w:pPr>
      <w:r>
        <w:rPr/>
        <w:t xml:space="preserve">        </w:t>
      </w:r>
      <w:r>
        <w:rPr/>
        <w:t>- МКУК «Кременковский Городской Дом Культуры»</w:t>
      </w:r>
    </w:p>
    <w:p>
      <w:pPr>
        <w:pStyle w:val="Normal"/>
        <w:autoSpaceDE w:val="false"/>
        <w:ind w:firstLine="540"/>
        <w:jc w:val="both"/>
        <w:rPr/>
      </w:pPr>
      <w:r>
        <w:rPr/>
        <w:t>-МКУК  «Кременковская библиотека»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ХАРАКТЕРИСТИКА УЧРЕЖДЕНИЙ КУЛЬТУРЫ, СОДЕРЖАНИЕ ПРОБЛЕМЫ И  ОБОСНОВАНИЕ НЕОБХОДИМОСТИ  ИХ РЕШЕНИЯ</w:t>
      </w:r>
    </w:p>
    <w:p>
      <w:pPr>
        <w:pStyle w:val="Normal"/>
        <w:jc w:val="both"/>
        <w:rPr/>
      </w:pPr>
      <w:r>
        <w:rPr/>
      </w:r>
    </w:p>
    <w:p>
      <w:pPr>
        <w:pStyle w:val="Standard"/>
        <w:spacing w:lineRule="auto" w:line="240" w:before="0" w:after="0"/>
        <w:ind w:firstLine="567"/>
        <w:jc w:val="both"/>
        <w:rPr/>
      </w:pPr>
      <w:r>
        <w:rPr/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Большой вклад в культурную жизнь города вносит учреждение </w:t>
      </w:r>
      <w:r>
        <w:rPr>
          <w:rFonts w:cs="Times New Roman" w:ascii="Times New Roman" w:hAnsi="Times New Roman"/>
          <w:b/>
          <w:sz w:val="24"/>
          <w:szCs w:val="24"/>
        </w:rPr>
        <w:t>МКУК «Кременковский Городской Дом Культуры»</w:t>
      </w:r>
      <w:r>
        <w:rPr>
          <w:rFonts w:cs="Times New Roman" w:ascii="Times New Roman" w:hAnsi="Times New Roman"/>
          <w:sz w:val="24"/>
          <w:szCs w:val="24"/>
        </w:rPr>
        <w:t>, в котором продолжают работу все творческие формирования  Молодежный вокальный ансамбль «Алегрия» (14 участников от 14 до 25 лет, руководитель Анастасия Аниканова) обновил свой состав. В репертуаре ансамбля современные, русские народные  ,этнические ,фольклорные и казачьи песни. Приняли участие в  конкурсе  «Битва хоров», праздновании Дня города, в мероприятиях, посвященных  годовщине вывода войск из Афганистана. В составе ансамбля  занимаются и  участники с ограниченными возможностями здоровья.  (инвалид по зрению). Продолжили свою работу  коллективы художественной самодеятельности ГДК. Коллективы ГДК: вокальный ансамбль «Горница» и Кременковский народный хор  имеют  звание «Народный»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Народные и творческие  коллективы Дома культуры ежегодно участвуют в Фестивалях и конкурсах районного, областного и Всероссийского уровня, где занимают призовые места. Наряду с фестивальной - концертной деятельностью проводятся традиционные городские праздничные мероприятия: «Новогодняя сказка», «Масленица», «Солдатская завалинка», День города,  День матери и др.  Особая категория это пенсионеры и ветераны, для них традиционно проводятся: «Старый Новый год», День пожилого человека, День памяти жертв политических репрессий, митинг ко Дню Победы, Дню памяти и скорби, проводятся выставки творчества людей с ограниченными возможностями и др.Большое внимание уделяется патриотическому воспитанию молодежи, ежегодно в канун Дня Победы организуется экскурсионная поездка ветеранов ВОВ и школьников по местам боевой Славы, митинг «Свеча памяти», Автопробег «Военной Славы рубежи»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КУК  «Кремёнковская библиотека»</w:t>
      </w:r>
      <w:r>
        <w:rPr>
          <w:rFonts w:cs="Times New Roman" w:ascii="Times New Roman" w:hAnsi="Times New Roman"/>
          <w:sz w:val="24"/>
          <w:szCs w:val="24"/>
        </w:rPr>
        <w:t xml:space="preserve"> выполняет важнейшие социальные и коммуникативные функции, является одним из базовых элементов культурной, образовательной и информационной инфраструктуры города. МКУК  «Кремёнковская библиотека» обслуживает 3300 читателей. Библиотечный фонд составляет более 35 000 тысячи документов. Из фондов МКУК «Кремёнковская библиотека»  ежегодно выдается более 70 тыс.  документов.</w:t>
      </w:r>
    </w:p>
    <w:p>
      <w:pPr>
        <w:pStyle w:val="Normal"/>
        <w:rPr/>
      </w:pPr>
      <w:r>
        <w:rPr/>
        <w:t>В результате модернизации библиотеки, оснащения её компьютерным и проекционным оборудованием, библиотека в городе приобрела статус центра просвещения.</w:t>
      </w: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В библиотеке регулярно, в рамках</w:t>
      </w:r>
      <w:r>
        <w:rPr>
          <w:sz w:val="26"/>
          <w:szCs w:val="26"/>
        </w:rPr>
        <w:t xml:space="preserve"> </w:t>
      </w:r>
      <w:r>
        <w:rPr/>
        <w:t>клуба «Литературная гостиная» проводятся  музыкальные и поэтические вечера, наряду с этим проводит работу и  патриотический клуб «Факел».  В рамках интеллект – центра в библиотеке действуют Учебно-консультационный центр и Центр правовой   информ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й задачей для библиотеки является комплектация библиотечного фонда актуальной отраслевой литературой, документами на нетрадиционных носителях, для молодёжи популярными аудиокниги, необходима литература на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 дисках для слабовидящих и слабослышащих читателей (для граждан маломобильной категории).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МКУК «Городской Дом культуры»</w:t>
      </w:r>
    </w:p>
    <w:p>
      <w:pPr>
        <w:pStyle w:val="Normal"/>
        <w:rPr/>
      </w:pPr>
      <w:r>
        <w:rPr/>
        <w:tab/>
        <w:t xml:space="preserve">Основными задачами для ГДК являются: создание благоприятных условий для культурного досуга и отдыха жителей города, с учетом потребностей различных социально-возрастных групп  населения; предоставление услуг социально-культурного доступного развлекательного характера;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городском поселении; сбор  полной информации о народных умельцах города, создать каталог «Мастера Кременок», привлекая тем самым этих людей к передаче традиций и творчества подрастающему поколению.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КУК «Кременковская библиотека»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Занимаемая площадь – 453,6 кв.м. В библиотеке два читальных зала,  два абонемента для детей до 14 лет и взрослого на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жегодно фонд библиотеки пополняется в среднем на 1000 экз. Фонд систематически растёт, но учитывая интересы и спрос читателей, потребность в пополнении фонда увеличивается. Необходимо систематизировать приобретение библиотечной техники для размещения книг: стеллажи, каталожные ящики, специализированные стеллажи для хранения периодических изданий. </w:t>
      </w:r>
    </w:p>
    <w:p>
      <w:pPr>
        <w:pStyle w:val="Normal"/>
        <w:autoSpaceDE w:val="false"/>
        <w:ind w:firstLine="540"/>
        <w:jc w:val="both"/>
        <w:rPr/>
      </w:pPr>
      <w:r>
        <w:rPr/>
        <w:t>Внедрение современных информационных технологий в библиотечную деятельность будет способствовать созданию на базе библиотеки Центра общественного доступа, который позволит повысить оперативность и качество информационного обслуживания населения города, в том числе по предоставлению государственных и муниципальных услуг в электронном вид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ажнейшим аспектом привлечения молодых современных читателей является повышение уровня квалификации библиотечных работников. 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ми задачами в сфере развития библиотек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- сохранность библиотечных фондов и их безопасность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внедрение современных информационных технологий; </w:t>
      </w:r>
    </w:p>
    <w:p>
      <w:pPr>
        <w:pStyle w:val="Normal"/>
        <w:autoSpaceDE w:val="false"/>
        <w:ind w:firstLine="540"/>
        <w:jc w:val="both"/>
        <w:rPr/>
      </w:pPr>
      <w:r>
        <w:rPr/>
        <w:t>- комплектование библиотечного фонда;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pacing w:val="-12"/>
          <w:sz w:val="22"/>
          <w:szCs w:val="22"/>
        </w:rPr>
      </w:pPr>
      <w:r>
        <w:rPr/>
        <w:t>- улучшение материально-технической базы библиотеки.</w:t>
      </w:r>
    </w:p>
    <w:p>
      <w:pPr>
        <w:pStyle w:val="Normal"/>
        <w:autoSpaceDE w:val="false"/>
        <w:rPr>
          <w:b/>
          <w:b/>
          <w:bCs/>
          <w:color w:val="000000"/>
          <w:spacing w:val="-12"/>
          <w:sz w:val="22"/>
          <w:szCs w:val="22"/>
        </w:rPr>
      </w:pPr>
      <w:r>
        <w:rPr>
          <w:b/>
          <w:bCs/>
          <w:color w:val="000000"/>
          <w:spacing w:val="-12"/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>
          <w:color w:val="000000"/>
          <w:spacing w:val="-10"/>
        </w:rPr>
      </w:pPr>
      <w:r>
        <w:rPr>
          <w:b/>
          <w:bCs/>
          <w:color w:val="000000"/>
          <w:spacing w:val="-12"/>
          <w:sz w:val="22"/>
          <w:szCs w:val="22"/>
        </w:rPr>
        <w:t>4. СРОКИ  И  ЭТАПЫ  РЕАЛИЗАЦИИ  ПРОГРАММЫ.</w:t>
      </w:r>
    </w:p>
    <w:p>
      <w:pPr>
        <w:pStyle w:val="Normal"/>
        <w:shd w:fill="FFFFFF" w:val="clear"/>
        <w:spacing w:before="244" w:after="0"/>
        <w:ind w:left="556" w:hanging="0"/>
        <w:rPr>
          <w:b/>
          <w:b/>
        </w:rPr>
      </w:pPr>
      <w:r>
        <w:rPr>
          <w:color w:val="000000"/>
          <w:spacing w:val="-10"/>
        </w:rPr>
        <w:t>Программа будет реализовываться в период с 2022 по 2025 год без деления на этапы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МЕХАНИЗМ РЕАЛИЗАЦИИ ПРОГРАММ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полнение мероприятий Программы и координацию этой деятельности, ежегодное уточнение целевых показателей и затрат на выполнение программных мероприятий, подготовку в установленные сроки предложений в проект бюджета ГП "Город Кременки" по финансированию Программы на предстоящий год осуществляет и утверждает Городская Дум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ъем финансирования Программы ежегодно уточняется. Объем необходимых внебюджетных средств определяется ежегодно исходя из финансовых возможностей заинтересованных учреждений и организаций. Реализация Программы предусматривает широкое привлечение общественных объединений и учреждений культуры к участию в мероприятиях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ханизм реализации Программы предусматривает ежегодную подготовку следующих документ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еречня мероприятий, ежегодно уточняемого в соответствии с объемом финансирования из городского бюджета и внебюджетных источников;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/>
        <w:t>- плана совместных действий исполнителей, образовательных учреждений, общественных организаций и объединений (по согласованию).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ных мероприятий подпрограммы</w:t>
      </w:r>
    </w:p>
    <w:p>
      <w:pPr>
        <w:pStyle w:val="ConsPlusNonformat1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Развитие учреждений культуры»</w:t>
      </w:r>
    </w:p>
    <w:p>
      <w:pPr>
        <w:pStyle w:val="ConsPlusNonformat1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подпрограммы муниципальной программы)</w:t>
      </w:r>
    </w:p>
    <w:p>
      <w:pPr>
        <w:pStyle w:val="ConsPlusNonformat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МКУК "Кременковский Городской Дом Культуры</w:t>
      </w:r>
      <w:r>
        <w:rPr/>
        <w:t xml:space="preserve">"    </w:t>
      </w:r>
      <w:r>
        <w:rPr>
          <w:sz w:val="20"/>
          <w:szCs w:val="20"/>
        </w:rPr>
        <w:t xml:space="preserve">        </w:t>
      </w:r>
    </w:p>
    <w:tbl>
      <w:tblPr>
        <w:tblW w:w="10976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66"/>
        <w:gridCol w:w="1559"/>
        <w:gridCol w:w="1843"/>
        <w:gridCol w:w="2268"/>
      </w:tblGrid>
      <w:tr>
        <w:trPr>
          <w:trHeight w:val="4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51" w:hanging="0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под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 xml:space="preserve">Массовые праздники и народные гуляния 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ое гуляние «А мы Масленницу повстречали», Проводы Русской Зи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УК "Кременковский Городской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ы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детского творчества Звездоп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военной песни "Солдатская завалинк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Поб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7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лорный фестиваль "Святая Троица в гости проситс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ма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ащиты детей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детская оздоровительн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7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8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ень независимости 12 июня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 xml:space="preserve">День молодеж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юнь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юн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День города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освещ.сцены и площ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вгус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>
          <w:trHeight w:val="8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рмарка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Золотая осень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ентябр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олодежная акция «Выбери свободу! Выбери Независимос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ктябр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Деда Моро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екабр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</w:rPr>
              <w:t>Муз. программа в Новогоднюю н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екабр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>
          <w:trHeight w:val="750" w:hRule="atLeast"/>
        </w:trPr>
        <w:tc>
          <w:tcPr>
            <w:tcW w:w="10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тические вечера, концерты, юбилеи, утренники, фестивали, конкурсы, выставки, праздники</w:t>
            </w:r>
          </w:p>
        </w:tc>
      </w:tr>
      <w:tr>
        <w:trPr>
          <w:trHeight w:val="2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ий благотворительный Бал Главы города для малообеспеченных слоев населения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демонтажу Новогодней елки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монтажу Новогодней елки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</w:rPr>
              <w:t>Услуги по освещ.сцены и площади в Новогод.н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-январь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"Кременковский Городской Дом Культуры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й вечер чествования женщин -тружениц предприятий город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хта памяти "Никто не забыт, ни что не забыто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славу Петра и Февроньи день семьи, любви и вер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официальных симво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День освобождения Калужской области от немецко-фашистских захватч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МКУК "Кременковская библиотека</w:t>
      </w:r>
    </w:p>
    <w:tbl>
      <w:tblPr>
        <w:tblW w:w="10919" w:type="dxa"/>
        <w:jc w:val="left"/>
        <w:tblInd w:w="-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4520"/>
        <w:gridCol w:w="1559"/>
        <w:gridCol w:w="1985"/>
        <w:gridCol w:w="2126"/>
      </w:tblGrid>
      <w:tr>
        <w:trPr>
          <w:trHeight w:val="315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</w:tr>
      <w:tr>
        <w:trPr>
          <w:trHeight w:val="31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 городских литературных праздников, конференций, акций, направленных на повышение роли книг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-202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К "Кременковская библиотека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2"/>
                <w:szCs w:val="22"/>
              </w:rPr>
              <w:t>10- лет ЦПИ Торжественное мероприятие</w:t>
            </w:r>
          </w:p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День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100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ворческих мероприятий в рамках празднования памятных дат в истории и культу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94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ночь и Библиосумерки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ий огон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</w:tbl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При реализации Программы – подпрограммы возможно возникновение финансовых рисков, связанных:</w:t>
      </w:r>
    </w:p>
    <w:p>
      <w:pPr>
        <w:pStyle w:val="Normal"/>
        <w:jc w:val="both"/>
        <w:rPr/>
      </w:pPr>
      <w:r>
        <w:rPr/>
        <w:t>- с неполным выделением бюджетных средств в рамках одного года на реализацию программных и подпрограммных мероприятий, вследствие чего могут измениться запланированные сроки выполнения мероприятий;</w:t>
      </w:r>
    </w:p>
    <w:p>
      <w:pPr>
        <w:pStyle w:val="Normal"/>
        <w:jc w:val="both"/>
        <w:rPr/>
      </w:pPr>
      <w:r>
        <w:rPr/>
        <w:t>- с увеличением затрат на отдельные программные и подпрограммные мероприятия, связанные с разработкой проектно-сметной документации, в связи с чем уточняются объемы финансирования, что потребует внесения изменений в Программу и подпрограмму;</w:t>
      </w:r>
    </w:p>
    <w:p>
      <w:pPr>
        <w:pStyle w:val="Normal"/>
        <w:jc w:val="both"/>
        <w:rPr/>
      </w:pPr>
      <w:r>
        <w:rPr/>
        <w:t>- с более высоким ростом цен на отдельные виды услуг, оказание которых предусмотрено в рамках программных и подпрограммных мероприятий, что повлечет увеличение затрат на отдельные программные и подпрограммные  меропри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6.ОРГАНИЗАЦИЯ УПРАВЛЕНИЯ ПРОГРАММОЙ И  ПОДПРОГРАММОЙ, ОСУЩЕСТВЛЕНИЕ КОНТРОЛЯ ПО ЕЕ РЕАЛИЗ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казчиком Программы – подпрограммы является Администрация городского поселения «Город Кременк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дминистрация посредством деятельности структурных подразделений организует ее выполнение и координирует взаимодействие исполнителей настоящей Программы- подпрограммы, несет ответственность за своевременную реализацию ее мероприятий, определяет исполнителей мероприятий в соответствии с законодательством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  <w:t>Заказчиком Программы - подпрограммы ежегодно уточняются показатели программных - подпрограммных мероприятий, ведется текущий контроль по ходу их реализации, предоставляется информация о результатах выполнения Главе Администрации ГП "Город Кременки".</w:t>
      </w:r>
    </w:p>
    <w:p>
      <w:pPr>
        <w:pStyle w:val="Normal"/>
        <w:rPr>
          <w:color w:val="1B1F21"/>
          <w:shd w:fill="FFFFFF" w:val="clear"/>
        </w:rPr>
      </w:pPr>
      <w:r>
        <w:rPr>
          <w:color w:val="1B1F21"/>
          <w:shd w:fill="FFFFFF" w:val="clear"/>
        </w:rPr>
        <w:t>Зам.Главы администрации по финансам</w:t>
      </w:r>
    </w:p>
    <w:p>
      <w:pPr>
        <w:pStyle w:val="Normal"/>
        <w:rPr/>
      </w:pPr>
      <w:r>
        <w:rPr>
          <w:color w:val="1B1F21"/>
          <w:shd w:fill="FFFFFF" w:val="clear"/>
        </w:rPr>
        <w:t>-главный бухгалтер                                                                            Н.Е.Году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.Главы администрации по </w:t>
      </w:r>
      <w:r>
        <w:rPr>
          <w:color w:val="1B1F21"/>
          <w:shd w:fill="FFFFFF" w:val="clear"/>
        </w:rPr>
        <w:t>экономическому</w:t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>
          <w:color w:val="1B1F21"/>
          <w:shd w:fill="FFFFFF" w:val="clear"/>
        </w:rPr>
        <w:t xml:space="preserve"> </w:t>
      </w:r>
      <w:r>
        <w:rPr>
          <w:color w:val="1B1F21"/>
          <w:shd w:fill="FFFFFF" w:val="clear"/>
        </w:rPr>
        <w:t>развитию и управления муниципальным имуществом</w:t>
        <w:tab/>
        <w:t xml:space="preserve"> Г.Л.Федоров</w:t>
      </w:r>
    </w:p>
    <w:p>
      <w:pPr>
        <w:pStyle w:val="Normal"/>
        <w:rPr>
          <w:color w:val="1B1F21"/>
          <w:shd w:fill="FFFFFF" w:val="clear"/>
        </w:rPr>
      </w:pPr>
      <w:r>
        <w:rPr>
          <w:color w:val="1B1F21"/>
          <w:shd w:fill="FFFFFF" w:val="clear"/>
        </w:rPr>
      </w:r>
    </w:p>
    <w:p>
      <w:pPr>
        <w:pStyle w:val="Normal"/>
        <w:rPr/>
      </w:pPr>
      <w:r>
        <w:rPr/>
        <w:t xml:space="preserve">Главный специалист отдела   по соц.вопросам, </w:t>
      </w:r>
    </w:p>
    <w:p>
      <w:pPr>
        <w:pStyle w:val="Normal"/>
        <w:rPr/>
      </w:pPr>
      <w:r>
        <w:rPr/>
        <w:t xml:space="preserve">культуре, спорту и молодежной  политике                                       </w:t>
      </w:r>
      <w:r>
        <w:rPr>
          <w:bCs/>
        </w:rPr>
        <w:t>И.В.Левченко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1B1F21"/>
          <w:shd w:fill="FFFFFF" w:val="clear"/>
        </w:rPr>
        <w:t>Ведущий эксперт по правовым вопросам                                         Я.Б. Гамова</w:t>
      </w:r>
    </w:p>
    <w:p>
      <w:pPr>
        <w:pStyle w:val="Normal"/>
        <w:rPr>
          <w:color w:val="1B1F21"/>
          <w:shd w:fill="FFFFFF" w:val="clear"/>
        </w:rPr>
      </w:pPr>
      <w:r>
        <w:rPr>
          <w:color w:val="1B1F21"/>
          <w:shd w:fill="FFFFFF" w:val="clear"/>
        </w:rPr>
        <w:t>и нотариальным действия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ылка по адресу:</w:t>
      </w:r>
    </w:p>
    <w:p>
      <w:pPr>
        <w:pStyle w:val="Normal"/>
        <w:rPr/>
      </w:pPr>
      <w:r>
        <w:rPr/>
        <w:t>В дело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1B1F21"/>
          <w:shd w:fill="FFFFFF" w:val="clear"/>
        </w:rPr>
        <w:t>Ведущий эксперт по правовым вопросам</w:t>
      </w:r>
      <w:r>
        <w:rPr>
          <w:rFonts w:cs="Trebuchet MS" w:ascii="Trebuchet MS" w:hAnsi="Trebuchet MS"/>
          <w:color w:val="1B1F21"/>
          <w:sz w:val="20"/>
          <w:szCs w:val="20"/>
          <w:shd w:fill="FFFFFF" w:val="clear"/>
        </w:rPr>
        <w:t> </w:t>
      </w:r>
      <w:r>
        <w:rPr/>
        <w:t>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куратура- 1</w:t>
      </w:r>
    </w:p>
    <w:p>
      <w:pPr>
        <w:pStyle w:val="Normal"/>
        <w:rPr/>
      </w:pPr>
      <w:r>
        <w:rPr/>
        <w:t>Консультант + 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вченко И.В.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851" w:right="851" w:gutter="0" w:header="0" w:top="851" w:footer="711" w:bottom="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145415" cy="1676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45pt;height:13.2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145415" cy="1676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45pt;height:13.2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lang w:val="ru-RU" w:bidi="ar-SA"/>
    </w:rPr>
  </w:style>
  <w:style w:type="character" w:styleId="C2">
    <w:name w:val="c2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1"/>
      <w:jc w:val="both"/>
    </w:pPr>
    <w:rPr>
      <w:sz w:val="20"/>
      <w:szCs w:val="20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211">
    <w:name w:val="Основной текст с отступом 21"/>
    <w:basedOn w:val="Normal"/>
    <w:qFormat/>
    <w:pPr>
      <w:ind w:left="0" w:right="72" w:firstLine="567"/>
      <w:jc w:val="both"/>
    </w:pPr>
    <w:rPr/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6:39:00Z</dcterms:created>
  <dc:creator>Левченко</dc:creator>
  <dc:description/>
  <dc:language>en-US</dc:language>
  <cp:lastModifiedBy>GL-BUH</cp:lastModifiedBy>
  <cp:lastPrinted>2023-02-02T11:22:00Z</cp:lastPrinted>
  <dcterms:modified xsi:type="dcterms:W3CDTF">2023-02-06T06:39:00Z</dcterms:modified>
  <cp:revision>2</cp:revision>
  <dc:subject/>
  <dc:title>КАЛУЖСКАЯ ОБЛАСТЬ</dc:title>
</cp:coreProperties>
</file>