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5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</w:r>
      <w:r>
        <w:rPr>
          <w:u w:val="single"/>
        </w:rPr>
        <w:t xml:space="preserve">№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            2022г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 подготовке  объектов  жизнеобеспечения  к эксплуатации в осенне-зимний период 2022-2023г.г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ГП «Город Кременк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993"/>
        <w:gridCol w:w="992"/>
        <w:gridCol w:w="2268"/>
        <w:gridCol w:w="1417"/>
        <w:gridCol w:w="2268"/>
      </w:tblGrid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плоснабжение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подпиточного насоса типа 3HM02P на котельной по ул. Озер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оса К-80-50-200 на насос Grundfos ТР 65-550/2-А-F-А BAQEмощн.15кВт на котельной 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участков теплосети    на трубы в ППУ изо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теплосети к ж/дому по ул. Школьная д. 3,5, Ду-150, (от ТК-14 до ТК-14-1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ружной теплосети от ТК-5 до ТК-7-1 по ул. Ленина,7 и  до ж/д ул. Строителей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 ремонт оборудования на котельн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замена запорной арматуры, ремонт участков труб на наружных тепловых сетя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 выбросов загрязняющих веществ в атмосфер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средств измерений КИПи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опасного произ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АСС (аварийно-спасательная служб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аттестация персонала и И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мероприятий по локализации ликвидации последствий аварий на опасном производственном объекте (ПЛАС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ая наладка котлов КВ-8Мвт,№1,2,3 Котельной №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отводящих и вентиляционных систем котельн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и аварийное обслуживание, ремонт  газопроводов и технических устройств на н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 качества горячей в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газосигнализато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хнических паспортов тепловых с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6 680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/>
      </w:pPr>
      <w:r>
        <w:rPr/>
        <w:t xml:space="preserve">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93"/>
        <w:gridCol w:w="2268"/>
        <w:gridCol w:w="1275"/>
        <w:gridCol w:w="2410"/>
      </w:tblGrid>
      <w:tr>
        <w:trPr>
          <w:trHeight w:val="22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ксплуатация жилищного фонда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кровель жилых  домов, 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анельных швов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ннего инжене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-предупредительные ремонты инженерного оборудования, т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отопления МКД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о-наладочные работы, МКД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е ремонт и замена запорно-регулирующей арматуры, МКД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теплового кон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зырьков лоджий, 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ДПУ тепловой энергии  по ул. Мира 2,3,4,5,6,7,8,9; по ул. Победы 1,3,5, к-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П «Общий Дом»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реконструкция тепловых узлов с заменой запорной арматуры  по ул. Мира 2,3,4,5,6,7,8,9; по ул. Победы 1,3,5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изоляция трубопроводов,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 систем отопления  МКД, ж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62"/>
        <w:gridCol w:w="850"/>
        <w:gridCol w:w="993"/>
        <w:gridCol w:w="2268"/>
        <w:gridCol w:w="1275"/>
        <w:gridCol w:w="2410"/>
      </w:tblGrid>
      <w:tr>
        <w:trPr>
          <w:trHeight w:val="231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Водоснабжение и водоотведение.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6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важины.  </w:t>
            </w:r>
            <w:r>
              <w:rPr>
                <w:color w:val="000000"/>
                <w:sz w:val="22"/>
                <w:szCs w:val="22"/>
              </w:rPr>
              <w:t>Замена насоса ЭЦВ 10-120-60 (скважина №3)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тальных труб на ПЭ. Ремонт участка наружного водопровода к ж/д. Молодежная,9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тальных труб на ПЭ. Ремонт участка наружного водопровода к ж/д. Молодежная,10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энергосбереж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альных труб на ПЭ. Ремонт участка наружного водопровода к зданию по ул.Дашковой,8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замена запорной арматуры, промывка резерв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чуг. люков, бетонирование оголовников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визия насосного оборудования и 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НС г.Кременки. Замена  насоса №1, 450/56«Б» с эл. двигателем 90 кВт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, ремонт колодцев, устройство колодцев к</w:t>
            </w:r>
            <w:r>
              <w:rPr>
                <w:bCs/>
                <w:color w:val="000000"/>
                <w:sz w:val="21"/>
                <w:szCs w:val="21"/>
              </w:rPr>
              <w:t>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канализационных сетей  Д 100-250мм, 1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визия насосного оборудования и замена запорной арм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визия электрооборудования, замена осветительных устройств с использованием светод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45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4:00Z</dcterms:created>
  <dc:creator>Larisa</dc:creator>
  <dc:description/>
  <cp:keywords/>
  <dc:language>en-US</dc:language>
  <cp:lastModifiedBy>Рыбкина</cp:lastModifiedBy>
  <cp:lastPrinted>2022-02-14T15:00:00Z</cp:lastPrinted>
  <dcterms:modified xsi:type="dcterms:W3CDTF">2022-02-14T13:01:00Z</dcterms:modified>
  <cp:revision>4</cp:revision>
  <dc:subject/>
  <dc:title/>
</cp:coreProperties>
</file>