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поселении «Город Кремен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8.2022                                                                                                                          № 94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mbria"/>
          <w:color w:val="000000"/>
          <w:sz w:val="26"/>
          <w:szCs w:val="26"/>
          <w:lang w:bidi="ru-RU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в целях организации подготовки и проведения мероприятий по эвакуации населения, материальных ценностей в случае угрозы возникновения и при возникновении чрезвычайных ситуаций природного и техногенного характера на территории городского поселения «Город Кременки» администрация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эвакуационную комиссию городского поселения «Город Кременки» для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щего руководства и контроля за проведением эвакуации населения в безопасные районы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9" w:before="0" w:after="5"/>
        <w:ind w:right="108" w:hanging="0"/>
        <w:jc w:val="both"/>
        <w:rPr/>
      </w:pPr>
      <w:r>
        <w:rPr>
          <w:sz w:val="26"/>
          <w:szCs w:val="26"/>
        </w:rPr>
        <w:tab/>
        <w:t>2. Утвердить: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остав эвакуационной комиссии городского поселения «Город Кременки» (приложению № 1)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б эвакуационной комиссии городского поселения «Город Кременки» (приложению № 2)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________ года № _____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остав эвакуационной комиссии</w:t>
      </w:r>
    </w:p>
    <w:p>
      <w:pPr>
        <w:pStyle w:val="Normal"/>
        <w:spacing w:lineRule="auto" w:line="242"/>
        <w:ind w:left="29" w:right="91" w:firstLine="9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городского поселения «Город Кременки»</w:t>
      </w:r>
    </w:p>
    <w:p>
      <w:pPr>
        <w:pStyle w:val="Normal"/>
        <w:spacing w:lineRule="auto" w:line="242"/>
        <w:ind w:left="29" w:right="91" w:firstLine="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93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Лев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поселения «Город Кременки» - начальник отдела муниципального хозяйства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Геннадий Леони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поселения «Город Кременки» - начальник отдела экономического развития и управления муниципальным имуществом, </w:t>
            </w: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 Юли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6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eastAsia="en-US"/>
              </w:rPr>
              <w:t>едущий эксперт по безопасности, ГО и ЧС администрации городского поселения Город Кременки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Еле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ный специалист муниципального хозяйства, энергетике, средств массовых коммуникаций администрации городского поселения Город Кременки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ко Наталь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яющий ООО «УК г.о. Кременки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алент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едующий отделом Кременковского отдела социальной защиты населения,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Сергей Констант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иректор УМП «Общий дом»,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член комиссии</w:t>
            </w:r>
          </w:p>
        </w:tc>
      </w:tr>
    </w:tbl>
    <w:p>
      <w:pPr>
        <w:pStyle w:val="Normal"/>
        <w:spacing w:lineRule="auto" w:line="242"/>
        <w:ind w:left="29" w:right="91" w:firstLine="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2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________ года № _____</w:t>
      </w:r>
    </w:p>
    <w:p>
      <w:pPr>
        <w:pStyle w:val="Normal"/>
        <w:spacing w:lineRule="auto" w:line="252"/>
        <w:ind w:left="3024" w:right="43" w:hanging="2635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/>
        <w:ind w:right="43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ложение</w:t>
      </w:r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об эвакуационной комиссии городского поселения «Город Кременки»</w:t>
      </w:r>
      <w:bookmarkStart w:id="0" w:name="bookmark6"/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Cambria"/>
          <w:b/>
          <w:bCs/>
          <w:color w:val="000000"/>
          <w:sz w:val="26"/>
          <w:szCs w:val="26"/>
          <w:lang w:bidi="ru-RU"/>
        </w:rPr>
        <w:t>1. Общие положения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оложение об эвакуационной комиссии городского поселения «Город Кременки» (далее Положение) определяет порядок создания, состав, цели и основные задачи эвакуационной комиссии городского поселения «Город Кременки»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 xml:space="preserve">Эвакуационная комиссия городского поселения «Город Кременки» (далее - комиссия) создается заблаговременно в целях организации планирования, подготовки и проведения эвакуации </w:t>
      </w:r>
      <w:r>
        <w:rPr>
          <w:rFonts w:eastAsia="Calibri"/>
          <w:sz w:val="26"/>
          <w:szCs w:val="26"/>
          <w:lang w:eastAsia="en-US"/>
        </w:rPr>
        <w:t>населения, материальных и культурных ценностей из зон возможных опасностей в безопасные районы при возникновении чрезвычайных ситуаций природного и техногенного характера на территории городского поселения «Город Кременки» и является постоянно действующим организующим и консультативным органом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щее руководство деятельностью комиссии осуществляет Глава администрации городского поселения «Город Кременки» - председатель комиссии по предупреждению и ликвидации чрезвычайных ситуаций и обеспечению пожарной безопасности. Непосредственное руководство комиссией возлагается на председателя эвакуационной комиссии городского поселения «Город Кременки» (далее – председатель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в своей деятельности руководствуется Конституцией Российской Федерации, законодательством Российской Федерации и Калужской области, нормативными правовыми актами администрации городского поселения «Город Кременки»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7"/>
      <w:bookmarkStart w:id="2" w:name="bookmark7"/>
      <w:bookmarkEnd w:id="2"/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Cambria"/>
          <w:b/>
          <w:bCs/>
          <w:color w:val="000000"/>
          <w:sz w:val="26"/>
          <w:szCs w:val="26"/>
          <w:lang w:bidi="ru-RU"/>
        </w:rPr>
        <w:t>2. Задачи эвакуацион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bookmark7"/>
      <w:bookmarkEnd w:id="3"/>
      <w:r>
        <w:rPr>
          <w:sz w:val="26"/>
          <w:szCs w:val="26"/>
        </w:rPr>
        <w:t>2.1. В режиме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корректировка плана эвакуации населения городского поселения, материальных и культурных ценностей, других необходимых документов и их ежегодное уточнение при угрозе 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овместно с органом местного самоуправления района и заинтересованными организациями плана всестороннего обеспечения эвакуационных мероприятий и мероприятий по подготовке к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зданием, комплектованием и подготовкой сотрудников пунктов временного размещения, групп управления на маршрутах пешей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количества и выбор маршрутов эвакуации населения автотранспортом, а также маршрутов эвакуации пешим порядк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 за ходом разработки планов приема и размещения эвакуируемого населения в пунктах временного размещения и пунктах длительного про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, с целью проверки реальности разрабатываемых планов эвакуации и приобретения практических навыков по организации эвакуацио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режиме повышенной гото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иведением в готовность эвакуационных органов, проверка системы оповещения и информирования населения городского поселения об угрозе возникновения или о возникновении чрезвычайных ситуаций природного и техногенного характера на территории город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лана эвакуации населения городского поселения, материальных и культурных ценностей и обеспечение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sz w:val="26"/>
          <w:szCs w:val="26"/>
        </w:rPr>
        <w:t>- организация подготовки к развертыванию эвакуацио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приведением в готовность имеющихся защитных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 получении распоряжения на проведение эваку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вместной работы и взаимного обмена информацией по вопросам эвакуации населения с комиссие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оповещению и информированию населения, подлежащего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одготовки пунктов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вывоза (вывода) населения в места его временного размещения, а также учет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ервоочередного обеспечения эвакуируемого населения продовольствием, водой, медикаментами, вещевым имуществом в местах временного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возвращению эвакуируемого населения в места постоянного про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bookmark8"/>
      <w:bookmarkStart w:id="5" w:name="bookmark8"/>
      <w:bookmarkEnd w:id="5"/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Cambria"/>
          <w:b/>
          <w:bCs/>
          <w:color w:val="000000"/>
          <w:sz w:val="26"/>
          <w:szCs w:val="26"/>
          <w:lang w:bidi="ru-RU"/>
        </w:rPr>
        <w:t>3. Полномочия и права эвакуац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казанных задач эвакуационная комисс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нимает в пределах своей компетенции решения по вопросам проведения эвакуационных мероприятий на территории городского поселения «Город Кременки»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язательные для исполнения должными лицами администрации, органами управления и организациями </w:t>
      </w:r>
      <w:r>
        <w:rPr>
          <w:sz w:val="26"/>
          <w:szCs w:val="26"/>
        </w:rPr>
        <w:t>городского поселения «Город Кременки»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Заслушивает на заседаниях эвакуационной комиссии должностных лиц администрации, органов управления и организаций </w:t>
      </w:r>
      <w:r>
        <w:rPr>
          <w:sz w:val="26"/>
          <w:szCs w:val="26"/>
        </w:rPr>
        <w:t>городского поселения «Город Кременки»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вопросам проведения эвакуационных мероприятий на территории </w:t>
      </w:r>
      <w:r>
        <w:rPr>
          <w:sz w:val="26"/>
          <w:szCs w:val="26"/>
        </w:rPr>
        <w:t>городского поселения «Город Кремен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3. Подготавливает предложения в план эвакуа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еления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262"/>
        <w:ind w:right="43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Cambria"/>
          <w:b/>
          <w:bCs/>
          <w:color w:val="000000"/>
          <w:sz w:val="26"/>
          <w:szCs w:val="26"/>
          <w:lang w:bidi="ru-RU"/>
        </w:rPr>
        <w:t>4. Порядок работы эвакуационной комиссии</w:t>
      </w:r>
    </w:p>
    <w:p>
      <w:pPr>
        <w:pStyle w:val="Normal"/>
        <w:ind w:firstLine="709"/>
        <w:jc w:val="both"/>
        <w:rPr/>
      </w:pPr>
      <w:bookmarkStart w:id="6" w:name="bookmark8"/>
      <w:bookmarkEnd w:id="6"/>
      <w:r>
        <w:rPr>
          <w:sz w:val="26"/>
          <w:szCs w:val="26"/>
        </w:rPr>
        <w:t xml:space="preserve">4.1. Заседания эвакуационной комиссии проводятся в соответствии с планом работы комиссии на год, но не реже одного раза в квартал (или полугод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Заседания эвакуационной комиссии проводятся под руководством председателя комиссии, а в случаях его отсутствия под руководством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возможности своего участия в заседании эвакуационной комиссии, члены комиссии информируют об этом секретаря комиссии, и имею право изложить свое мнение по рассматриваемым вопросам в письменном виде, которое зачитываетс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Решения эвакуационной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право решающего голоса принадлежит председательствующему на заседании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шения эвакуационной комиссии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6-21T10:42:00Z</cp:lastPrinted>
  <dcterms:modified xsi:type="dcterms:W3CDTF">2022-08-02T07:37:00Z</dcterms:modified>
  <cp:revision>39</cp:revision>
  <dc:subject/>
  <dc:title> </dc:title>
</cp:coreProperties>
</file>