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jc w:val="center"/>
        <w:rPr/>
      </w:pPr>
      <w:r>
        <w:rPr>
          <w:szCs w:val="24"/>
        </w:rPr>
        <w:t>О подготовке проекта межевания территории в границах: ул.Строителей, ул.Маршала Жукова  в городе Кременки  Жуковского района Калужской обла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07.2022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_89 - 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о статьями 43, 45, 46 Градостроительного кодекса Российской Федерации,  ст.ст. 7 и 43 Федерального закона  от 06.10.2003г. №131-ФЗ «Об общих принципах организации местного самоуправления  в РФ»,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в целях реализации программы «Формирование комфортной городской среды» на территории ГП «Город Кременки», определения местоположения границ образуемых и изменяемых земельных участков под многоквартирными жилыми домами, а так же границ территорий общего пользования для последующей постановки их на государственный кадастровый учет, 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П О С Т А Н О В Л Я Е Т</w:t>
      </w:r>
      <w:r>
        <w:rPr/>
        <w:t>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/>
        <w:t xml:space="preserve">Приступить к подготовке проекта межевания территории в границах: ул.Строителей, ул.Маршала Жукова в городе Кременки Жуковского района Калужской обла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обнародов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/>
        <w:t>Контроль за исполнением настоящего Постановления возложить на заместителя Главы Администрации – начальника отдела экономического развития и управления муниципальным имуществом.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/>
        <w:t>Приложение: Схема границ  территории проектирования.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И.о. Главы  Администрации                                                                                          Л.А.Щукин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7:00Z</dcterms:created>
  <dc:creator>Эконом2</dc:creator>
  <dc:description/>
  <dc:language>en-US</dc:language>
  <cp:lastModifiedBy>Эконом2</cp:lastModifiedBy>
  <cp:lastPrinted>2022-07-20T15:23:00Z</cp:lastPrinted>
  <dcterms:modified xsi:type="dcterms:W3CDTF">2022-07-21T12:07:00Z</dcterms:modified>
  <cp:revision>2</cp:revision>
  <dc:subject/>
  <dc:title/>
</cp:coreProperties>
</file>