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rStyle w:val="12pt"/>
          <w:b/>
          <w:color w:val="000000"/>
          <w:spacing w:val="-1"/>
        </w:rPr>
        <w:t>Об утверждении положения об организации и ведении гражданской оборо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12pt"/>
          <w:b/>
          <w:color w:val="000000"/>
          <w:spacing w:val="-1"/>
        </w:rPr>
        <w:t>в городском поселении «Город Кременки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6.2022                                                                                                                         № 76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12.02.1998 г. № 28-ФЗ «О гражданской обороне», постановлением Правительства Российской Федерации от 26.11.2007 г. № 804 «Об утверждении Положения о гражданской обороне в Российской Федерации», приказом МЧС России от 14.11.2008 г. № 687 «Об утверждении положения об организации и ведении гражданской обороны в муниципальных образованиях и организациях», приказом МЧС России от 17.12.2021 г. № 874 «О внесении изменений в Положение об организации и ведении гражданской обороны в муниципальных образованиях и организациях», указанием ГУ МЧС России по Калужской области от 14.03.2022 г. № ИВ-136-1929</w:t>
      </w:r>
      <w:r>
        <w:rPr>
          <w:bCs/>
          <w:color w:val="000000"/>
          <w:sz w:val="24"/>
          <w:szCs w:val="24"/>
        </w:rPr>
        <w:t>, администрация городского поселения «Город Кременки»</w:t>
      </w:r>
      <w:r>
        <w:rPr>
          <w:b/>
          <w:bCs/>
          <w:color w:val="000000"/>
          <w:sz w:val="24"/>
          <w:szCs w:val="24"/>
        </w:rPr>
        <w:t xml:space="preserve"> ПОСТАНОВЛЯЕТ: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 Утвердить прилагаемое Положение об организации и ведении гражданской обороны в городском поселении «Город Кременки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едущему эксперту по общественной безопасности, ГО и ЧС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1. В срок до 17 июня 2022 года довести настоящее постановление до заинтересованных организа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 Ежегодно, в срок до 25 декабря, по согласованию с Главным управлением МЧС России по Калужской области и руководителями организаций корректировать План гражданской обороны городского поселения «Город Кременки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 Считать утратившим силу постановление администрации городского поселения «Кременки» от 14.01.2021 № 2-п «Об утверждении Положения об организации и ведения гражданской обороны в городском поселении «Город Кременк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обнародовать и разместить на официальном сайте администрации ГП «Город Кременки» в сети интернет.</w:t>
      </w:r>
    </w:p>
    <w:p>
      <w:pPr>
        <w:pStyle w:val="Normal"/>
        <w:spacing w:lineRule="auto" w:line="249" w:before="0" w:after="5"/>
        <w:ind w:right="108" w:firstLine="708"/>
        <w:jc w:val="both"/>
        <w:rPr/>
      </w:pPr>
      <w:r>
        <w:rPr>
          <w:sz w:val="24"/>
          <w:szCs w:val="24"/>
        </w:rPr>
        <w:t>5. Настоящее постановление вступает в силу после его обнародования.</w:t>
      </w:r>
    </w:p>
    <w:p>
      <w:pPr>
        <w:pStyle w:val="Normal"/>
        <w:spacing w:lineRule="auto" w:line="249" w:before="0" w:after="5"/>
        <w:ind w:right="108" w:firstLine="708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администрации – начальника отдела муниципального хозяйства Щукина Л.А..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  <w:tab/>
        <w:t xml:space="preserve">                 С.Н. Гус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.главы администрации                                                                    Л.А.Щу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эксперт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вым вопросам                                                                               Я.Б. Г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: вед.эксперт ГО и ЧС                                                                     Ю.Н. Бел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8-6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ло –   1 экз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-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МП «Жилищник» - 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УМП «Водоканал» - 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МУП «Благоустройство» - 1 экз.</w:t>
      </w:r>
    </w:p>
    <w:p>
      <w:pPr>
        <w:pStyle w:val="Normal"/>
        <w:spacing w:lineRule="auto" w:line="242"/>
        <w:ind w:left="29" w:right="91" w:firstLine="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ГП «Город Кременк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2"/>
        </w:rPr>
      </w:pPr>
      <w:r>
        <w:rPr>
          <w:sz w:val="24"/>
          <w:szCs w:val="24"/>
        </w:rPr>
        <w:t>от «____»________2022  №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об организации и ведении гражданской обороны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eastAsia="Arial Unicode MS"/>
          <w:b/>
          <w:color w:val="000000"/>
          <w:sz w:val="24"/>
          <w:szCs w:val="24"/>
        </w:rPr>
        <w:t>в городском поселении «Город Кременк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  <w:t xml:space="preserve">1.1. Настоящее Положение об организации и ведении гражданской обороны в городском поселении «Город Кременки» (далее Положение) разработано в </w:t>
      </w:r>
      <w:r>
        <w:rPr>
          <w:color w:val="000000"/>
          <w:sz w:val="24"/>
          <w:szCs w:val="24"/>
        </w:rPr>
        <w:t>соответствии с Федеральным законом от 12.02.1998 г. № 28-ФЗ «О гражданской обороне», постановлением Правительства Российской Федерации от 26.11.2007 г. № 804 «Об утверждении Положения о гражданской обороне в Российской Федерации», приказом МЧС России от 14.11.2008 г. № 687 «Об утверждении положения об организации и ведении гражданской обороны в муниципальных образованиях и организациях», приказом МЧС России от 17.12.2021 г. № 874 «О внесении изменений в Положение об организации и ведении гражданской обороны в муниципальных образованиях и организациях», указанием ГУ МЧС России по Калужской области от 14.03.2022 г. № ИВ-136-1929</w:t>
      </w:r>
      <w:r>
        <w:rPr>
          <w:rFonts w:eastAsia="Arial Unicode MS"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  <w:lang w:val="en-US"/>
        </w:rPr>
        <w:t>и определяет организацию и основные направления подготовки к введению и ведения гражданской обороны, а также основные мероприятия по гражданской обороне в городском поселении «Город Кременк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eastAsia="en-US"/>
        </w:rPr>
        <w:t xml:space="preserve">1.2. Мероприятия по гражданской обороне на муниципальном уровне </w:t>
      </w:r>
      <w:r>
        <w:rPr>
          <w:rFonts w:eastAsia="Arial Unicode MS"/>
          <w:sz w:val="24"/>
          <w:szCs w:val="24"/>
          <w:lang w:val="en-US"/>
        </w:rPr>
        <w:t>осуществляются в соответствии с Конституцией Российской Федерации, федеральными конституционными законами Российской Федерации, федеральными законами Российской Федераци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ГУ МЧС России по Калужской области, нормативными правовыми актами Калужской области, муниципального района «Жуковский район» и городского поселения «Город Кременк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 w:eastAsia="en-US"/>
        </w:rPr>
        <w:tab/>
        <w:t xml:space="preserve">1.3. </w:t>
      </w:r>
      <w:r>
        <w:rPr>
          <w:rFonts w:eastAsia="Calibri"/>
          <w:sz w:val="24"/>
          <w:szCs w:val="24"/>
          <w:lang w:eastAsia="en-US"/>
        </w:rPr>
        <w:t>Должностное лицо местного самоуправления, возглавляющее местную администрацию несе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 w:eastAsia="en-US"/>
        </w:rPr>
        <w:tab/>
        <w:t xml:space="preserve">1.4. </w:t>
      </w:r>
      <w:r>
        <w:rPr>
          <w:rFonts w:eastAsia="Calibri"/>
          <w:sz w:val="24"/>
          <w:szCs w:val="24"/>
          <w:lang w:eastAsia="en-US"/>
        </w:rPr>
        <w:t>Ведение гражданской обороны на территории Российской Федерации или в отдельных ее местностях начинается с момента введения в действие Президентом Российской Федерации Плана гражданской обороны и защиты населения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  <w:lang w:val="en-US"/>
        </w:rPr>
        <w:tab/>
        <w:t>1.5 Обеспечение мероприятий местного уровня по гражданской обороне, защите населения и территорий является расходным обязательством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 Unicode MS"/>
          <w:b/>
          <w:sz w:val="24"/>
          <w:szCs w:val="24"/>
        </w:rPr>
        <w:t>2. Руководство и организационная структура гражданской оборон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, состав сил и средств гражданской оборон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ab/>
      </w:r>
      <w:r>
        <w:rPr>
          <w:rFonts w:eastAsia="Arial Unicode MS"/>
          <w:sz w:val="24"/>
          <w:szCs w:val="24"/>
        </w:rPr>
        <w:t xml:space="preserve">2.1. Гражданская оборона в городском поселении организуется по территориальному принципу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</w:rPr>
        <w:tab/>
        <w:t xml:space="preserve">2.2. </w:t>
      </w:r>
      <w:r>
        <w:rPr>
          <w:sz w:val="24"/>
          <w:szCs w:val="24"/>
        </w:rPr>
        <w:t>Руководство гражданской обороной на территории городского поселения осуществляет должностное лицо местного самоуправления, возглавляющее местную администрацию (исполнительно-распорядительный орган городского поселения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Arial Unicode MS"/>
          <w:sz w:val="24"/>
          <w:szCs w:val="24"/>
        </w:rPr>
        <w:t>руководство гражданской обороной в городском поселении «Город Кременки» осуществляет глава администрации городского поселения «Город Кременк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2.3. </w:t>
      </w:r>
      <w:r>
        <w:rPr>
          <w:sz w:val="24"/>
          <w:szCs w:val="24"/>
        </w:rPr>
        <w:t>Органом, осуществляющим управление гражданской обороной в городском поселении, является структурное подразделение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рган местного самоуправления осуществляет комплектование (назначение) структурного подразделения (работников) по гражданской обороне, разрабатывает и утверждает их должностные обязанности и штатное расписа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уководитель структурного подразделения (работники) по гражданской обороне подчиняется непосредственно руководителю органа местного самоуправления </w:t>
      </w:r>
      <w:r>
        <w:rPr>
          <w:sz w:val="24"/>
          <w:szCs w:val="24"/>
        </w:rPr>
        <w:t>(исполнительно-распорядительный орган городского поселения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4. </w:t>
      </w:r>
      <w:r>
        <w:rPr>
          <w:sz w:val="24"/>
          <w:szCs w:val="24"/>
        </w:rPr>
        <w:t>Обеспечение выполнения мероприятий по гражданской обороне в органах местного самоуправления осуществляется их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рган местного самоуправления определяе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2.5. </w:t>
      </w:r>
      <w:r>
        <w:rPr>
          <w:sz w:val="24"/>
          <w:szCs w:val="24"/>
        </w:rPr>
        <w:t>Для планирования, подготовки и проведения эвакуационных мероприятий органом местного самоуправления заблаговременно в мирное время создается эвакуационная комиссия. Эвакуационная комиссия возглавляется руководителем или заместителем руководителя соответствующего органа местного самоуправления. Деятельность эвакуационной комиссии регламентируется положением об эвакуационной комиссии, утверждаемым соответствующим руководителем гражданской оборо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 Unicode MS"/>
          <w:sz w:val="24"/>
          <w:szCs w:val="24"/>
        </w:rPr>
        <w:tab/>
        <w:t xml:space="preserve">2.6. </w:t>
      </w:r>
      <w:r>
        <w:rPr>
          <w:sz w:val="24"/>
          <w:szCs w:val="24"/>
        </w:rPr>
        <w:t>По решению органа местного самоуправления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ется создающим их органом и организациями в соответствующих положениях о спасательных служб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став спасательной службы органа местного самоуправ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Вид и количество спасательных служб, создаваемых органом местного самоуправления, определяется на основании расчета объема и характера, выполняемых в соответствии с планом гражданской обороны и защиты населения (планом гражданской обороны) задач. Положение о спасательной службе городского поселения разрабатывается органом местного самоуправления, согласовывается с руководителем соответствующей спасательной службы Калужской области и утверждается руководителем органа местного само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Методическое руководство созданием и обеспечением готовности сил и средств гражданской обороны в городском поселении и организациях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Калуж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2.7. </w:t>
      </w:r>
      <w:r>
        <w:rPr>
          <w:sz w:val="24"/>
          <w:szCs w:val="24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органа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3. Полномочия органов местного самоуправления</w:t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jc w:val="center"/>
        <w:rPr/>
      </w:pPr>
      <w:r>
        <w:rPr>
          <w:rFonts w:eastAsia="Arial Unicode MS"/>
          <w:b/>
          <w:sz w:val="24"/>
          <w:szCs w:val="24"/>
        </w:rPr>
        <w:t>городского поселения по вопросам гражданской обороны</w:t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3.1. </w:t>
      </w:r>
      <w:r>
        <w:rPr>
          <w:rFonts w:eastAsia="Calibri"/>
          <w:sz w:val="24"/>
          <w:szCs w:val="24"/>
          <w:lang w:eastAsia="en-US"/>
        </w:rPr>
        <w:t>Орган местного самоуправления самостоятельно в пределах границ муниципального образов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проводит мероприятия по гражданской обороне, разрабатывает и реализовывает план гражданской обороны и защиты на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проводит подготовку населения в области гражданской оборон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создает и поддерживает в состоянии постоянной готовности к использованию муниципальную систему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проводи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проводи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создает и содержи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обеспечивае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в пределах своих полномочий создает и поддерживает в состоянии готовности силы и средства гражданской обороны, необходимые для решения вопросов местного знач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определяет перечень организаций, обеспечивающих выполнение мероприятий местного уровня по гражданской оборон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eastAsia="Arial Unicode MS"/>
          <w:b/>
          <w:sz w:val="24"/>
          <w:szCs w:val="24"/>
        </w:rPr>
        <w:t>4. Подготовка к ведению и ведение гражданской обороны</w:t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в городском поселении</w:t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ероприятия по гражданской обороне организуются в городском поселении в рамках подготовки к ведению и ведения гражданской обороны в городском поселен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4.1. </w:t>
      </w:r>
      <w:r>
        <w:rPr>
          <w:rFonts w:eastAsia="Calibri"/>
          <w:sz w:val="24"/>
          <w:szCs w:val="24"/>
          <w:lang w:eastAsia="en-US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 (далее - план основных мероприятий) городского поселения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>4.2. План основных мероприятий городского поселения, на год разрабатывается органом местного самоуправления и согласовывается с территориальным органом МЧС России - органом, специально уполномоченным решать задачи гражданской обороны и задачи по предупреждению и ликвидации чрезвычайных ситуаций по субъекту Российской Федерации - Главным управлением МСЧ России по Калуж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рганом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</w:rPr>
        <w:t>4.3. Планирование основных мероприятий по подготовке к ведению и ведение гражданской обороны производится с учетом всесторонней оценки обстановки, которая может сложиться на территории городского поселения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</w:rPr>
        <w:t>4.4.</w:t>
      </w:r>
      <w:r>
        <w:rPr>
          <w:rFonts w:eastAsia="Arial Unicode MS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Подготовка к ведению гражданской обороны на муниципальном уровне определяется положением об организации и ведении гражданской обороны в городском поселении и заключается в планировании мероприятий по защите населения (работников), материальных и культурных ценностей на территории городского поселе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едение гражданской обороны на муниципальном уровне осуществляется на основе плана гражданской обороны и защиты населения городского поселения, а в организациях на основе плана гражданской обороны организаций и заключается в выполнении мероприятий по защите населения (работников), материальных и культурных ценностей на территории городского поселения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4.5. </w:t>
      </w:r>
      <w:r>
        <w:rPr>
          <w:sz w:val="24"/>
          <w:szCs w:val="24"/>
        </w:rPr>
        <w:t>План гражданской обороны и защиты населения (план гражданской обороны) определяе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4.6. </w:t>
      </w:r>
      <w:r>
        <w:rPr>
          <w:sz w:val="24"/>
          <w:szCs w:val="24"/>
        </w:rPr>
        <w:t>Орган местного самоуправления и организации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4.7. </w:t>
      </w:r>
      <w:r>
        <w:rPr>
          <w:sz w:val="24"/>
          <w:szCs w:val="24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Сбор и обмен информацией осуществляются органом местного самоуправления, организациями, эксплуатирующими опасные производственные объекты I и II классов опасности, особо радиационно-опасные и ядерно-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>Орган местного самоуправления представляет информацию в органы исполнительной власти Калужской области, организации - в орган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 и федеральный орган исполнительной власти, к сфере деятельности которого они относятся или в ведении которых находятся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5. Мероприятия по гражданской обороне</w:t>
      </w:r>
    </w:p>
    <w:p>
      <w:pPr>
        <w:pStyle w:val="Normal"/>
        <w:tabs>
          <w:tab w:val="clear" w:pos="708"/>
          <w:tab w:val="left" w:pos="709" w:leader="none"/>
        </w:tabs>
        <w:ind w:left="720" w:firstLine="709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b/>
          <w:sz w:val="24"/>
          <w:szCs w:val="24"/>
        </w:rPr>
        <w:t xml:space="preserve">5.1. </w:t>
      </w:r>
      <w:r>
        <w:rPr>
          <w:b/>
          <w:sz w:val="24"/>
          <w:szCs w:val="24"/>
        </w:rPr>
        <w:t>По подготовке населения в области гражданской оборон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организация и подготовка населения городского по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подготовка личного состава формирований и служб город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учений и тренировок по гражданской оборон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город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- создание, оснащение курсов гражданской обороны и учебно-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наний в области гражданской оборо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b/>
          <w:sz w:val="24"/>
          <w:szCs w:val="24"/>
        </w:rPr>
        <w:t xml:space="preserve">5.2. </w:t>
      </w:r>
      <w:r>
        <w:rPr>
          <w:b/>
          <w:sz w:val="24"/>
          <w:szCs w:val="24"/>
        </w:rPr>
        <w:t>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бор информации в области гражданской обороны и обмен е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5.3.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b/>
          <w:sz w:val="24"/>
          <w:szCs w:val="24"/>
        </w:rPr>
        <w:t xml:space="preserve">5.4. </w:t>
      </w:r>
      <w:r>
        <w:rPr>
          <w:b/>
          <w:sz w:val="24"/>
          <w:szCs w:val="24"/>
        </w:rPr>
        <w:t>По предоставлению населению средств индивидуальной и коллективной защи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5.5. По световой и другим видам маскировк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еречня объектов, подлежащих маскировк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b/>
          <w:sz w:val="24"/>
          <w:szCs w:val="24"/>
        </w:rPr>
        <w:t xml:space="preserve">5.7. </w:t>
      </w:r>
      <w:r>
        <w:rPr>
          <w:b/>
          <w:sz w:val="24"/>
          <w:szCs w:val="24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планирование и организация основных видов первоочередного жизнеобеспечения на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аселению коммунально-бытовых услуг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лечебно-эвакуационных мероприят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развертывание необходимой лечебной базы в безопасном районе, организация ее энерго - и водоснабж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населению первой помощ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численности населения, оставшегося без жиль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населению информационно-психологической поддерж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b/>
          <w:sz w:val="24"/>
          <w:szCs w:val="24"/>
        </w:rPr>
        <w:t xml:space="preserve">5.8. </w:t>
      </w:r>
      <w:r>
        <w:rPr>
          <w:b/>
          <w:sz w:val="24"/>
          <w:szCs w:val="24"/>
        </w:rPr>
        <w:t>По борьбе с пожарами, возникшими при военных конфликтах или вследствие этих конфлик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благовременное создание запасов химических реагентов для тушения пожа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b/>
          <w:sz w:val="24"/>
          <w:szCs w:val="24"/>
        </w:rPr>
        <w:t xml:space="preserve">5.10. </w:t>
      </w:r>
      <w:r>
        <w:rPr>
          <w:b/>
          <w:sz w:val="24"/>
          <w:szCs w:val="24"/>
        </w:rPr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5.11. </w:t>
      </w:r>
      <w:r>
        <w:rPr>
          <w:rFonts w:eastAsia="Calibri"/>
          <w:b/>
          <w:sz w:val="24"/>
          <w:szCs w:val="24"/>
          <w:lang w:eastAsia="en-US"/>
        </w:rPr>
        <w:t>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5.13. По срочному захоронению трупов в военное врем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заблаговременное, в мирное время, определение мест возможных захорон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мест погребения (захоронения) тел (останков) погибши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организация санитарно-эпидемиологического надз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5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создание и организация работы в мирное и военное время комиссии по вопросам повышения устойчивости функционирования объектов экономи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создание страхового фонда документ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5.15. 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действий сил гражданской оборон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/>
        <w:ind w:left="29" w:right="91" w:firstLine="9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2"/>
        <w:ind w:left="29" w:right="91" w:firstLine="9"/>
        <w:jc w:val="right"/>
        <w:rPr>
          <w:vanish/>
          <w:color w:val="000000"/>
          <w:sz w:val="26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-6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9:00Z</dcterms:created>
  <dc:creator>User</dc:creator>
  <dc:description/>
  <cp:keywords/>
  <dc:language>en-US</dc:language>
  <cp:lastModifiedBy>Fedorov</cp:lastModifiedBy>
  <cp:lastPrinted>2022-05-04T16:37:00Z</cp:lastPrinted>
  <dcterms:modified xsi:type="dcterms:W3CDTF">2022-06-14T05:59:00Z</dcterms:modified>
  <cp:revision>64</cp:revision>
  <dc:subject/>
  <dc:title> </dc:title>
</cp:coreProperties>
</file>