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rStyle w:val="12pt"/>
          <w:b/>
          <w:color w:val="000000"/>
          <w:spacing w:val="-1"/>
          <w:sz w:val="26"/>
          <w:szCs w:val="26"/>
        </w:rPr>
        <w:t>Об организации и проведении месячника безопасности на водных объект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12pt"/>
          <w:b/>
          <w:color w:val="000000"/>
          <w:spacing w:val="-1"/>
          <w:sz w:val="26"/>
          <w:szCs w:val="26"/>
        </w:rPr>
        <w:t>в летний период 2022 года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6.2022                                                                                                                          № 73/1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Калужской области от 21.12.2005 № 360 «Об утверждении Правил охраны жизни людей на водных объектах на территории Калужской области», планом основных мероприятий городского поселения «Город Кременки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в целях обеспечения безопасного отдыха людей на водных объектах городского поселения «Город Кременки» в летний период 2022 года</w:t>
      </w:r>
      <w:r>
        <w:rPr>
          <w:bCs/>
          <w:color w:val="000000"/>
          <w:sz w:val="26"/>
          <w:szCs w:val="26"/>
        </w:rPr>
        <w:t>, администрация городского поселения «Город Кременки»</w:t>
      </w:r>
      <w:r>
        <w:rPr>
          <w:b/>
          <w:bCs/>
          <w:color w:val="000000"/>
          <w:sz w:val="26"/>
          <w:szCs w:val="26"/>
        </w:rPr>
        <w:t xml:space="preserve"> ПОСТАНОВЛЯЕТ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rPr/>
      </w:pPr>
      <w:r>
        <w:rPr>
          <w:sz w:val="26"/>
          <w:szCs w:val="26"/>
        </w:rPr>
        <w:t>1. Провести месячник безопасности на водных объектах в период с 01 по 30 июня 2022 года и до окончания купального сезона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038" w:leader="none"/>
        </w:tabs>
        <w:spacing w:lineRule="exact" w:line="302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организации проведения месячника безопасности на водных объектах городского поселения «Город Кременки» в летний период 2022 года (прилагается)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038" w:leader="none"/>
        </w:tabs>
        <w:spacing w:lineRule="exact" w:line="302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3. Директорам общеобразовательных учреждений, руководителям предприятий, организаций организовать проведение занятий по правилам безопасности людей на водных объектах в летний период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038" w:leader="none"/>
        </w:tabs>
        <w:spacing w:lineRule="exact" w:line="302" w:before="0" w:after="0"/>
        <w:ind w:right="20" w:firstLine="709"/>
        <w:rPr/>
      </w:pPr>
      <w:r>
        <w:rPr>
          <w:sz w:val="26"/>
          <w:szCs w:val="26"/>
        </w:rPr>
        <w:t>4. Ведущему эксперту по безопасности, ГО и ЧС Белан Ю.Н.: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038" w:leader="none"/>
        </w:tabs>
        <w:spacing w:lineRule="exact" w:line="302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- организовать выставление аншлагов с информацией о запрете купания в местах, запрещенных для купания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038" w:leader="none"/>
        </w:tabs>
        <w:spacing w:lineRule="exact" w:line="302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- организовать совместное патрулирование и рейды административных комиссий с привлечением госинспекторов ГИМС, правоохранительных органов на водоемах в целях укрепления правопорядка и обеспечения безопасности в месте отдыха населения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038" w:leader="none"/>
        </w:tabs>
        <w:spacing w:lineRule="exact" w:line="302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- отчетные материалы о проведении месячника безопасности на водных объектах предоставить в отдел ГО и ЧС, мобилизационной работе и пожарной безопасности МР «Жуковский район» к 01 сентября 2022 года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038" w:leader="none"/>
        </w:tabs>
        <w:spacing w:lineRule="exact" w:line="302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5. Результаты проведения месячника безопасности на водных объектах рассмотреть на заседании комиссии по предупреждению и ликвидации чрезвычайных ситуаций и обеспечению пожарной безопасности городского поселения «Город Кременки» в срок до 09 сентября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бнародования.</w:t>
      </w:r>
    </w:p>
    <w:p>
      <w:pPr>
        <w:pStyle w:val="Normal"/>
        <w:spacing w:lineRule="auto" w:line="249" w:before="0" w:after="5"/>
        <w:ind w:right="108" w:firstLine="708"/>
        <w:jc w:val="both"/>
        <w:rPr>
          <w:color w:val="000000"/>
          <w:sz w:val="26"/>
          <w:szCs w:val="22"/>
          <w:lang w:eastAsia="en-US"/>
        </w:rPr>
      </w:pPr>
      <w:r>
        <w:rPr>
          <w:sz w:val="26"/>
          <w:szCs w:val="26"/>
        </w:rPr>
        <w:t>8. Контроль за исполнением настоящего постановления возложить на заместителя Главы администрации – начальника отдела муниципального хозяйства Щукина Л.А..</w:t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Глава администрации </w:t>
        <w:tab/>
        <w:t xml:space="preserve">              С.Н. Гус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главы администрации                                                                    Л.А.Щу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эксперт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м вопросам                                                                               Я.Б. Га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.: вед.эксперт ГО и ЧС                                                                     Ю.Н. Бел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8-6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ло –   1 экз.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а-1 экз.</w:t>
        <w:tab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П «Благоустройство» - 1 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МП «Жилищник» - 1 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МП «Водоканал» - 1 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МП «Общий дом» - 1 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ДК – 1 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иблиотека – 1 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кола им. И.Г.Захаркина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кола им.Е.Р. Дашковой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ОО «Кэмп Индустрия»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П «Город Кременки» </w:t>
      </w:r>
    </w:p>
    <w:p>
      <w:pPr>
        <w:pStyle w:val="Normal"/>
        <w:jc w:val="right"/>
        <w:rPr/>
      </w:pPr>
      <w:r>
        <w:rPr>
          <w:sz w:val="26"/>
          <w:szCs w:val="26"/>
        </w:rPr>
        <w:t>от _______2022 № 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организации проведения на территории городского поселения «Город Кременки» месячника безопасности на водных объектах в период с 01 июня по 30 июня и мероприятий по обеспечению безопасности на водных объектах до окончания купального сезона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3"/>
        <w:gridCol w:w="1619"/>
        <w:gridCol w:w="2694"/>
        <w:gridCol w:w="1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готовка постановления «О проведении месячника безопасности на водных объектах на территории городского поселения «Город Сосенск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01.06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дущий эксперт по безопасности, ГО и ЧС Белан Ю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убликация на официальном сайте администрации ГП «Город Кременки» материалов, посвященных обеспечению безопасности людей и правилам их поведения на вод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купаль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дущий эксперт по безопасности, ГО и ЧС Белан Ю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занятий по правилам безопасности людей на водных объектах в летни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ректора общеобразовательных учреждений, руководители организаций и пред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новление и поддержание в исправном состоянии плакатов, аншлагов с информацией о запрете купания в местах не рекомендованных для отдыха насел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по безопасности, ГО и ЧС Белан Ю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О «Кэмп Индустр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ведение итогов проведения месячника безопасности на водных объектах на заседании комиссии по ЧС и ОП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ведение итогов проведения месячника безопасности на водных объект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09.09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по безопасности, ГО и ЧС Белан Ю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2"/>
        <w:ind w:left="29" w:right="91" w:firstLine="9"/>
        <w:jc w:val="right"/>
        <w:rPr>
          <w:vanish/>
          <w:color w:val="000000"/>
          <w:sz w:val="2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-6"/>
      <w:sz w:val="24"/>
      <w:szCs w:val="24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5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9:00Z</dcterms:created>
  <dc:creator>User</dc:creator>
  <dc:description/>
  <cp:keywords/>
  <dc:language>en-US</dc:language>
  <cp:lastModifiedBy>Fedorov</cp:lastModifiedBy>
  <cp:lastPrinted>2022-06-06T08:35:00Z</cp:lastPrinted>
  <dcterms:modified xsi:type="dcterms:W3CDTF">2022-06-06T05:37:00Z</dcterms:modified>
  <cp:revision>59</cp:revision>
  <dc:subject/>
  <dc:title> </dc:title>
</cp:coreProperties>
</file>