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109855</wp:posOffset>
                </wp:positionV>
                <wp:extent cx="641159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О внесении изменений в Постановление №24-п от 16.02.2015г.  «Об утверждении муниципальной программы «Энергосбережение и повышение энергоэффективности в ГП «Город Кремёнки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51.7pt;mso-wrap-distance-left:9.05pt;mso-wrap-distance-right:9.05pt;mso-wrap-distance-top:0pt;mso-wrap-distance-bottom:0pt;margin-top:8.65pt;mso-position-vertical-relative:text;margin-left:-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360" w:hanging="0"/>
                        <w:jc w:val="center"/>
                        <w:rPr/>
                      </w:pPr>
                      <w:r>
                        <w:rPr/>
                        <w:t>О внесении изменений в Постановление №24-п от 16.02.2015г.  «Об утверждении муниципальной программы «Энергосбережение и повышение энергоэффективности в ГП «Город Кремёнки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05.04.2022 г.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№ 37-п</w:t>
      </w:r>
      <w:r>
        <w:rPr>
          <w:sz w:val="12"/>
          <w:szCs w:val="12"/>
          <w:u w:val="single"/>
        </w:rPr>
        <w:t>.</w:t>
      </w:r>
      <w:r>
        <w:rPr>
          <w:sz w:val="22"/>
          <w:szCs w:val="22"/>
          <w:u w:val="single"/>
        </w:rPr>
        <w:t xml:space="preserve">  </w:t>
      </w:r>
    </w:p>
    <w:p>
      <w:pPr>
        <w:pStyle w:val="TextBody"/>
        <w:shd w:fill="FFFFFF" w:val="clear"/>
        <w:spacing w:lineRule="atLeast" w:line="100" w:before="765" w:after="0"/>
        <w:ind w:left="-15" w:firstLine="735"/>
        <w:jc w:val="both"/>
        <w:rPr>
          <w:b/>
          <w:b/>
        </w:rPr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</w:rPr>
          <w:t>ст. 179.3</w:t>
        </w:r>
      </w:hyperlink>
      <w:r>
        <w:rPr>
          <w:color w:val="000000"/>
        </w:rPr>
        <w:t xml:space="preserve"> Бюджетного кодекса РФ, Федеральным законом от 06.10.2003г. №131-ФЗ «Об общих принципах организации местного самоуправления в Российской Федерации»,  </w:t>
      </w:r>
      <w:r>
        <w:rPr/>
        <w:t xml:space="preserve">Постановлением Правительства Калужской области от 26.03.2019 N 175 "Об утверждении государственной программы Калужской области "Энергосбережение и повышение энергоэффективности в Калужской области, </w:t>
      </w:r>
      <w:r>
        <w:rPr>
          <w:color w:val="000000"/>
        </w:rPr>
        <w:t xml:space="preserve">Решением Городской Думы ГП «Город Кременки» от  06.12.2022 г.   №  62      «О бюджете МО ГП «Город Кременки» на 2022 год и плановый период 2023 и 2024 годов»,   Положением о порядке разработки, формирования и реализации муниципальных программ ГП «Город Кременки», утверждённом Постановлением Администрации ГП «Город Кременки» от 26.11.2013г. №144-п  Администрация городского поселения «Город Кременки» </w:t>
      </w: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Изложить приложение  №1 к Постановлению №24-п от 16.02.2015г.  «Об утверждении муниципальной  программы  "Энергосбережение и повышение  энергоэффективности в   ГП "Город Кремёнки" 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стоящее Постановление  обнародовать и разместить на официальном сайте администрации ГП «Город Кременки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стоящее постановление вступает в силу с момента  его официального  обнародования  и  распространяется на правоотношения, возникшие с 01 января 2022 год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оль,  за исполнением   настоящего постановления возложить на                         заместителя Главы администрации — начальника отдела муниципального хозяйства  ГП «Город Кременки».</w:t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  <w:t xml:space="preserve">Глава Администрации    </w:t>
        <w:tab/>
        <w:tab/>
        <w:tab/>
        <w:t xml:space="preserve">                                                     Гусев С.Н.</w:t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</w:r>
    </w:p>
    <w:p>
      <w:pPr>
        <w:pStyle w:val="Normal"/>
        <w:autoSpaceDE w:val="false"/>
        <w:ind w:right="375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right="375" w:hanging="0"/>
        <w:jc w:val="right"/>
        <w:rPr/>
      </w:pPr>
      <w:r>
        <w:rPr/>
        <w:t xml:space="preserve">                  </w:t>
      </w:r>
      <w:r>
        <w:rPr/>
        <w:t xml:space="preserve">к Постановлению   администрации </w:t>
      </w:r>
    </w:p>
    <w:p>
      <w:pPr>
        <w:pStyle w:val="Normal"/>
        <w:autoSpaceDE w:val="false"/>
        <w:ind w:right="375" w:hanging="0"/>
        <w:jc w:val="center"/>
        <w:rPr/>
      </w:pPr>
      <w:r>
        <w:rPr/>
        <w:t xml:space="preserve">                                                                      </w:t>
      </w:r>
      <w:r>
        <w:rPr/>
        <w:tab/>
        <w:tab/>
        <w:tab/>
      </w:r>
      <w:r>
        <w:rPr>
          <w:u w:val="single"/>
        </w:rPr>
        <w:t xml:space="preserve">№                      -п  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 xml:space="preserve">от               2022 г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ind w:left="360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Муниципальной программы «Энергосбережение и повышение энергоэффективности в  ГП  «Город Кремёнки» </w:t>
      </w:r>
    </w:p>
    <w:tbl>
      <w:tblPr>
        <w:tblW w:w="94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7"/>
        <w:gridCol w:w="6602"/>
      </w:tblGrid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— начальник отдела  муниципального хозяйства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 хозяйства,  энергетике, средств массовых коммуникаций, общественной безопасности, организации оказания ритуальных услуг,  ГО и ЧС, Отдел архитектуры и градостроительства, УМП «Жилищник»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муниципальной программы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ффективности использования топливно-энергетических ресурсов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муниципальной программы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учета всего объема потребляемых энергетических ресурсов на объектах коммунального хозяйства, в организациях бюджетной сферы и жилищном фонд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энергетических обследований, ведение энергетических паспортов в организациях бюджетной сфе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ктивизация пропаганды по энергосбережению и внедрению эффективного использования топливно-энергетических ресурсов.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 № 1 –  ежегодно, ремонт сети теплоснабжения не менее 50 м.п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 № 2 –  актуализация схемы  теплоснабжения  10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И № 3 –  обеспечение устойчивого и безаварийного функционирования системы теплоснабжения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-2024  г. 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за счет всех источников финансирования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Прогнозный объём финансирования Программы составляет: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в 2021  году   </w:t>
              <w:tab/>
              <w:tab/>
              <w:t>0,00     рублей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>в 2022  году      3693502,00    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в 2023  году    </w:t>
              <w:tab/>
              <w:t xml:space="preserve">     40000,00     рубле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>в 2024  году          40000,00    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Объемы финансовых средств, предусмотренных на  реализацию Программы из местного и областного   бюджета, 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, производственных программ предприятия на соответствующий год. 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ежегодное снижение не менее чем на 3% объемов энергопотребления жилищно-коммунальным хозяйством и организациями бюджетной сферы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еспечение устойчивого и безаварийного функционирования системы теплоснабж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 уменьшение доли тепловой сети, нуждающейся в замене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9" w:type="dxa"/>
        <w:jc w:val="left"/>
        <w:tblInd w:w="-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2114"/>
        <w:gridCol w:w="801"/>
        <w:gridCol w:w="1449"/>
        <w:gridCol w:w="1790"/>
        <w:gridCol w:w="1346"/>
        <w:gridCol w:w="409"/>
        <w:gridCol w:w="1126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я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Значение по годам                                   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оценка)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4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униципальной программы           </w:t>
            </w:r>
          </w:p>
        </w:tc>
      </w:tr>
      <w:tr>
        <w:trPr>
          <w:trHeight w:val="1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 год</w:t>
            </w:r>
          </w:p>
        </w:tc>
      </w:tr>
      <w:tr>
        <w:trPr>
          <w:trHeight w:val="301" w:hRule="atLeast"/>
        </w:trPr>
        <w:tc>
          <w:tcPr>
            <w:tcW w:w="95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нергосбережение и повышение энергоэффективности в  ГП  «Город Кремёнки»» 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ы  теплоснабже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 сетей  теплоснабже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Обеспечение устойчивого и безаварийного функционирования системы теплоснабже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7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>Обоснование объема финансовых ресурсов, необходимых для реализации программ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Энергосбережение и повышение энергоэффективности в  ГП  «Город Кремёнки»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90"/>
        <w:gridCol w:w="1843"/>
        <w:gridCol w:w="1553"/>
        <w:gridCol w:w="1389"/>
        <w:gridCol w:w="1389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 програм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ы теплоснабжения  ГП "Город Кременки"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актуализация схемы теплоснабжения  ГП "Город Кремен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теплоизоляция и ремонт тепловых сетей с применением современных технологий и материал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Реконструкция, теплоизоляция и ремонт тепловых сетей с применением современных технологий и материа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3502,00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3502,00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48,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653,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в помещениях  муниципальной собствен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Установка прибор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изоляции в здании администрации, ул. Ленина д.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Установка приборов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значение финансовых ресурс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50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48,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 xml:space="preserve">- </w:t>
              </w:r>
            </w:hyperlink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653,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П «Город Кременки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исполнителя 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«Жилищник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eastAsia="Arial"/>
        </w:rPr>
      </w:pPr>
      <w:r>
        <w:rPr/>
        <w:t>программным метод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ab/>
        <w:t xml:space="preserve">Муниципальная программа "Энергосбережение и повышение энергоэффективности в ГП «Город Кременки»" разработана в соответствии с Федеральным </w:t>
      </w:r>
      <w:hyperlink r:id="rId5">
        <w:r>
          <w:rPr>
            <w:rStyle w:val="InternetLink"/>
            <w:rFonts w:eastAsia="Arial"/>
          </w:rPr>
          <w:t>законом</w:t>
        </w:r>
      </w:hyperlink>
      <w:r>
        <w:rPr>
          <w:rFonts w:eastAsia="Arial"/>
        </w:rPr>
        <w:t xml:space="preserve"> от 23.11.2009 N 261-ФЗ "Об энергосбережении и о повышении энергетической эффективности.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ГП «Город Кременки» отопление жилых домов и объектов бюджетной сферы обеспечивает 3 котельные, которые  находятся в муниципальной собственности. В настоящее время износ инженерной инфраструктуры в городском поселении «Город Кременки» составляет более 20%. Потери тепла при эксплуатации существующих тепловых, водопроводных сетей  превышают нормативы. Потери, связанные с утечками из-за внутренней и внешней коррозии трубопроводов, составляют также 10-15%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Цели и задачи Программы.</w:t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Целью Программы является повышение эффективности использования топливно-энергетических ресурсов и обеспечение потребителей горячей водой, тепловой энергией надлежащего качества в необходимых объемах.  Для достижения этой цели необходимо решение следующих основных задач: реконструкция, модернизация, капитальный ремонт системы теплоснабжения, модернизация действующей котельной №2.</w:t>
      </w:r>
    </w:p>
    <w:p>
      <w:pPr>
        <w:pStyle w:val="Normal"/>
        <w:widowControl w:val="false"/>
        <w:autoSpaceDE w:val="false"/>
        <w:jc w:val="both"/>
        <w:rPr/>
      </w:pPr>
      <w:r>
        <w:rPr/>
        <w:t>В ходе реализации Программы предусматривается обеспечить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овышение эффективности использования топливно-энергетических ресурсов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обеспечение учета всего объема потребляемых энергетических ресурсов на объектах коммунального хозяйства, в организациях бюджетной сферы и жилищном фонд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- проведение энергетических обследований, ведение энергетических паспортов в организациях бюджетной сферы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активизация пропаганды по энергосбережению и внедрению эффективного использования топливно-энергетических ресурсов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- ежегодное снижение не менее чем на 3% объемов энергопотребления жилищно-коммунальным хозяйством и организациями бюджетной сферы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 обеспечение устойчивого и безаварийного функционирования системы теплоснаб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 уменьшение доли инженерных сетей, нуждающихся в замене.</w:t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3. Социальная  значимость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Минимизация использования энергии  достигается информационной поддержкой, методами пропаганды, обучением потребителей энергосбережению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грамма необходима для организации и реализации энергосберегающей политики при одновременном решении проблемы рационального использования топливно-энергетических ресурсов на территории ГП «Город Кременки». </w:t>
      </w:r>
    </w:p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/>
        <w:t>4. Ресурсное обеспечение Программы</w:t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  <w:tab/>
        <w:tab/>
        <w:t xml:space="preserve">Прогнозный объём финансирования Программы составит:  </w:t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  <w:t>За счёт местного   бюджета:</w:t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  <w:t xml:space="preserve">в 2021  году   </w:t>
        <w:tab/>
        <w:tab/>
        <w:t>0,00     рублей</w:t>
      </w:r>
    </w:p>
    <w:p>
      <w:pPr>
        <w:pStyle w:val="Style19"/>
        <w:snapToGrid w:val="false"/>
        <w:rPr/>
      </w:pPr>
      <w:r>
        <w:rPr>
          <w:rFonts w:eastAsia="Arial"/>
        </w:rPr>
        <w:t>в 2022  году   3693502,00</w:t>
      </w:r>
      <w:r>
        <w:rPr>
          <w:sz w:val="20"/>
          <w:szCs w:val="20"/>
        </w:rPr>
        <w:t xml:space="preserve"> </w:t>
      </w:r>
      <w:r>
        <w:rPr>
          <w:rFonts w:eastAsia="Arial"/>
        </w:rPr>
        <w:t xml:space="preserve">    рублей</w:t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  <w:t xml:space="preserve">в 2023 году    </w:t>
        <w:tab/>
        <w:t xml:space="preserve">    40000,00     рублей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>в 2024  году       40000,00     рублей</w:t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  <w:t xml:space="preserve">В том числе в 2022 г. средства областного бюджета - </w:t>
      </w:r>
      <w:r>
        <w:rPr>
          <w:sz w:val="20"/>
          <w:szCs w:val="20"/>
        </w:rPr>
        <w:t>3317653,48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Объемы финансовых средств, предусмотренных на  реализацию Программы из местного и областного   бюджета и финансовых  средств предприятия,  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, производственных программ предприятия на соответствующий год.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5. Реализация Программы и контроль, за ходом ее выполн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Программа рассчитана на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упка имущества, реконструкция и ремонт объектов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/>
        <w:t>Контроль, за реализацией Программы осуществляет заместитель Главы администрации – начальник отдела муниципального хозяйства,   заместитель Главы администрации – начальник отдела экономического развит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«Энергосбережение и повышение энергоэффективности в  ГП  «Город Кремёнки» 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7"/>
        <w:gridCol w:w="715"/>
        <w:gridCol w:w="1134"/>
        <w:gridCol w:w="1275"/>
        <w:gridCol w:w="1276"/>
        <w:gridCol w:w="1166"/>
        <w:gridCol w:w="12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 п/п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 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 реализации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5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 ремонт наружной тепловой сети от  ул. Ленина до  ул. Строителей, от ТК-5 до ТК 30  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48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653,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тепловой энергии  в помещениях  муниципальной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теплоснабжения  ГП "Город Кременки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-72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 в здании администрации, ул. Ленина д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left="-72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48,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653,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502,00</w:t>
            </w:r>
          </w:p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C92A434C1120E652CF68D2C45D6E11DB69B9328CF9C2066A0F323BB8B78B1E24651C033C85D2WFF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FD4A409D2163FE589CAA6577A438CAC75BCAF0F5297C1418C7CE55A7B1576BBA3C88AEEF634756C1rFv5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04:00Z</dcterms:created>
  <dc:creator>Азаренко А.Н.</dc:creator>
  <dc:description/>
  <cp:keywords/>
  <dc:language>en-US</dc:language>
  <cp:lastModifiedBy>Rybkina2022@outlook.com</cp:lastModifiedBy>
  <cp:lastPrinted>2022-03-24T16:56:00Z</cp:lastPrinted>
  <dcterms:modified xsi:type="dcterms:W3CDTF">2022-04-06T06:59:00Z</dcterms:modified>
  <cp:revision>27</cp:revision>
  <dc:subject/>
  <dc:title>Приложение</dc:title>
</cp:coreProperties>
</file>