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22860</wp:posOffset>
                </wp:positionV>
                <wp:extent cx="368808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поселения «Город Кремён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41pt;mso-wrap-distance-left:9.05pt;mso-wrap-distance-right:9.05pt;mso-wrap-distance-top:0pt;mso-wrap-distance-bottom:0pt;margin-top:1.8pt;mso-position-vertical-relative:text;margin-left:1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поселения «Город Кремё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547485" cy="631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внесении изменений в Постановление №25-п от 16.02.2015г. «Об утверждении муниципальной программы «Обеспечение  доступным и комфортным жильем и коммунальными услугами населения города Кременки».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49.75pt;mso-wrap-distance-left:9.05pt;mso-wrap-distance-right:9.05pt;mso-wrap-distance-top:0pt;mso-wrap-distance-bottom:0pt;margin-top:11.4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 внесении изменений в Постановление №25-п от 16.02.2015г. «Об утверждении муниципальной программы «Обеспечение  доступным и комфортным жильем и коммунальными услугами населения города Кременки».</w:t>
                      </w:r>
                    </w:p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05.04.2022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36-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firstLine="48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widowControl w:val="false"/>
        <w:ind w:left="576" w:right="0" w:hanging="5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79.3   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 решением Городской Думы ГП «Город Кременки» № 62 от 06.12.2021г. «О бюджете МО ГП «Город Кременки» на 2022 год и плановый период 2023 и 2024 годов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м о порядке разработки, формирования и реализации муниципальных программ ГП «Город Кременки», утверждённым Постановлением администрации ГП «Город Кременки» от 26.11.2013г. №144-п  Администрация городского поселения «Город Кременки»  </w:t>
      </w:r>
    </w:p>
    <w:p>
      <w:pPr>
        <w:pStyle w:val="Heading2"/>
        <w:widowControl w:val="false"/>
        <w:ind w:left="576" w:right="0" w:hanging="5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80" w:firstLine="360"/>
        <w:jc w:val="center"/>
        <w:rPr/>
      </w:pP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80" w:firstLine="360"/>
        <w:jc w:val="both"/>
        <w:rPr/>
      </w:pPr>
      <w:r>
        <w:rPr/>
        <w:t xml:space="preserve">Внести изменения в Постановление администрации ГП «Город Кременки»  №25-п от                                  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      </w:t>
      </w:r>
      <w:r>
        <w:rPr/>
        <w:t xml:space="preserve">16.02.2015г. «Об утверждении муниципальной  программы  «Обеспечение  доступным и  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      </w:t>
      </w:r>
      <w:r>
        <w:rPr/>
        <w:t xml:space="preserve">комфортным жильем и коммунальными услугами населения города Кременки»»,  изложив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      </w:t>
      </w:r>
      <w:r>
        <w:rPr/>
        <w:t xml:space="preserve">приложение  №1  </w:t>
      </w:r>
      <w:r>
        <w:rPr>
          <w:bCs/>
        </w:rPr>
        <w:t xml:space="preserve"> в новой редакции (прилагается).</w:t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момента  его официального  обнародования  и  распространяется на правоотношения, возникшие с 01 января 2022 года.</w:t>
      </w:r>
    </w:p>
    <w:p>
      <w:pPr>
        <w:pStyle w:val="Normal"/>
        <w:numPr>
          <w:ilvl w:val="0"/>
          <w:numId w:val="2"/>
        </w:numPr>
        <w:rPr/>
      </w:pPr>
      <w:r>
        <w:rPr/>
        <w:t>Контроль,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                                                                                      Гусев С.Н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788" w:hanging="0"/>
        <w:rPr/>
      </w:pPr>
      <w:r>
        <w:rPr/>
        <w:t xml:space="preserve">          </w:t>
      </w:r>
    </w:p>
    <w:p>
      <w:pPr>
        <w:pStyle w:val="Normal"/>
        <w:autoSpaceDE w:val="false"/>
        <w:ind w:left="7788" w:hanging="0"/>
        <w:rPr/>
      </w:pPr>
      <w:r>
        <w:rPr/>
      </w:r>
    </w:p>
    <w:p>
      <w:pPr>
        <w:pStyle w:val="Normal"/>
        <w:autoSpaceDE w:val="false"/>
        <w:ind w:left="7788" w:hanging="0"/>
        <w:rPr/>
      </w:pPr>
      <w:r>
        <w:rPr/>
        <w:t xml:space="preserve">          </w:t>
      </w: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администрации ГП «Город Кременки»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 xml:space="preserve">№        </w:t>
      </w:r>
      <w:r>
        <w:rPr>
          <w:sz w:val="22"/>
          <w:szCs w:val="22"/>
          <w:u w:val="single"/>
        </w:rPr>
        <w:t xml:space="preserve">-п </w:t>
      </w:r>
      <w:r>
        <w:rPr>
          <w:u w:val="single"/>
        </w:rPr>
        <w:t xml:space="preserve">   от                  2022  г.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«Обеспечение  доступным и комфортным жильем и коммунальными услугами населения города Кременки»</w:t>
      </w:r>
    </w:p>
    <w:tbl>
      <w:tblPr>
        <w:tblW w:w="10619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7641"/>
      </w:tblGrid>
      <w:tr>
        <w:trPr>
          <w:trHeight w:val="40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— начальник отдела  муниципального хозяйства</w:t>
            </w:r>
          </w:p>
        </w:tc>
      </w:tr>
      <w:tr>
        <w:trPr>
          <w:trHeight w:val="79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программы              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го  хозяйства,  УМП «Водоканал», УМП «Общий Дом», ООО «Жилищник.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комфортных условий проживания граждан в многоквартирных домах жилищного фонда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го поселения «Город Кременк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жилых домо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программы            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"Капитальный ремонт муниципального жилищного фонд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«Чистая вода в   ГП «Город Кремёнки».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программы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 № 1 –  Перечисление взносов в Фонд капитального ремонта по  муниципальному имуществу не менее 90%.</w:t>
            </w:r>
          </w:p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И №2  –  Устранение аварийных ситуаций на сетях водоснабжения в нормативное время – 100 %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ЦИ № 3 –  ремонт  сетей  водоснабжен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–   </w:t>
            </w:r>
            <w:r>
              <w:rPr>
                <w:bCs/>
                <w:color w:val="000000"/>
                <w:sz w:val="22"/>
                <w:szCs w:val="22"/>
              </w:rPr>
              <w:t xml:space="preserve">не менее  100 м.п. в год.     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4 г. г. Программа реализуется в один этап.</w:t>
            </w:r>
          </w:p>
        </w:tc>
      </w:tr>
      <w:tr>
        <w:trPr>
          <w:trHeight w:val="1871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</w:t>
            </w:r>
          </w:p>
          <w:p>
            <w:pPr>
              <w:pStyle w:val="Style20"/>
              <w:rPr/>
            </w:pPr>
            <w:r>
              <w:rPr/>
              <w:t xml:space="preserve">                                   </w:t>
            </w:r>
            <w:r>
              <w:rPr/>
              <w:t xml:space="preserve">2021 г.  –   404683,02  рублей                                            </w:t>
            </w:r>
          </w:p>
          <w:p>
            <w:pPr>
              <w:pStyle w:val="ConsPlusCell"/>
              <w:ind w:left="141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 –   384000,00  рублей   </w:t>
            </w:r>
          </w:p>
          <w:p>
            <w:pPr>
              <w:pStyle w:val="ConsPlusCell"/>
              <w:ind w:left="1416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–   384000,00  рублей   </w:t>
            </w:r>
          </w:p>
          <w:p>
            <w:pPr>
              <w:pStyle w:val="ConsPlusCell"/>
              <w:ind w:left="1416"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 –   884000,00  рубле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ых условий проживания и повышение качества жизни граждан, повышение качества предоставляемых коммунальных услуг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и безаварийного функционирования системы водоснабжения и водоотве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учшение экологической и санитарно-эпидемиологической ситуаци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НДИКАТОРАХ МУНИЦИПАЛЬНОЙ ПРОГРАММЫ И ИХ ЗНАЧЕНИ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2352"/>
        <w:gridCol w:w="723"/>
        <w:gridCol w:w="1565"/>
        <w:gridCol w:w="1517"/>
        <w:gridCol w:w="1585"/>
        <w:gridCol w:w="2232"/>
      </w:tblGrid>
      <w:tr>
        <w:trPr/>
        <w:tc>
          <w:tcPr>
            <w:tcW w:w="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  (показателя) 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 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 году разработки муниципальной программы  (факт) 2021 г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 муниципальной программы (оценка) 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510" w:hRule="atLeast"/>
        </w:trPr>
        <w:tc>
          <w:tcPr>
            <w:tcW w:w="802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«Обеспечение  доступным и комфортным жильем и коммунальными услугами населения города Кременки на 2021-2024 г.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финансовых  средств  в фонд капитального ремонта многоквартирных жилых домов Калужской обл.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и водопровода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аварийной работы систем сети водоснабжения и канализации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708"/>
        <w:jc w:val="center"/>
        <w:rPr/>
      </w:pPr>
      <w:r>
        <w:rPr/>
        <w:t>«Обеспечение  доступным и комфортным жильем и коммунальными услугами населения города Кременки»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3887"/>
        <w:gridCol w:w="1474"/>
        <w:gridCol w:w="1777"/>
        <w:gridCol w:w="1464"/>
        <w:gridCol w:w="1269"/>
      </w:tblGrid>
      <w:tr>
        <w:trPr/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 </w:t>
            </w:r>
          </w:p>
        </w:tc>
        <w:tc>
          <w:tcPr>
            <w:tcW w:w="3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показателей &lt;*&gt;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21 г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22г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23 г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4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«Капитальный ремонт муниципального жилищного фонда»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Взнос в Фонд капитального ремонта по  муниципальному имуществу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4683,02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4683,02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4683,02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"Чистая вода в ГП "Город Кременки""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Восстановление и развитие эксплуатационно-технического состояния объектов  водопроводно- канализационного хозяйства г. Кременки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">
              <w:r>
                <w:rPr>
                  <w:rStyle w:val="InternetLink"/>
                </w:rPr>
                <w:t>- иные источники &lt;**&gt;</w:t>
              </w:r>
            </w:hyperlink>
            <w:r>
              <w:rPr/>
              <w:t xml:space="preserve"> средства предприятия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еспечение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683,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83,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пред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ответственного исполнителя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Администрация ГП «Город Кременки»</w:t>
            </w:r>
          </w:p>
        </w:tc>
      </w:tr>
      <w:tr>
        <w:trPr>
          <w:trHeight w:val="6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соисполнителя 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УМП "Водоканал"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.</w:t>
      </w:r>
    </w:p>
    <w:p>
      <w:pPr>
        <w:pStyle w:val="Normal"/>
        <w:ind w:firstLine="708"/>
        <w:jc w:val="both"/>
        <w:rPr/>
      </w:pPr>
      <w:r>
        <w:rPr/>
        <w:t>Программа разработана с целью создания безопасных и комфортных условий проживания граждан, и поддержки инициативы населения по обеспечению сохранности жилищного фонда, и развития частной инициативы собственников жилищного фонда. Устранение физического износа конструктивных элементов и технических устройств жилых домов. Мероприятия  Программы направлены на решение  проблем, отрицательно влияющих на качество и надежность предоставляемых услуг водоснабжения и водоотведения. Реализация мероприятий   позволит обеспечить  надёжное функционирование систем водоснабжения, водоотведения, улучшить экологическую и санитарно-эпидемиологическую ситуацию территорий, сократить количество сетей, нуждающихся в замене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аселения чистой питьевой водой является важнейшим направлением социально-экономического развития ГП «Город Кремёнки».</w:t>
      </w:r>
    </w:p>
    <w:p>
      <w:pPr>
        <w:pStyle w:val="Normal"/>
        <w:autoSpaceDE w:val="false"/>
        <w:ind w:firstLine="540"/>
        <w:jc w:val="both"/>
        <w:rPr/>
      </w:pPr>
      <w:r>
        <w:rPr/>
        <w:t>Неудовлетворительное состояние систем водоснабжения, водоотведения сточных вод вызвано недостаточным финансированием коммунальной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задач по обеспечению населения ГП «Город Кремёнки»  чистой водой позволит предотвратить чрезвычайные ситуации, связанные с функционированием систем водоснабжения, водоотведения. </w:t>
      </w:r>
    </w:p>
    <w:p>
      <w:pPr>
        <w:pStyle w:val="Normal"/>
        <w:autoSpaceDE w:val="false"/>
        <w:ind w:firstLine="540"/>
        <w:jc w:val="center"/>
        <w:rPr/>
      </w:pPr>
      <w:r>
        <w:rPr/>
        <w:t>2. Цели и 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Программы является улучшение жилищных условий населения и обеспечение социальных гарантий в части нормативного уровня санитарно-гигиенического состояния и функционально-планировочной организации жилых территорий. </w:t>
        <w:tab/>
        <w:t>Создание безопасных и комфортных условий проживания граждан в многоквартирных домах жилищного фонда города.</w:t>
      </w:r>
    </w:p>
    <w:p>
      <w:pPr>
        <w:pStyle w:val="Normal"/>
        <w:autoSpaceDE w:val="false"/>
        <w:rPr/>
      </w:pPr>
      <w:r>
        <w:rPr/>
        <w:tab/>
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 Выполнение капитального ремонта многоквартирных домов. Развитие эффективности и надежности системы водоснабжения и водоотведения.</w:t>
      </w:r>
    </w:p>
    <w:p>
      <w:pPr>
        <w:pStyle w:val="Normal"/>
        <w:autoSpaceDE w:val="false"/>
        <w:ind w:firstLine="540"/>
        <w:jc w:val="center"/>
        <w:rPr>
          <w:rFonts w:eastAsia="Arial"/>
        </w:rPr>
      </w:pPr>
      <w:r>
        <w:rPr/>
        <w:t>3. Социальная значимость Программы</w:t>
      </w:r>
    </w:p>
    <w:p>
      <w:pPr>
        <w:pStyle w:val="ConsPlusDocList"/>
        <w:tabs>
          <w:tab w:val="clear" w:pos="708"/>
          <w:tab w:val="left" w:pos="3630" w:leader="none"/>
        </w:tabs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лучшение условий проживания граждан, обеспечение  сохранности жилищного фонда, повышение эффективности эксплуатации зданий, улучшение внешнего  вида жилых зданий,  надежность функционирования систем инженерно-технического обеспечения, что снижает потери ресурсов  и обеспечивает надлежащее качество коммунальных услуг.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 xml:space="preserve">Объем финансирования за счет средств местного бюджета по программе составляет (руб.): </w:t>
      </w:r>
    </w:p>
    <w:p>
      <w:pPr>
        <w:pStyle w:val="Style20"/>
        <w:rPr/>
      </w:pPr>
      <w:r>
        <w:rPr>
          <w:rFonts w:eastAsia="Arial"/>
        </w:rPr>
        <w:tab/>
        <w:tab/>
        <w:tab/>
      </w:r>
      <w:r>
        <w:rPr/>
        <w:t xml:space="preserve">2021 г.  –   404683,02  рублей                                            </w:t>
      </w:r>
    </w:p>
    <w:p>
      <w:pPr>
        <w:pStyle w:val="ConsPlusCel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.  –   384000,00  рублей   </w:t>
      </w:r>
    </w:p>
    <w:p>
      <w:pPr>
        <w:pStyle w:val="ConsPlusCel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.  –   384000,00  рублей   </w:t>
      </w:r>
    </w:p>
    <w:p>
      <w:pPr>
        <w:pStyle w:val="ConsPlusCel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024 г.  –   884000,00  рублей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jc w:val="center"/>
        <w:rPr/>
      </w:pPr>
      <w:r>
        <w:rPr/>
        <w:t>5. Реализация Программы и контроль за ходом ее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>Контроль за реализацией Программы осуществляет заместитель Главы  администрации — начальник отдела  муниципального хозяйств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 улучшения жилищных условий населения в городе Кременк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bCs/>
          <w:u w:val="single"/>
        </w:rPr>
        <w:t>подпрограммы 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16"/>
          <w:szCs w:val="16"/>
        </w:rPr>
        <w:t>(наименование подпрограммы)</w:t>
      </w:r>
    </w:p>
    <w:tbl>
      <w:tblPr>
        <w:tblW w:w="1026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9"/>
        <w:gridCol w:w="6105"/>
      </w:tblGrid>
      <w:tr>
        <w:trPr>
          <w:trHeight w:val="4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МП «Общий Дом», ООО «Жилищ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Общий Дом», ООО «Жилищник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 муниципального  хозяйства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улучшения жилищных условий населения и обеспечение социальных гарантий в части нормативного уровня благоустройства, создание безопасных и комфортных условий проживания граждан в многоквартирных домах жилищного фонда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домов.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ст общего пользования в многоквартирных жилых домах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/>
              <w:t>многоквартирных жилых домов в соответствии с планом-графиком  Фонда капитального ремонта Калужской обл.</w:t>
            </w:r>
          </w:p>
        </w:tc>
      </w:tr>
      <w:tr>
        <w:trPr>
          <w:trHeight w:val="704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4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ъем финансирования за счет средств местного бюджета по программе составляет (руб.):</w:t>
            </w:r>
          </w:p>
          <w:p>
            <w:pPr>
              <w:pStyle w:val="Style20"/>
              <w:rPr/>
            </w:pPr>
            <w:r>
              <w:rPr/>
              <w:t xml:space="preserve">2021 г.  –   404683,02  рублей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 –   384000,00  рублей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–   384000,00  рублей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 –   384000,00  рублей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безопасных условий про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вышение качества жизни граждан,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и с техническими требования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ыми нормами и правилами, повы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чества предоставляемых коммунальных услуг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ктивности собственников в самостоятельном выборе способа управления многоквартирными дом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Капитальный ремонт муниципального жилищного фонд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927"/>
        <w:gridCol w:w="726"/>
        <w:gridCol w:w="1256"/>
        <w:gridCol w:w="1466"/>
        <w:gridCol w:w="1347"/>
        <w:gridCol w:w="1346"/>
        <w:gridCol w:w="1346"/>
        <w:gridCol w:w="1371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4 г.</w:t>
            </w:r>
          </w:p>
        </w:tc>
      </w:tr>
      <w:tr>
        <w:trPr>
          <w:trHeight w:val="795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Фонд капитального ремонта по  муниципальному имуществу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19-2022 г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83,0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4000,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0,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18"/>
                <w:szCs w:val="18"/>
              </w:rPr>
              <w:t>384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sz w:val="26"/>
          <w:szCs w:val="26"/>
          <w:u w:val="single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666"/>
      </w:tblGrid>
      <w:tr>
        <w:trPr>
          <w:trHeight w:val="400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повышения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и канализационной сети.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водоснабжения и водоотведения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сети водопровод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.  –   0  м.п.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 –   не менее  100 м.п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023 г.  –   </w:t>
            </w:r>
            <w:r>
              <w:rPr>
                <w:sz w:val="22"/>
                <w:szCs w:val="22"/>
              </w:rPr>
              <w:t>не менее  100 м.п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 –   не менее  100 м.п.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г. – 2024 г. Программа реализуется в один этап.</w:t>
            </w:r>
          </w:p>
        </w:tc>
      </w:tr>
      <w:tr>
        <w:trPr>
          <w:trHeight w:val="1646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–     00,00    рублей 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–     00,00    рублей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    00,00  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–     500000,00   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и безаварийного функционирования системы водоснабжения и водоотве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экологической и санитарно-эпидемиологической ситуации территорий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6"/>
          <w:szCs w:val="26"/>
        </w:rPr>
        <w:t>«Чистая вода в   ГП «Город Кремёнки»</w:t>
      </w:r>
    </w:p>
    <w:tbl>
      <w:tblPr>
        <w:tblW w:w="101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2251"/>
        <w:gridCol w:w="708"/>
        <w:gridCol w:w="1134"/>
        <w:gridCol w:w="1843"/>
        <w:gridCol w:w="851"/>
        <w:gridCol w:w="850"/>
        <w:gridCol w:w="851"/>
        <w:gridCol w:w="119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4 г.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аружной  сети  водопровода к жилым домам по ул. Маршала Жукова (Инв.№8806000, Инв.№8712159), ул.Школьная,1, (Инв. № 8911107),  ул. Лесная (Инв.№.88122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аружных сетей водопровода   по  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ы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Проектирование, экспертиза проекта  наружных сетей хозфекальной канализации  на территории ИФВЭ г. Протви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9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в помещениях 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9:00Z</dcterms:created>
  <dc:creator>Тележинская О.В.</dc:creator>
  <dc:description/>
  <cp:keywords/>
  <dc:language>en-US</dc:language>
  <cp:lastModifiedBy>Rybkina2022@outlook.com</cp:lastModifiedBy>
  <cp:lastPrinted>2022-04-05T14:31:00Z</cp:lastPrinted>
  <dcterms:modified xsi:type="dcterms:W3CDTF">2022-04-06T07:01:00Z</dcterms:modified>
  <cp:revision>16</cp:revision>
  <dc:subject/>
  <dc:title/>
</cp:coreProperties>
</file>