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эвакоприем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поселении «Город Кременки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3.2022                                                                                                                             № 20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2.1998 года № 28-ФЗ «О гражданской обороне», постановлением (СЗ) Губернатора Калужской области от 22.03 2001 № 180с «Об организации планирования, рассредоточения и эвакуации населения Калужской области в военное время», в целях организации планирования и проведения эвакоприемных мероприятий на территории городского поселения «Город Кременк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эвакоприемную комиссию городского поселения «Город Кременки» для планирования, подготовки и управления приемом, размещением и первоочередным жизнеобеспечением эвакуируемого населения.</w:t>
      </w:r>
    </w:p>
    <w:p>
      <w:pPr>
        <w:pStyle w:val="Normal"/>
        <w:spacing w:lineRule="auto" w:line="249" w:before="0" w:after="5"/>
        <w:ind w:right="108" w:hanging="0"/>
        <w:jc w:val="both"/>
        <w:rPr/>
      </w:pPr>
      <w:r>
        <w:rPr>
          <w:sz w:val="26"/>
          <w:szCs w:val="26"/>
        </w:rPr>
        <w:tab/>
        <w:t>2. Утвердить: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б эвакоприемной комиссии городского поселения «Город Кременки» (приложению № 1)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труктуру эвакоприемной комиссии городского поселения «Город Кременки» (приложению № 2)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Состав эвакоприемной комиссии городского поселения «Город Кременки» (приложению № 3)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Функциональные обязанности эвакоприемной комиссии городского поселения «Город Кременки» (приложению № 4)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  <w:tab/>
        <w:t xml:space="preserve">              С.Н. Гус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эксперт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: вед.эксперт ГО и ЧС                                                                     Ю.Н. Бе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8-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09.03.2022 года № 20-п</w:t>
      </w:r>
    </w:p>
    <w:p>
      <w:pPr>
        <w:pStyle w:val="Normal"/>
        <w:spacing w:lineRule="auto" w:line="252"/>
        <w:ind w:left="3024" w:right="43" w:hanging="2635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2"/>
        <w:ind w:right="43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ОЛОЖЕНИЕ</w:t>
      </w:r>
    </w:p>
    <w:p>
      <w:pPr>
        <w:pStyle w:val="Normal"/>
        <w:spacing w:lineRule="auto" w:line="252" w:before="0" w:after="262"/>
        <w:ind w:right="43" w:hanging="0"/>
        <w:jc w:val="center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ОБ ЭВАКОПРИЕМНОЙ КОМИССИИ ГОРОДСКОГО ПОСЕЛЕНИЯ «ГОРОД КРЕМЕНКИ»</w:t>
      </w:r>
    </w:p>
    <w:p>
      <w:pPr>
        <w:pStyle w:val="Normal"/>
        <w:spacing w:lineRule="auto" w:line="244" w:before="0" w:after="5"/>
        <w:ind w:left="52" w:right="60" w:firstLine="656"/>
        <w:jc w:val="center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1. Общие положения</w:t>
      </w:r>
    </w:p>
    <w:p>
      <w:pPr>
        <w:pStyle w:val="Normal"/>
        <w:spacing w:lineRule="auto" w:line="244" w:before="0" w:after="5"/>
        <w:ind w:left="52" w:right="60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1.1. Эвакоприемная комиссия городского поселения «Город Кременки» (далее – Комиссия) является координирующим органом, созданным для планирования, подготовки и управления приемом, размещением эвакуируемого и рассредоточиваемого населения на территории городского поселения «Город Кременки».</w:t>
      </w:r>
    </w:p>
    <w:p>
      <w:pPr>
        <w:pStyle w:val="Normal"/>
        <w:spacing w:lineRule="auto" w:line="244" w:before="0" w:after="5"/>
        <w:ind w:left="52" w:right="60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1.2. Настоящее Положение определяет основные задачи, функции, компетенцию Комиссии, а также организацию и порядок ее деятельности в мирное и военное время.</w:t>
      </w:r>
    </w:p>
    <w:p>
      <w:pPr>
        <w:pStyle w:val="Normal"/>
        <w:spacing w:lineRule="auto" w:line="244" w:before="0" w:after="5"/>
        <w:ind w:left="52" w:right="60" w:firstLine="656"/>
        <w:jc w:val="both"/>
        <w:rPr/>
      </w:pPr>
      <w:r>
        <w:rPr>
          <w:color w:val="000000"/>
          <w:sz w:val="26"/>
          <w:szCs w:val="22"/>
          <w:lang w:eastAsia="en-US"/>
        </w:rPr>
        <w:t>1.3. Комиссия создается постановлением администрации городского поселения «Город Кременки» заблаговременно в мирное время для непосредственной подготовки, планирования и проведения эвакоприемных мероприятий.</w:t>
      </w:r>
    </w:p>
    <w:p>
      <w:pPr>
        <w:pStyle w:val="Normal"/>
        <w:spacing w:lineRule="auto" w:line="244" w:before="0" w:after="5"/>
        <w:ind w:left="61" w:right="19" w:firstLine="647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1.4. Общее руководство и контроль за деятельностью Комиссии осуществляет Глава администрации городского поселения «Город Кременки» - начальник 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5. </w:t>
      </w:r>
      <w:r>
        <w:rPr>
          <w:sz w:val="26"/>
          <w:szCs w:val="26"/>
        </w:rPr>
        <w:t xml:space="preserve">Председатель Комиссии подчиняется Главе </w:t>
      </w:r>
      <w:r>
        <w:rPr>
          <w:rFonts w:eastAsia="Calibri"/>
          <w:sz w:val="26"/>
          <w:szCs w:val="26"/>
          <w:lang w:eastAsia="en-US"/>
        </w:rPr>
        <w:t xml:space="preserve">администрации </w:t>
      </w:r>
      <w:r>
        <w:rPr>
          <w:color w:val="000000"/>
          <w:sz w:val="26"/>
          <w:szCs w:val="22"/>
          <w:lang w:eastAsia="en-US"/>
        </w:rPr>
        <w:t>городского поселения «Город Кременки»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отвечает за планирование, организацию и проведение приёма, размещения эвакуируемого населения, его первоочередного жизнеобеспечения.</w:t>
      </w:r>
    </w:p>
    <w:p>
      <w:pPr>
        <w:pStyle w:val="Normal"/>
        <w:ind w:firstLine="709"/>
        <w:jc w:val="both"/>
        <w:rPr>
          <w:color w:val="000000"/>
          <w:sz w:val="26"/>
          <w:szCs w:val="22"/>
          <w:lang w:val="en-US" w:eastAsia="en-US"/>
        </w:rPr>
      </w:pPr>
      <w:r>
        <w:rPr>
          <w:sz w:val="26"/>
          <w:szCs w:val="26"/>
        </w:rPr>
        <w:t>1.6. В своей работе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и нормативными правовыми актами Калужской области, муниципальными нормативными правовыми актами городского поселения «Город Кременки», а также настоящим Положением.</w:t>
      </w:r>
    </w:p>
    <w:p>
      <w:pPr>
        <w:pStyle w:val="Normal"/>
        <w:spacing w:lineRule="auto" w:line="244" w:before="0" w:after="5"/>
        <w:ind w:right="60" w:firstLine="708"/>
        <w:jc w:val="center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2. Основные задачи Комиссии</w:t>
      </w:r>
    </w:p>
    <w:p>
      <w:pPr>
        <w:pStyle w:val="Normal"/>
        <w:spacing w:lineRule="auto" w:line="244" w:before="0" w:after="5"/>
        <w:ind w:left="52" w:right="19" w:firstLine="656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2.1. </w:t>
      </w:r>
      <w:r>
        <w:rPr>
          <w:sz w:val="26"/>
          <w:szCs w:val="26"/>
        </w:rPr>
        <w:t>В режиме повседневной деятельности</w:t>
      </w:r>
      <w:r>
        <w:rPr>
          <w:rFonts w:eastAsia="Calibri"/>
          <w:sz w:val="26"/>
          <w:szCs w:val="26"/>
        </w:rPr>
        <w:t xml:space="preserve"> (в мирное время)</w:t>
      </w:r>
      <w:r>
        <w:rPr>
          <w:color w:val="000000"/>
          <w:sz w:val="26"/>
          <w:szCs w:val="26"/>
          <w:lang w:eastAsia="en-US"/>
        </w:rPr>
        <w:t>:</w:t>
      </w:r>
    </w:p>
    <w:p>
      <w:pPr>
        <w:pStyle w:val="Normal"/>
        <w:spacing w:lineRule="auto" w:line="244" w:before="0" w:after="5"/>
        <w:ind w:left="52" w:right="19" w:firstLine="656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разработка плана приема, размещения и первоочередного жизнеобеспечения эвакуируемого и рассредоточиваемого населения, а также ежегодное его уточнение;</w:t>
      </w:r>
    </w:p>
    <w:p>
      <w:pPr>
        <w:pStyle w:val="Normal"/>
        <w:spacing w:lineRule="auto" w:line="244" w:before="0" w:after="5"/>
        <w:ind w:left="52" w:right="19" w:firstLine="656"/>
        <w:jc w:val="both"/>
        <w:rPr/>
      </w:pPr>
      <w:r>
        <w:rPr>
          <w:color w:val="000000"/>
          <w:sz w:val="26"/>
          <w:szCs w:val="26"/>
          <w:lang w:eastAsia="en-US"/>
        </w:rPr>
        <w:t>- определение количества и выбор мест дислокации приемных эвакуационных пунктов, пунктов высадки с транспорта, пунктов временного размещения и длительного проживания, маршрутов эвакуации пешим порядком до мест размещения;</w:t>
      </w:r>
    </w:p>
    <w:p>
      <w:pPr>
        <w:pStyle w:val="Normal"/>
        <w:spacing w:lineRule="auto" w:line="244" w:before="0" w:after="5"/>
        <w:ind w:left="52" w:right="19" w:firstLine="656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контроль за созданием, своевременным комплектованием и качественной подготовкой подчиненных эвакуационных приемных органов к работе;</w:t>
      </w:r>
    </w:p>
    <w:p>
      <w:pPr>
        <w:pStyle w:val="Normal"/>
        <w:spacing w:lineRule="auto" w:line="244" w:before="0" w:after="5"/>
        <w:ind w:left="52" w:right="19" w:firstLine="656"/>
        <w:jc w:val="both"/>
        <w:rPr/>
      </w:pPr>
      <w:r>
        <w:rPr>
          <w:color w:val="000000"/>
          <w:sz w:val="26"/>
          <w:szCs w:val="26"/>
          <w:lang w:eastAsia="en-US"/>
        </w:rPr>
        <w:t>- контроль разработки документов приема и размещения эвакуируемого и рассредоточиваемого населения на приемных эвакуационных пунктах городского поселения;</w:t>
      </w:r>
    </w:p>
    <w:p>
      <w:pPr>
        <w:pStyle w:val="Normal"/>
        <w:spacing w:lineRule="auto" w:line="244" w:before="0" w:after="5"/>
        <w:ind w:left="52" w:right="19" w:firstLine="656"/>
        <w:jc w:val="both"/>
        <w:rPr/>
      </w:pPr>
      <w:r>
        <w:rPr>
          <w:color w:val="000000"/>
          <w:sz w:val="26"/>
          <w:szCs w:val="26"/>
          <w:lang w:eastAsia="en-US"/>
        </w:rPr>
        <w:t>- взаимодействие с районным военным комиссариатом по вопросам планирования, обеспечения и проведения приемных эвакуационных мероприятий на территории городского поселения;</w:t>
      </w:r>
    </w:p>
    <w:p>
      <w:pPr>
        <w:pStyle w:val="Normal"/>
        <w:spacing w:lineRule="auto" w:line="244" w:before="0" w:after="5"/>
        <w:ind w:left="52" w:right="19" w:firstLine="656"/>
        <w:jc w:val="both"/>
        <w:rPr/>
      </w:pPr>
      <w:r>
        <w:rPr>
          <w:color w:val="000000"/>
          <w:sz w:val="26"/>
          <w:szCs w:val="26"/>
          <w:lang w:eastAsia="en-US"/>
        </w:rPr>
        <w:t>- участие в учениях по гражданской обороне с целью проверки разработанных планов и приобретения практических навыков по организации эвакуационных мероприятий на территории городского поселения;</w:t>
      </w:r>
    </w:p>
    <w:p>
      <w:pPr>
        <w:pStyle w:val="Normal"/>
        <w:spacing w:lineRule="auto" w:line="244" w:before="0" w:after="5"/>
        <w:ind w:left="52" w:right="19" w:firstLine="656"/>
        <w:jc w:val="both"/>
        <w:rPr/>
      </w:pPr>
      <w:r>
        <w:rPr>
          <w:color w:val="000000"/>
          <w:sz w:val="26"/>
          <w:szCs w:val="26"/>
          <w:lang w:eastAsia="en-US"/>
        </w:rPr>
        <w:t>- организация проверок готовности приемных эвакуационных пунктов, расположенных на территории городского поселения;</w:t>
      </w:r>
    </w:p>
    <w:p>
      <w:pPr>
        <w:pStyle w:val="Normal"/>
        <w:spacing w:lineRule="auto" w:line="244" w:before="0" w:after="5"/>
        <w:ind w:left="52" w:right="19" w:firstLine="656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разработка и учет эвакуационных приемных документов.</w:t>
      </w:r>
    </w:p>
    <w:p>
      <w:pPr>
        <w:pStyle w:val="Normal"/>
        <w:spacing w:lineRule="auto" w:line="244" w:before="0" w:after="5"/>
        <w:ind w:left="52" w:right="19" w:firstLine="656"/>
        <w:jc w:val="both"/>
        <w:rPr/>
      </w:pPr>
      <w:r>
        <w:rPr>
          <w:color w:val="000000"/>
          <w:sz w:val="26"/>
          <w:szCs w:val="22"/>
          <w:lang w:eastAsia="en-US"/>
        </w:rPr>
        <w:t>2.2. При переводе гражданской обороны с мирного на военное положение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- контроль над приведением в готовность приемных эвакуационных пунктов, проверка их схем оповещения и связи к работе по предназначению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6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2"/>
          <w:lang w:eastAsia="en-US"/>
        </w:rPr>
        <w:t>- уточнение категорий и численности принимаемого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- уточнение плана приема, размещения и первоочередного жизнеобеспечения эвакуируемого и рассредоточиваемого населения, порядка и осуществления всех видов обеспечения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- организация подготовки к развертыванию приемных эвакуационных пунктов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- подготовка пунктов высадки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- контроль над подготовкой транспортных средств к эвакуационным перевозкам людей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2.3. С получением распоряжения о проведении приема эвакуируемого населени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постоянное поддержание связи с подчиненными приемными эвакуационными пунктами, пунктами высадк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контроль над исполнением плана приема, размещения и первоочередного жизнеобеспечения эвакуируемого и рассредоточиваемого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организация регулирования движения и поддержания порядка в ходе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организация и контроль за всесторонним обеспечением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руководство работой подчиненных приемных эвакуационных органов по приему и размещению эвакуиру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сбор информации от приемных эвакуационных пунктов о количестве приним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организация взаимодействия с районным военным комиссариатом и со спасательными службами обеспечения мероприятий гражданской обороны городского поселения по вопросам организации, обеспечения и проведения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сбор и обобщение данных о ходе приема и размещения принимаемого населения, доклады Главе городского поселения «Город Кременки» и руководству эвакуационной комиссии Жуковского района Калужской области.</w:t>
      </w:r>
    </w:p>
    <w:p>
      <w:pPr>
        <w:pStyle w:val="Normal"/>
        <w:spacing w:lineRule="auto" w:line="244" w:before="0" w:after="5"/>
        <w:ind w:left="52" w:right="106" w:firstLine="656"/>
        <w:jc w:val="center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3. Права Комиссии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3.1. Комиссия имеет право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запрашивать у предприятий, организаций и учреждений, расположенных на территории городского поселения, необходимых данных для изучения и принятия решений по вопросам приема, размещения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заслушивать должностных лиц предприятий, организаций и учреждений по вопросам приема, размещения эвакуируемого и рассредоточиваемого населения, проводить в установленном порядке совещания с представителями приемных эвакуационных пунктов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участвовать в мероприятиях, имеющих отношение к решению вопросов приема, размещения и первоочередного жизнеобеспечения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в пределах своей компетенции принимать решения, связанные с планированием и всесторонней подготовкой к проведению мероприятий по приему, размещению и первоочередному жизнеобеспечению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- осуществлять контроль за подготовкой и готовностью приемных эвакуационных пунктов к выполнению задач по предназначению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- проводить проверки по организации планирования и подготовки к проведению мероприятий по приему, размещению и первоочередному жизнеобеспечению эвакуируемого и рассредоточиваемого населения.</w:t>
      </w:r>
    </w:p>
    <w:p>
      <w:pPr>
        <w:pStyle w:val="Normal"/>
        <w:spacing w:lineRule="auto" w:line="244" w:before="0" w:after="5"/>
        <w:ind w:left="52" w:right="106" w:firstLine="656"/>
        <w:jc w:val="center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4. Порядок работы Комиссии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4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оведение с периодичностью не реже одного раза в квартал заседаний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рассмотрение предложений по совершенствованию организации проведения мероприятий по приему, размещению и первоочередному жизнеобеспечению эвакуируемого и рассредоточиваемого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подготовка предложений Главе городского поселения «Город Кременки» по вопросам приема, размещения и первоочередного жизнеобеспечения эвакуируемого и рассредоточиваемого населения на территории городского поселения, а также осуществление контроля за реализацией принятых им решен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участие в проверках организаций, на базе которых разворачиваются приемные эвакуационные пункты, по вопросам приема, размещения и первоочередного жизнеобеспечения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частие в учениях и других мероприятиях гражданской обороны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4.2. Решения Комиссии оформляются протоколами. На основании рекомендаций, предложений и решений Комиссии издаются постановления, распоряжения Главы городского поселения.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2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09.03.2022 года № 20-п</w:t>
      </w:r>
    </w:p>
    <w:p>
      <w:pPr>
        <w:pStyle w:val="Normal"/>
        <w:spacing w:lineRule="auto" w:line="252"/>
        <w:ind w:left="3024" w:right="43" w:hanging="2635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2"/>
        <w:ind w:right="43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ТРУКТУРА</w:t>
      </w:r>
    </w:p>
    <w:p>
      <w:pPr>
        <w:pStyle w:val="Normal"/>
        <w:spacing w:lineRule="auto" w:line="252" w:before="0" w:after="262"/>
        <w:ind w:right="43" w:hanging="0"/>
        <w:jc w:val="center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ЭВАКОПРИЕМНОЙ КОМИССИИ ГОРОДСКОГО ПОСЕЛЕНИЯ «ГОРОД КРЕМЕНКИ»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b/>
          <w:b/>
          <w:color w:val="000000"/>
          <w:sz w:val="26"/>
          <w:szCs w:val="22"/>
          <w:lang w:val="en-US" w:eastAsia="en-US"/>
        </w:rPr>
      </w:pPr>
      <w:r>
        <w:rPr>
          <w:b/>
          <w:color w:val="000000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262318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8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ЕДАТЕЛЬ эвакоприём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5pt;height:54pt;mso-wrap-distance-left:9.05pt;mso-wrap-distance-right:9.05pt;mso-wrap-distance-top:0pt;mso-wrap-distance-bottom:0pt;margin-top:5.55pt;mso-position-vertical-relative:text;margin-left:130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ЕДСЕДАТЕЛЬ эвакоприё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0" w:after="5"/>
        <w:ind w:left="52" w:right="106" w:firstLine="656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92710</wp:posOffset>
                </wp:positionV>
                <wp:extent cx="4399280" cy="1866900"/>
                <wp:effectExtent l="9525" t="9525" r="9525" b="9525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7.45pt;margin-top:7.3pt;width:346.35pt;height:1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-3810</wp:posOffset>
                </wp:positionV>
                <wp:extent cx="2564130" cy="1052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52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МЕСТИТЕЛЬ председателя эвакоприём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9pt;height:82.85pt;mso-wrap-distance-left:9.05pt;mso-wrap-distance-right:9.05pt;mso-wrap-distance-top:0pt;mso-wrap-distance-bottom:0pt;margin-top:-0.3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МЕСТИТЕЛЬ председателя эвакоприё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-51435</wp:posOffset>
                </wp:positionV>
                <wp:extent cx="2564130" cy="1052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52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вакоприём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9pt;height:82.85pt;mso-wrap-distance-left:9.05pt;mso-wrap-distance-right:9.05pt;mso-wrap-distance-top:0pt;mso-wrap-distance-bottom:0pt;margin-top:-4.0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эвакоприё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675</wp:posOffset>
                </wp:positionH>
                <wp:positionV relativeFrom="paragraph">
                  <wp:posOffset>-635</wp:posOffset>
                </wp:positionV>
                <wp:extent cx="1270" cy="38163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5pt;margin-top:-0.05pt;width:0.1pt;height:3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2"/>
        <w:ind w:left="29" w:right="91" w:firstLine="9"/>
        <w:jc w:val="right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4471035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 Р У П П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05pt;height:42.75pt;mso-wrap-distance-left:9.05pt;mso-wrap-distance-right:9.05pt;mso-wrap-distance-top:0pt;mso-wrap-distance-bottom:0pt;margin-top:-4.1pt;mso-position-vertical-relative:text;margin-left:57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 Р У П П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67945</wp:posOffset>
                </wp:positionV>
                <wp:extent cx="912495" cy="476885"/>
                <wp:effectExtent l="4445" t="889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2960" cy="47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5.35pt;width:71.8pt;height:37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67945</wp:posOffset>
                </wp:positionV>
                <wp:extent cx="10160" cy="47688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7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35pt;width:0.7pt;height:37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67945</wp:posOffset>
                </wp:positionV>
                <wp:extent cx="1270" cy="47625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5.35pt;width:0.1pt;height:37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0</wp:posOffset>
                </wp:positionH>
                <wp:positionV relativeFrom="paragraph">
                  <wp:posOffset>67945</wp:posOffset>
                </wp:positionV>
                <wp:extent cx="771525" cy="476250"/>
                <wp:effectExtent l="5080" t="8255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840" cy="47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5.35pt;width:60.7pt;height:37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0110</wp:posOffset>
                </wp:positionH>
                <wp:positionV relativeFrom="paragraph">
                  <wp:posOffset>-66675</wp:posOffset>
                </wp:positionV>
                <wp:extent cx="1685925" cy="1124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24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ёта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75pt;height:88.55pt;mso-wrap-distance-left:9.05pt;mso-wrap-distance-right:9.05pt;mso-wrap-distance-top:0pt;mso-wrap-distance-bottom:0pt;margin-top:-5.2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чёта эвако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-66675</wp:posOffset>
                </wp:positionV>
                <wp:extent cx="1857375" cy="1124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24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ёма и организации размещ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88.55pt;mso-wrap-distance-left:9.05pt;mso-wrap-distance-right:9.05pt;mso-wrap-distance-top:0pt;mso-wrap-distance-bottom:0pt;margin-top:-5.2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иёма и организации размеще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-66675</wp:posOffset>
                </wp:positionV>
                <wp:extent cx="1736090" cy="1124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124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pt;height:88.55pt;mso-wrap-distance-left:9.05pt;mso-wrap-distance-right:9.05pt;mso-wrap-distance-top:0pt;mso-wrap-distance-bottom:0pt;margin-top:-5.2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-66675</wp:posOffset>
                </wp:positionV>
                <wp:extent cx="1857375" cy="11245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24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воочередного жизнеобеспеч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88.55pt;mso-wrap-distance-left:9.05pt;mso-wrap-distance-right:9.05pt;mso-wrap-distance-top:0pt;mso-wrap-distance-bottom:0pt;margin-top:-5.2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ервоочередного жизнеобеспеч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3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09.03.2022 года № 20-п</w:t>
      </w:r>
    </w:p>
    <w:p>
      <w:pPr>
        <w:pStyle w:val="Normal"/>
        <w:spacing w:lineRule="auto" w:line="252"/>
        <w:ind w:left="3024" w:right="43" w:hanging="2635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2"/>
        <w:ind w:right="43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ОСТАВ</w:t>
      </w:r>
    </w:p>
    <w:p>
      <w:pPr>
        <w:pStyle w:val="Normal"/>
        <w:spacing w:lineRule="auto" w:line="252" w:before="0" w:after="262"/>
        <w:ind w:right="43" w:hanging="0"/>
        <w:jc w:val="center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ЭВАКОПРИЕМНОЙ КОМИССИИ ГОРОДСКОГО ПОСЕЛЕНИЯ «ГОРОД КРЕМЕНКИ»</w:t>
      </w:r>
    </w:p>
    <w:tbl>
      <w:tblPr>
        <w:tblW w:w="10030" w:type="dxa"/>
        <w:jc w:val="left"/>
        <w:tblInd w:w="-569" w:type="dxa"/>
        <w:tblLayout w:type="fixed"/>
        <w:tblCellMar>
          <w:top w:w="0" w:type="dxa"/>
          <w:left w:w="120" w:type="dxa"/>
          <w:bottom w:w="0" w:type="dxa"/>
          <w:right w:w="118" w:type="dxa"/>
        </w:tblCellMar>
      </w:tblPr>
      <w:tblGrid>
        <w:gridCol w:w="688"/>
        <w:gridCol w:w="2006"/>
        <w:gridCol w:w="2852"/>
        <w:gridCol w:w="2862"/>
        <w:gridCol w:w="1622"/>
      </w:tblGrid>
      <w:tr>
        <w:trPr>
          <w:trHeight w:val="86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firstLine="48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ind w:left="24" w:firstLine="48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  <w:t>п/п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ФИО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  <w:t>Должность, занимаемая в составе комисси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3"/>
              <w:jc w:val="center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  <w:t>Должность, занимаемая по основной работ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Контактный телефон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93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62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уководство эвакоприемной комиссией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Щукин Л.А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едседатель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к</w:t>
            </w:r>
            <w:r>
              <w:rPr>
                <w:color w:val="000000"/>
                <w:sz w:val="26"/>
                <w:szCs w:val="26"/>
                <w:lang w:eastAsia="en-US"/>
              </w:rPr>
              <w:t>омисси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. Главы администрации ГП «Город Кременки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8-755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доров Г.Л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меститель председателя комисси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. Главы администрации ГП «Город Кременки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-18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лан Ю.Н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кретарь комисси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эксперт по безопасности,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ГО и ЧС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8-695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54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Группа учета эваконаселения и информации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иричко Н.И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уководитель группы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равляющий ООО «УК г.о. Кременки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-143</w:t>
            </w:r>
          </w:p>
        </w:tc>
      </w:tr>
      <w:tr>
        <w:trPr>
          <w:trHeight w:val="30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9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Группа приема и организации размещения эваконаселения</w:t>
            </w:r>
          </w:p>
        </w:tc>
      </w:tr>
      <w:tr>
        <w:trPr>
          <w:trHeight w:val="83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огданова В.В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уководитель группы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ий отделом Кременковского отдела социальной защиты населе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-600</w:t>
            </w:r>
          </w:p>
        </w:tc>
      </w:tr>
      <w:tr>
        <w:trPr>
          <w:trHeight w:val="30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2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Группа первоочередного жизнеобеспечения эваконаселения</w:t>
            </w:r>
          </w:p>
        </w:tc>
      </w:tr>
      <w:tr>
        <w:trPr>
          <w:trHeight w:val="110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ыбкина Е.В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уководитель группы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11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авный специалист муниципального хозяйства, энергетики, средствам мас-коммуникаци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8-286</w:t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47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Группа охраны общественного порядка</w:t>
            </w:r>
          </w:p>
        </w:tc>
      </w:tr>
      <w:tr>
        <w:trPr>
          <w:trHeight w:val="111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ролев С.К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уководитель группы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2" w:right="307" w:hanging="5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иректор УМП «Общий дом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-990</w:t>
            </w:r>
          </w:p>
        </w:tc>
      </w:tr>
    </w:tbl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4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09.03.2022 года № 20-п</w:t>
      </w:r>
    </w:p>
    <w:p>
      <w:pPr>
        <w:pStyle w:val="Normal"/>
        <w:spacing w:lineRule="auto" w:line="252"/>
        <w:ind w:left="3024" w:right="43" w:hanging="2635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2"/>
        <w:ind w:right="43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ФУНКЦИОНАЛЬНЫЕ ОБЯЗАННОСТИ</w:t>
      </w:r>
    </w:p>
    <w:p>
      <w:pPr>
        <w:pStyle w:val="Normal"/>
        <w:spacing w:lineRule="auto" w:line="252" w:before="0" w:after="262"/>
        <w:ind w:right="43" w:hanging="0"/>
        <w:jc w:val="center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ЭВАКОПРИЕМНОЙ КОМИССИИ ГОРОДСКОГО ПОСЕЛЕНИЯ «ГОРОД КРЕМЕНКИ»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1. Функциональные обязанности председателя Комиссии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1.1. Председатель Комиссии подчиняется Главе городского поселения и отвечает за планирование, организацию и проведение мероприятий по приему, размещению и первоочередному жизнеобеспечению эвакуируемого и рассредоточиваемого нас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Его решения являются обязательными для исполнения всеми членами эвакоприемной комиссии, руководящим составом эвакуационных органов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1.2. Председатель Комиссии отвечает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за организацию и планирование мероприятий по приему, размещению и первоочередному жизнеобеспечению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за организацию работы Комиссии в мирное и военное врем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за планирование и организацию подготовки членов Комиссии к выполнению своих обязанностей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1.3. Председатель Комиссии обязан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1.3.1. В мир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рганизовать разработку плана приема, размещения и первоочередного жизнеобеспечения эвакуируемого и рассредоточиваемого населения на территории городского поселения, других необходимых документов, а также их ежегодное уточнение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и контролировать работу Комиссии в соответствии с годовым планом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Комиссии по разработке планов всестороннего обеспечения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руководить работой руководящего состава подчиненных эвакуационных органов и объектов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лично участвовать в учениях по гражданской обороне с целью проверки реальности разрабатываемых планов и приобретения практических навыков по организации и проведению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оводить плановые заседания Комиссии (не реже одного раза в квартал) с составлением протокола заседания Комиссии, а в случае необходимости проводить экстренные заседа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проведение занятий с личным составом Комиссии согласно программе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контроль за созданием, комплектованием и подготовкой персонала приемных эвакуационных пунктов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 xml:space="preserve">поддерживать тесное взаимодействие с органами, уполномоченными на решение задач в области </w:t>
      </w:r>
      <w:r>
        <w:rPr>
          <w:bCs/>
          <w:color w:val="000000"/>
          <w:sz w:val="26"/>
          <w:szCs w:val="22"/>
          <w:lang w:eastAsia="en-US"/>
        </w:rPr>
        <w:t>гражданской обороны и защиты населения от чрезвычайных ситуаций природного и техногенного характера,</w:t>
      </w:r>
      <w:r>
        <w:rPr>
          <w:color w:val="000000"/>
          <w:sz w:val="26"/>
          <w:szCs w:val="22"/>
          <w:lang w:eastAsia="en-US"/>
        </w:rPr>
        <w:t xml:space="preserve">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подбор членов Комиссии и распределять их по должностям в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изучать возможности территории городского поселения по размещению эвакуированн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и отработать систему оповещения и сбора членов Комиссии на плановые заседания и в экстренных случаях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проверки готовности приемных эвакуационных органов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1.3.2. При переводе гражданской обороны с мирного на воен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руководить работой по уточнению и корректировке плана приема, размещения и первоочередного жизнеобеспечения эвакуируемого и рассредоточиваемого населения в безопасные районы в соответствии с реально сложившейся обстановко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контроль за приведением в готовность приемных эвакуационных органов, проверку схем оповещения и связ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Комиссии по уточнению категорий и численности эвакуированн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приемных эвакуационных пунктов по выполнению подготовительных мероприятий к проведению частичной и общей эвакуаци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рганизовать работу по уточнению плана приема, размещения и первоочередного жизнеобеспечения эвакуируемого и рассредоточиваемого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по подготовке к развертыванию приемных эвакуационных пунктов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Комиссии по уточнению (совместно с транспортными организациями) порядка использования автотранспорта, выделяемого для доставки эвакуируемого и рассредоточиваемого населения в места размещ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Комиссии по взаимодействию с районным военным комиссариатом по вопросам организации, обеспечения и проведения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звертывание и готовность к работе приемных эвакуационных пунктов по установленной готовности гражданской обороны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доложить Главе городского поселения о готовности к проведению мероприятий по приему, размещению эвакуируемого и рассредоточиваемого населения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1.3.3. С получением распоряжения на проведение приема эвакуируемого населения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работу Комиссии в соответствии с календарным планом по приему, размещению и первоочередному жизнеобеспечению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управление приемными эвакуационными мероприятиями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остоянное поддержание связи с подчиненными, взаимодействующими эвакоорганами и транспортными организациям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контроль за ходом оповещения населения и подачей транспортных средств на пункты высадк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взаимодействие с органами военного управления, городскими организациями и учреждениями по вопросам организации проведения и обеспечения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выполнением разработанного и уточненного по конкретным условиям обстановки плана приема, размещения и первоочередного жизнеобеспечения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выполнением почасового графика проведения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работой подчиненных эвакуационных приемных органов по приему и размещению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готовить доклад Главе городского поселения о ходе и об окончании приемных эвакуационных мероприятий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2. Функциональные обязанности заместителя председателя Комиссии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2.1. Заместитель председателя Комиссии подчиняется председателю Комиссии и в его отсутствие выполняет в полном объеме его функциональные обязанности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2.2. Заместитель председателя Комиссии обязан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2.2.1. В мир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 и планирующих документов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существлять контроль за разработкой планирующих документов по вопросам приема и размещения населения в безопасных районах городского поселения, первоочередного жизнеобеспечения эвакуируемого населения, подготовкой подчиненных приемных эвакуационных органов к выполнению задач по предназначению, обеспечением проведения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проверки на предприятиях, организациях и учреждениях, на базе которых разворачиваются приемные эвакуационные пункты, по вопросам планирования эвакуационных приемных мероприятий, приема, размещения и первоочередного жизнеобеспечения эвакуируемого и рассредоточиваемого населения, обеспечения проведения эвакуационных приемных мероприятий, подготовки администраций эвакуационных органов к работе по предназначению и оказывать им методическую помощь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2.2.2. При переводе гражданской обороны с мирного на воен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руководить работой эвакуационных органов всех уровней по подготовке к приему и размещению населения в безопасных районах городского поселения в соответствии с календарным планом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точнять порядок взаимодействия Комиссии с администрациями эвакуационных органов, муниципальными организациями и учреждениями при проведении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иведением подчиненных эвакуационных органов, систем оповещения и связи в готовность к выполнению задач по предназначению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ходом уточнения плана приема, размещения и первоочередного жизнеобеспечения населения на предприятиях, организациях и учреждениях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одготовкой к развертыванию эвакуационных объектов: приемных эвакуационных пунктов, пунктов высадк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ывать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подготовку безопасных районов к приему и размещению эвакуиру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готовить доклад председателю Комиссии о ходе подготовки эвакуационных органов и транспортных организаций к проведению эвакуационных приемных мероприятий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2.2.3. С получением распоряжения на проведение приема эвакуируемого населени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 получением сигнала «Объявлен сбор» по телефону или от нарочного прибыть на пункт управления, доложить о прибытии председателю Комиссии, получить от него указания на выполнение эвако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овместно с руководителями групп провести уточнение и корректировку плана приема, размещения и первоочередного жизнеобеспечения эвакуируемого и рассредоточиваемого населения на территории городского поселения в соответствии с реально сложившейся обстановко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 Комиссии в соответствии с календарным планом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рганизацией оповещения приемных эвакуационных органов всех уровней и населения о начале эвакуац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развертыванием эвакуационных объектов: приемных эвакуационных пунктов, пунктов высадк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установлением связи и взаимодействия между Комиссией и приемными эвакуационными органами городского поселения, администрациями эвакуируемых объектов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ибытием транспортных средств на эвакуационные объекты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ацией регулирования движения и поддержания общественного порядка в ходе проведения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бором и обобщением данных о ходе приема, размещения и первоочередного жизнеобеспечения населения в безопасных районах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контролировать работу эвакуационных органов по оказанию помощи в решении вопросов первоочередного жизнеобеспечения эвакуированн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готовить доклады по вопросам приема, размещения и первоочередного жизнеобеспечения эвакуируемого и рассредоточиваемого населения на территории городского поселения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3. Функциональные обязанности секретаря Комиссии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3.1. Секретарь Комиссии подчиняется председателю Комиссии и его заместителю и работает под их руководством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3.2. Секретарь Комиссии обязан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3.2.1. В мир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 и планирующих документов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сбор членов Комиссии на заседа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вести протоколы заседаний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точнять списки членов Комиссии и при необходимости вносить изменения в ее состав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доводить принятые на заседаниях Комиссии решения до исполнителей и контролировать их выполнение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3.2.2. При переводе гражданской обороны с мирного на воен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 получением сигнала прибыть на пункт управления и получить документы плана приема, размещения и первоочередного жизнеобеспечения эвакуируемого и рассредоточиваемого населения на территории городского поселения д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контролировать ход оповещения и прибытия членов эвакоприемной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3.2.3. С получением распоряжения на проведение приема эвакуируемого населения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с получением сигнала «Объявлен сбор» по телефону или от нарочного прибыть на пункт управления, получить документы плана приема, размещения и первоочередного жизнеобеспечения эвакуируемого и рассредоточиваемого населения на территории городского поселения для Комиссии. О прибытии доложить председателю Комиссии, получить от него указания на выполнение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контролировать ход оповещения и прибытия членов Комиссии;</w:t>
      </w:r>
    </w:p>
    <w:p>
      <w:pPr>
        <w:pStyle w:val="Normal"/>
        <w:tabs>
          <w:tab w:val="clear" w:pos="708"/>
          <w:tab w:val="left" w:pos="3855" w:leader="none"/>
        </w:tabs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tabs>
          <w:tab w:val="clear" w:pos="708"/>
          <w:tab w:val="left" w:pos="3855" w:leader="none"/>
        </w:tabs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участвовать в уточнении плана приема, размещения и первоочередного жизнеобеспечения эвакуируемого и рассредоточиваемого населения на территории городского поселения в соответствии с реально сложившейся обстановкой;</w:t>
      </w:r>
    </w:p>
    <w:p>
      <w:pPr>
        <w:pStyle w:val="Normal"/>
        <w:tabs>
          <w:tab w:val="clear" w:pos="708"/>
          <w:tab w:val="left" w:pos="3855" w:leader="none"/>
        </w:tabs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 Комиссии в соответствии с календарным планом работы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оддерживать связь с взаимодействующими комиссиями и приемными эвакуационными органам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сбор и учет поступающих докладов, донесений и распоряжений о ходе приемных эвакуационных мероприятий, доводить принятые решения до исполнителей и контролировать поступление докладов об их выполнен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бобщать поступающую информацию, готовить доклады, донесения о ходе эвакуации председателю Комиссии, его заместителю и в вышестоящие органы управления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b/>
          <w:sz w:val="26"/>
          <w:szCs w:val="22"/>
          <w:lang w:eastAsia="en-US"/>
        </w:rPr>
        <w:t>4. Функциональные обязанности руководителя группы приема и размещения эвакуируемого и рассредоточиваемого населения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4.1. Руководитель группы приема и размещения эвакуируемого и рассредоточиваемого населения подчиняется председателю Комиссии, его заместителю и работает под их непосредственным руководством. Он отвечает за организацию работы эвакуационных органов по планированию приема и размещения населения на территории городского поселения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4.2. Руководитель группы приема и размещения эвакуируемого и рассредоточиваемого населения обязан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4.2.1. В мир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ы, отвечать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частвовать в проведении проверок готовности подчиненных эвакоприемных органов к приему и размещению эвако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существлять контроль за разработкой планирующих документов по вопросам приема и размещения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бобщать сведения по оценке состояния безопасных районов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sz w:val="26"/>
          <w:szCs w:val="22"/>
          <w:lang w:eastAsia="en-US"/>
        </w:rPr>
        <w:t>отрабатывать схему взаимодействия Комиссии с эвакуационными комиссиями и подчиненными эвакоорганами при проведении эвакоприём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вносить предложения при планировании проведения эвакуационных мероприятий по вопросам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остояния подготовки территории городского поселения к приему и размещению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огласования календарного плана работы эвакоприемной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наличия и состояния автотранспорта и его планирования для эвакуационных перевозок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сроков проведения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орядка приема эвакуируемого и рассредоточиваемого населения при частичной или общей эвакуац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информирования населения о порядке проведения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ервоочередного жизнеобеспечения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готовить предложения председателю Комиссии по вопросам планирования организации приема, размещения и первоочередного обеспечения эвакуируемого и рассредоточиваемого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4.3. При переводе гражданской обороны с мирного на воен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существлять контроль за приведением в готовность к выполнению задач по предназначению и подготовкой к развертыванию эвакуационных органов и администраций эвакуационных объектов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существлять контроль за ходом уточнения плана приема, размещения и первоочередного обеспечения эвакуируемого и рассредоточиваемого населения на территории городского поселения с подчиненными и взаимодействующими эвакуационными органам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точнять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готовить предложения председателю Комиссии по вопросам готовности эвакуационных органов и администраций эвакуационных объектов к проведению приемных эвакуационных мероприятий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sz w:val="26"/>
          <w:szCs w:val="22"/>
          <w:lang w:eastAsia="en-US"/>
        </w:rPr>
        <w:t>4.4. С получением распоряжения на проведение приема эвакуируемого населени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принимать участие в уточнении плана приема, размещения и первоочередного обеспечения эвакуируемого и рассредоточиваемого населения на территории городского поселения в соответствии с реально сложившейся обстановко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ы в соответствии с календарным планом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повещением эвакуационных органов всех уровней и населения о начале эвакуац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развертыванием эвакуационных приемных органов и администраций эвакуационных объектов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становлением связи и взаимодействия Комиссии с администрациями эвакуационных объектов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точнением маршрутов эвакуации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рганизацией регулирования движения, поддержания общественного порядка в ходе проведения приемных эвакуационных мероприятий, первоочередного жизнеобеспечения эвакуированного и рассредоточиваемого населения и информирования Комиссии о количестве прибывшего населения на территорию городского поселения по времени и видам транспорта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оддерживать связь с взаимодействующими эвакуационными органам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сбор и учет поступающих докладов, донесений и распоряжений о ходе приемных эвакуационных мероприятий, доводить принятые решения до исполнителей и контролировать их выполнение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бобщать поступающую информацию, готовить доклады, донесения, обеспечивать своевременную подготовку итоговых данных по вопросам приема, размещения, обеспечения и трудоустройства эвакуированного населения на территории городского поселения председателю Комиссии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>5. Функциональные обязанности руководителя группы первоочередного жизнеобеспечения эвакуируемого и рассредоточиваемого населения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5.1. Руководитель группы первоочередного жизнеобеспечения эвакуируемого и рассредоточиваемого населения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5.2. Руководитель группы первоочередного жизнеобеспечения эвакуируемого и рассредоточиваемого населения обязан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5.2.1. В мир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ы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рганизовать проверки готовности предприятий, организаций и учреждений городского поселения по обеспечению проведения приема эвакуиру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и контролировать работу по осуществлению расчетов потребности по всем видам первоочередного обеспечения эвакуированного и рассредоточиваемого населения на период проведения эвакуационных мероприятий, запасов продовольствия и промышленных товаров первой необходимост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существлять контроль за готовностью к развертыванию подвижных пунктов питания, медицинских пунктов, пунктов вещевого снабжения в районах размещения приемных эвакуационных пунктов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готовить председателю Комиссии предложения по совершенствованию планирования мероприятий по вопросам организации всестороннего первоочередного жизнеобеспечения эвакуируемого и рассредоточиваемого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5.3. При переводе системы гражданской обороны с мирного на воен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рганизовать взаимодействие приемных эвакуационных органов, предприятий, организаций и учреждений городского поселения по вопросам организации обеспечения проведения приемных эвакуационных мероприятий, первоочередного жизнеобеспечения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 ходом уточнения мероприятий по организации обеспечения проведения приемных эвакуационных мероприятий с подчиненными и взаимодействующими эвакуационными органам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контролировать подготовку предприятий, организаций и учреждений городского поселения по вопросам организации обеспечения проведения приемных эвакуационных мероприятий, а также всестороннего первоочередного жизнеобеспечения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по уточнению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состояния водоисточников, систем водоснабжения, пунктов общественного питания и торговли и их мощности в районах приема эвакуируемого и рассредоточиваем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возможностей энерго-топливообеспечения и предоставления необходимых коммунально-бытовых услуг, медицинского обеспечения эваконаселения в безопасном районе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отребностей эвакуируемого и рассредоточиваемого населения в продукции (услугах) первоочередного обеспеч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наличия баз и складов, из которых будет осуществляться снабжение эвакуируемого и рассредоточиваемого населения, и объемов заложенной на них продукц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готовить предложения председателю Комиссии по вопросам организации обеспечения проведения приемных эвакуационных мероприятий, а также всестороннего первоочередного жизнеобеспечения эвакуируемого и рассредоточиваемого населения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5.4. С получением распоряжения на проведение приема эвакуируемого населени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принимать участие в уточнении плана приема, размещения и первоочередного жизнеобеспечения эвакуируемого и рассредоточиваемого населения на территории городского поселения в соответствии с реально сложившейся обстановко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ы в соответствии с календарным планом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оведение мероприятий по первоочередному жизнеобеспечению эвакуируемого и рассредоточиваемого населения на приемных эвакуационных пунктах и в районах размещения, развертывание медицинских пунктов на приемных эвакуационных объектах, пунктах высадки, 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контролировать: организацию водоснабжения эвакуируемого и рассредоточиваемого населения, работы предприятий коммунальной энергетики по обеспечению объектов жизнеобеспечения электрической и тепловой энергией,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, работу эвакуационных органов по оказанию помощи в решении вопросов трудоустройства эвакуированного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сбор и учет поступающих докладов, донесений и распоряжений по вопросам организации обеспечения проведения приемных эвакуационных мероприятий и всестороннего первоочередного жизнеобеспечения эвакуируемого и рассредоточиваемого населения, доводить принятые решения до исполнителей и контролировать их выполнение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бобщать поступающую информацию, готовить доклады, донесения, обеспечивать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и трудоустройства эвакуированного населения председателю Комиссии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6. Функциональные обязанности руководителя группы учета эвакуированного населения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6.1. Руководитель группы учета эвакуированного населения подчиняется председателю Комиссии, его заместителю и работает под их непосредственным руководством. Он отвечает за организацию работы эвакуационных органов и контролирует учет прибытия эвакуированного населения на территорию городского поселения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sz w:val="26"/>
          <w:szCs w:val="22"/>
          <w:lang w:eastAsia="en-US"/>
        </w:rPr>
        <w:t>6.2. Руководитель группы учета эвакуированного населения обязан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6.2.1. В мир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ы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учет прибытия эвакуированного населения на территорию городского поселения, проверку готовности администраций эвакуационных органов к проведению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схему взаимодействия эвакоприемной комиссии с вышестоящими, взаимодействующими эвакуационными комиссиями, органами военного управления при проведении эвакоприем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вносить предложения при планировании проведения приемных эвакуационных мероприятий по вопросам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 xml:space="preserve">согласования календарного плана </w:t>
      </w:r>
      <w:r>
        <w:rPr>
          <w:sz w:val="26"/>
          <w:szCs w:val="22"/>
          <w:lang w:eastAsia="en-US"/>
        </w:rPr>
        <w:t>работы Комиссии</w:t>
      </w:r>
      <w:r>
        <w:rPr>
          <w:color w:val="FF0000"/>
          <w:sz w:val="26"/>
          <w:szCs w:val="22"/>
          <w:lang w:eastAsia="en-US"/>
        </w:rPr>
        <w:t xml:space="preserve"> </w:t>
      </w:r>
      <w:r>
        <w:rPr>
          <w:color w:val="000000"/>
          <w:sz w:val="26"/>
          <w:szCs w:val="22"/>
          <w:lang w:eastAsia="en-US"/>
        </w:rPr>
        <w:t>по временным показателям, сроков проведения эвакуационных мероприятий, порядка приема населения при частичной или общей эвакуации, информирования населения о порядке проведения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готовить предложения председателю Комиссии по вопросам организации порядка проведения эвакуационных мероприятий, учета прибытия эвакуируемого населения на территорию городского поселения и взаимодействия с эвакуационными органам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6.3. При переводе гражданской обороны с мирного на воен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взаимодействие Комиссии с органами управления и взаимодействующими эвакуационными органам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существлять контроль за ходом уточнения плана приема, размещения и первоочередного жизнеобеспечения эвакуируемого и рассредоточиваемого населения на территории городского поселения с подчиненными и взаимодействующими эвакуационными органам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точнять расчеты по частичной или общей эвакуации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точнять маршруты эвакуации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готовить предложения председателю Комиссии по вопросам готовности эвакуационных органов и администраций эвакуационных объектов к проведению эвакуационных мероприятий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6.4. С получением распоряжения на проведение приема эвакуируемого населени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частвовать в уточнении плана приема, размещения и первоочередного жизнеобеспечения эвакуируемого и рассредоточиваемого населения на территории городского поселения в соответствии с реально сложившейся обстановко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ы в соответствии с календарным планом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: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повещением эвакуационных органов всех уровней о начале эвакуации,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развертыванием эвакуационных органов и эвакуационных объектов городского поселения для проведения приемных эвакуационных мероприятий,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становлением связи и взаимодействия между эвакуационными и эвакоприемными комиссиями, администрациями эвакуационных объектов,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рганизацией регулирования движения, поддержания общественного порядка в ходе проведения приемных эвакуационных мероприятий и информирования приемных эвакуационных органов городского поселения количестве ввозимого (вводимого) населения по времени и видам транспорта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оддерживать связь с взаимодействующими эвакуационными комиссиям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едставлять в установленное время в группу приема и размещения эвакуируемого населения необходимые сведения и донес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вести учет сведений и расчетов по количеству прибывающего на территорию городского поселения по частичной или общей эвакуации населения (по категориям) пешим порядком и транспортом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сбор и учет поступающих докладов, донесений и распоряжен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доводить принятые решения до исполнителей и контролировать их выполнение о ходе эвакуации на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бобщать поступающую информацию, готовить доклады, донесения о ходе эвакуации, обеспечивать своевременную подготовку итоговых данных по количеству прибывшего эвакуированного населения на территорию городского поселения председателю Комиссии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>7. Функциональные обязанности руководителя группы охраны общественного порядка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7.1. Руководитель группы охраны общественного порядка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хране общественного порядка на приемных эвакуационных объектах в период проведения эвакуационных мероприятий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7.2. Руководитель группы охраны общественного порядка обязан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7.2.1. В мир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принимать участие в разработке и корректировке плана приема, размещения и первоочередного жизнеобеспечения эвакуируемого и рассредоточиваемого населения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ы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существлять контроль за планированием и выполнением мероприятий по охране общественного порядка в период проведения приемных эвакуационных мероприятий на территории городского поселения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рганизовать проверки готовности организаций и учреждений городского поселения по вопросам обеспечения охраны общественного порядка на приемных эвакуационных объектах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готовить председателю Комиссии предложения по вопросам совершенствования планирования мероприятий охраны общественного порядка на приемных эвакуационных объектах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7.3. При переводе системы гражданской обороны с мирного на военное врем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рганизовать взаимодействие с эвакуационными органами предприятий, организаций и учреждений городского поселения по вопросам организации охраны общественного порядка на эвакуационных объектах: приемных эвакуационных пунктах, маршрутах эвакуации в период проведения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существлять контроль за ходом уточнения мероприятий по организации охраны общественного порядка на эвакуационных объектах с подчиненными и взаимодействующими эвакуационными органами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контролировать подготовку предприятий, организаций и учреждений городского поселения по вопросам охраны общественного порядка на эвакуационных объектах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по уточнению количества личного состава полиции территориального органа МВД России, выделяемого для охраны общественного порядка на приемных эвакуационных объектах, маршрутах эвакуац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готовить предложения председателю Комиссии по вопросам организации охраны общественного порядка на приемных эвакуационных объектах и маршрутах эвакуации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7.4. С получением распоряжения на проведение приема эвакуируемого населения: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участвовать в уточнении плана приема, размещения и первоочередного жизнеобеспечения эвакуируемого и рассредоточиваемого населения на территории городского поселения в соответствии с реально сложившейся обстановкой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работу группы в соответствии с календарным планом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проведение мероприятий по организации охраны общественного порядка на приемных эвакуационных объектах и регулирования движения на маршрутах эвакуации, работу комендантской службы на маршрутах эвакуац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контролировать прибытие личного состава территориального органа МВД России на приемные эвакуационные пункты, станции высадки, на маршруты эвакуации, на контрольно-пропускные пункты, посты регулирования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сбор и учет поступающих докладов, донесений и распоряжений по вопросам организации охраны общественного порядка на приемных эвакуационных объектах, доводить принятые решения до исполнителей и контролировать их выполнение;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бобщать поступающую информацию, готовить доклады, донесения, обеспечивать своевременную подготовку итоговых данных по вопросам организации охраны общественного порядка на приемных эвакуационных объектах, маршрутах эвакуации председателю Комиссии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  <w:t>8. Организация подготовки членов Комиссии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8.1. Подготовка членов Комиссии осуществляется на учебно-методических сборах, командно-штабных учениях, штабных тренировках и занятиях.</w:t>
      </w:r>
    </w:p>
    <w:p>
      <w:pPr>
        <w:pStyle w:val="Normal"/>
        <w:spacing w:lineRule="auto" w:line="244" w:before="0" w:after="5"/>
        <w:ind w:left="52" w:right="106" w:firstLine="656"/>
        <w:jc w:val="both"/>
        <w:rPr/>
      </w:pPr>
      <w:r>
        <w:rPr>
          <w:color w:val="000000"/>
          <w:sz w:val="26"/>
          <w:szCs w:val="22"/>
          <w:lang w:eastAsia="en-US"/>
        </w:rPr>
        <w:t>Один раз в год на учениях и занятиях практически отрабатываются оповещение и сбор членов Комиссии, приемных эвакуационных пунктов, расположенных на территории городского поселения, развертывание рабочих мест и приведение их в готовность к работе по предназначению.</w:t>
      </w:r>
    </w:p>
    <w:p>
      <w:pPr>
        <w:pStyle w:val="Normal"/>
        <w:spacing w:lineRule="auto" w:line="244" w:before="0" w:after="5"/>
        <w:ind w:left="52" w:right="106" w:firstLine="656"/>
        <w:jc w:val="both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cp:keywords/>
  <dc:language>en-US</dc:language>
  <cp:lastModifiedBy>Fedorov</cp:lastModifiedBy>
  <cp:lastPrinted>2022-03-11T09:43:00Z</cp:lastPrinted>
  <dcterms:modified xsi:type="dcterms:W3CDTF">2022-03-11T06:43:00Z</dcterms:modified>
  <cp:revision>29</cp:revision>
  <dc:subject/>
  <dc:title> </dc:title>
</cp:coreProperties>
</file>