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</w:t>
      </w:r>
      <w:r>
        <w:rPr/>
        <w:t xml:space="preserve">о совершении нотариальных действий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>
          <w:b/>
          <w:sz w:val="22"/>
          <w:szCs w:val="22"/>
          <w:u w:val="single"/>
        </w:rPr>
        <w:t>02.03.2022</w:t>
      </w:r>
      <w:r>
        <w:rPr>
          <w:sz w:val="22"/>
          <w:szCs w:val="22"/>
        </w:rPr>
        <w:t xml:space="preserve">_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_</w:t>
      </w:r>
      <w:r>
        <w:rPr>
          <w:b/>
          <w:sz w:val="22"/>
          <w:szCs w:val="22"/>
          <w:u w:val="single"/>
        </w:rPr>
        <w:t>14-П</w:t>
      </w:r>
      <w:r>
        <w:rPr>
          <w:sz w:val="22"/>
          <w:szCs w:val="22"/>
        </w:rPr>
        <w:t>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285750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25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>В целях обеспечения интересов населения городского поселения «Город Кременки», руководствуясь Конституцией РФ, Уставом муниципального образования городского поселения «Город Кременки», ст.37 Основ законодательства РФ о нотариате, п.3 части первой ст.14.1 Федерального закона от 16.10.2003 года № 131-ФЗ «Об общих принципах организации местного самоуправления в Российской Федерации», Администрация городского поселения «Город Кременки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Возложить на эксперта по правовым вопросам и нотариальным действиям Администрации городского поселения «Город Кременки» Гамову Яну Борисовну обязанности по совершению следующих нотариальных действий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достоверение доверенностей, за исключением доверенностей на распоряжение недвижимым имуществом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ие мер по охране наследственного имущества путем производства описи наследственного имуществ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идетельствование верности копий документов и выписок из них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Свидетельствование подлинности подписи на документах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сведений о лицах в случаях, предусмотренных законодательством РФ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факта нахождения гражданина в живых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тождественности собственноручной подписи инвалида по зрению, проживающего на территории соответствующего поселения, с факсимильным воспроизведением его собственноручной подпис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факта нахождения гражданина в определенном месте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Удостоверение тождественности гражданина с лицом, изображенным на фотографи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времени предъявления документов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Удостоверение равнозначности электронного документа документу на бумажном носител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удостоверение равнозначности документа на бумажном носителе электронному документу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2.Постановление обнародовать и разместить на официальном сайте Администрации в сети Интернет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3.Настоящее постановление вступает в силу с 02 марта 2022 года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4.Постановление Администрации городского поселения «Город Кременки» от 28.01.2016 года № 7-П – считать утратившим си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С.Н.Гус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2:00Z</dcterms:created>
  <dc:creator>Тележинская О.В.</dc:creator>
  <dc:description/>
  <cp:keywords/>
  <dc:language>en-US</dc:language>
  <cp:lastModifiedBy>Отдел Кадров</cp:lastModifiedBy>
  <cp:lastPrinted>2022-03-03T14:27:00Z</cp:lastPrinted>
  <dcterms:modified xsi:type="dcterms:W3CDTF">2022-03-09T09:21:00Z</dcterms:modified>
  <cp:revision>13</cp:revision>
  <dc:subject/>
  <dc:title> </dc:title>
</cp:coreProperties>
</file>