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27.10.2022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32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</w:t>
      </w:r>
      <w:r>
        <w:rPr>
          <w:color w:val="000000"/>
        </w:rPr>
        <w:t xml:space="preserve">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ь,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  </w:t>
        <w:tab/>
        <w:tab/>
        <w:tab/>
        <w:t xml:space="preserve">                                                     Гусев С.Н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                2022 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униципальной программы «Энергосбережение и повышение энергоэффективности в  ГП  «Город Кремёнки» 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 энергетике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5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3 –  обеспечение устойчивого и безаварийного функционирования системы теплоснабжения 100%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4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гнозный объём финансирования Программы составляет: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2021  году   </w:t>
              <w:tab/>
              <w:tab/>
              <w:t>0,00     рублей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в 2022  году      3636698,19   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 2023  году    </w:t>
              <w:tab/>
              <w:t xml:space="preserve">     40000,00     рублей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2024  году          40000,00    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 счет средств  областного бюджета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2021  году   </w:t>
              <w:tab/>
              <w:tab/>
              <w:t xml:space="preserve">   0,00     рублей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>в 2022  году     2955757,4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Arial"/>
              </w:rPr>
              <w:t xml:space="preserve">    рублей</w:t>
            </w:r>
          </w:p>
          <w:p>
            <w:pPr>
              <w:pStyle w:val="ConsPlusCel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12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</w:tr>
      <w:tr>
        <w:trPr>
          <w:trHeight w:val="301" w:hRule="atLeast"/>
        </w:trPr>
        <w:tc>
          <w:tcPr>
            <w:tcW w:w="9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843"/>
        <w:gridCol w:w="1553"/>
        <w:gridCol w:w="1389"/>
        <w:gridCol w:w="138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6698,19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6698,19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40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7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в здании администрации, ул. Ленина д.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698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40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7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/>
        <w:t>программным мет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3. Социальная  значимо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ГП «Город Кременки»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4.  Реализация Программы и контроль,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Контроль, за реализацией Программы осуществляет заместитель Главы администрации – начальник отдела муниципального хозяйства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275"/>
        <w:gridCol w:w="1276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 п/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наружной тепловой сети от  ул. Ленина до  ул. Строителей, от ТК-5 до ТК 30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940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7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40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7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698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2:00Z</dcterms:created>
  <dc:creator>Азаренко А.Н.</dc:creator>
  <dc:description/>
  <cp:keywords/>
  <dc:language>en-US</dc:language>
  <cp:lastModifiedBy>Rybkina2022@outlook.com</cp:lastModifiedBy>
  <cp:lastPrinted>2022-10-27T14:57:00Z</cp:lastPrinted>
  <dcterms:modified xsi:type="dcterms:W3CDTF">2022-10-28T11:26:00Z</dcterms:modified>
  <cp:revision>8</cp:revision>
  <dc:subject/>
  <dc:title>Приложение</dc:title>
</cp:coreProperties>
</file>