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/>
        <w:t xml:space="preserve">          </w:t>
      </w: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</w:t>
      </w:r>
      <w:r>
        <w:rPr>
          <w:b/>
          <w:sz w:val="28"/>
          <w:szCs w:val="28"/>
          <w:lang w:eastAsia="ru-RU"/>
        </w:rPr>
        <w:t xml:space="preserve">Калужская область                        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Жуковский район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ородского поселения «Город Кременки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               </w:t>
      </w:r>
      <w:r>
        <w:rPr>
          <w:b/>
          <w:lang w:eastAsia="ru-RU"/>
        </w:rPr>
        <w:t xml:space="preserve">«О внесении изменений в Постановление  </w:t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 xml:space="preserve">Администрации ГП «Город Кременки» №26-П от 16.02.2015г.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«Об утверждении муниципальной  программы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«Развитие дорожного хозяйства в ГП «Город Кремёнки»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          </w:t>
      </w:r>
      <w:r>
        <w:rPr>
          <w:sz w:val="26"/>
          <w:szCs w:val="26"/>
          <w:u w:val="single"/>
        </w:rPr>
        <w:t>27.10.2022г.</w:t>
      </w:r>
      <w:r>
        <w:rPr>
          <w:b/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  <w:u w:val="single"/>
        </w:rPr>
        <w:t>№  131-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085" cy="45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lang w:eastAsia="ru-RU"/>
        </w:rPr>
        <w:t>В соответствии со ст. 179.3 Бюджетного кодекса РФ Федеральным законом № 131-ФЗ от 06.10.2003г. «Об общих принципах организации местного самоуправления в РФ. Положением о порядке разработки, формирования и реализации муниципальных программ ГП «Город Кременки», утвержденным Постановлением Администрации ГП «Город Кременки» от 26.11.2013 г. № 144-п, Администрация городского поселения «Город Кременки»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 xml:space="preserve">Внести изменения в Постановление Администрации ГП «Город Кременки» №26-П от 16.02.2015г. «Об утверждении муниципальной  программы «Развитие дорожного хозяйства в ГП «Город Кремёнки», изложив приложение №1 в новой редакции. </w:t>
      </w:r>
    </w:p>
    <w:p>
      <w:pPr>
        <w:pStyle w:val="Normal"/>
        <w:suppressAutoHyphens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Cs/>
          <w:lang w:eastAsia="ru-RU"/>
        </w:rPr>
      </w:pPr>
      <w:r>
        <w:rPr>
          <w:bCs/>
          <w:lang w:eastAsia="ru-RU"/>
        </w:rPr>
        <w:t>Настоящее Постановление  обнародовать и разместить на официальном сайте администрации ГП «Город Кременки».</w:t>
      </w:r>
    </w:p>
    <w:p>
      <w:pPr>
        <w:pStyle w:val="Style18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left="720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jc w:val="both"/>
        <w:rPr>
          <w:bCs/>
          <w:lang w:eastAsia="ru-RU"/>
        </w:rPr>
      </w:pPr>
      <w:r>
        <w:rPr>
          <w:bCs/>
          <w:lang w:eastAsia="ru-RU"/>
        </w:rPr>
        <w:t>Настоящее постановление вступает в силу с момента  его официального  обнародования.</w:t>
      </w:r>
    </w:p>
    <w:p>
      <w:pPr>
        <w:pStyle w:val="Normal"/>
        <w:ind w:left="720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jc w:val="both"/>
        <w:rPr>
          <w:bCs/>
          <w:lang w:eastAsia="ru-RU"/>
        </w:rPr>
      </w:pPr>
      <w:r>
        <w:rPr>
          <w:bCs/>
          <w:lang w:eastAsia="ru-RU"/>
        </w:rPr>
        <w:t>Контроль,  за исполнением   настоящего постановления возложить на                         заместителя Главы администрации — начальника отдела муниципального хозяйства  ГП «Город Кременки».</w:t>
      </w:r>
    </w:p>
    <w:p>
      <w:pPr>
        <w:pStyle w:val="Normal"/>
        <w:ind w:left="360" w:hanging="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Глава Администрации                                                                С.Н. Гусев</w:t>
      </w:r>
    </w:p>
    <w:p>
      <w:pPr>
        <w:pStyle w:val="Normal"/>
        <w:ind w:hanging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788" w:hanging="0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Normal"/>
        <w:autoSpaceDE w:val="false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 «Развитие дорожного хозяйства  ГП «Город Кремёнки </w:t>
      </w:r>
    </w:p>
    <w:p>
      <w:pPr>
        <w:pStyle w:val="Normal"/>
        <w:autoSpaceDE w:val="false"/>
        <w:ind w:hanging="567"/>
        <w:jc w:val="both"/>
        <w:rPr/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на  2021-2024гг.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1" w:type="dxa"/>
        <w:jc w:val="left"/>
        <w:tblInd w:w="-11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75"/>
        <w:gridCol w:w="6096"/>
      </w:tblGrid>
      <w:tr>
        <w:trPr>
          <w:trHeight w:val="400" w:hRule="atLeast"/>
        </w:trPr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Ответственный исполнитель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й программы             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главы администрации – начальник отдела муниципального хозяйства.</w:t>
            </w:r>
          </w:p>
        </w:tc>
      </w:tr>
      <w:tr>
        <w:trPr>
          <w:trHeight w:val="400" w:hRule="atLeast"/>
        </w:trPr>
        <w:tc>
          <w:tcPr>
            <w:tcW w:w="4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2. Соисполнители муниципальной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                          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Благоустройство».</w:t>
            </w:r>
          </w:p>
        </w:tc>
      </w:tr>
      <w:tr>
        <w:trPr/>
        <w:tc>
          <w:tcPr>
            <w:tcW w:w="4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Цели муниципальной программы     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учшение качественного и комфортного уровня жизни населения города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безопасности дорожного движения.</w:t>
            </w:r>
          </w:p>
        </w:tc>
      </w:tr>
      <w:tr>
        <w:trPr/>
        <w:tc>
          <w:tcPr>
            <w:tcW w:w="4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Задачи муниципальной программы   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иведение сети автомобильных дорог общего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ьзования местного значения в соответствие с нормативными  требованиями, предъявляемыми к автомобильным дорогам;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круглогодичного безопасного и бесперебойного движения автомобильных транспортных средств по дорогам общего пользования местного значения;</w:t>
            </w:r>
          </w:p>
          <w:p>
            <w:pPr>
              <w:pStyle w:val="ConsPlusNonforma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уществление мероприятий, способствующих развитию системы движения транспортных средств, пешеходов и повышению уровня безопасности дорожных условий на территории городского поселения.</w:t>
            </w:r>
          </w:p>
        </w:tc>
      </w:tr>
      <w:tr>
        <w:trPr>
          <w:trHeight w:val="400" w:hRule="atLeast"/>
        </w:trPr>
        <w:tc>
          <w:tcPr>
            <w:tcW w:w="4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Подпрограммы муниципальной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                          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дпрограмма "Совершенствование и развитие сети автомобильных дорог"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дпрограмма «Повышение безопасности дорожного движения  в  ГП «Город Кремёнки».</w:t>
            </w:r>
          </w:p>
        </w:tc>
      </w:tr>
      <w:tr>
        <w:trPr>
          <w:trHeight w:val="400" w:hRule="atLeast"/>
        </w:trPr>
        <w:tc>
          <w:tcPr>
            <w:tcW w:w="4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Индикаторы муниципальной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            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"Совершенствование и развитие сети автомобильных дорог"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И № 1 – содержание и уборка улично-дорожной сети – 95 %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 № 2 – ежегодный ремонт дорожного покрытия не менее 200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«Повышение безопасности дорожного движения  в  ГП «Город Кремёнки»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ЦИ № 1 – закупка и установка дорожных знаков  со световозвращающей пленкой типа «В» не менее 50 штук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И № 2 – восстановление дорожной разметки 100%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40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Сроки и этапы 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й программы             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1-2024 гг. Программа реализуется в один этап.</w:t>
            </w:r>
          </w:p>
        </w:tc>
      </w:tr>
      <w:tr>
        <w:trPr>
          <w:trHeight w:val="1191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 за счет всех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ов финансирования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финансирования за счет средств местного бюджета по программе составляет (руб.): 20 633 950,51                                        </w:t>
              <w:br/>
              <w:t xml:space="preserve">2021 – 5 874 115,78;                                     </w:t>
              <w:br/>
              <w:t>2022 – 5 532 519,10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– 4 613 822,23;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– 4 613 493,40.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расходов на выполнение мероприятий программы ежегодно уточняются в процессе исполнения годового местного бюджета.  </w:t>
            </w:r>
          </w:p>
        </w:tc>
      </w:tr>
      <w:tr>
        <w:trPr>
          <w:trHeight w:val="958" w:hRule="atLeast"/>
        </w:trPr>
        <w:tc>
          <w:tcPr>
            <w:tcW w:w="4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Ожидаемые результаты реализации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й программы             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транспортно-эксплуатационного состояния городских дорог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безопасности дорожного движения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ИНДИКАТОРАХ МУНИЦИПАЛЬНОЙ ПРОГРАММЫ И ИХ ЗНАЧЕНИЯХ</w:t>
      </w:r>
    </w:p>
    <w:tbl>
      <w:tblPr>
        <w:tblW w:w="999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9"/>
        <w:gridCol w:w="136"/>
        <w:gridCol w:w="1848"/>
        <w:gridCol w:w="567"/>
        <w:gridCol w:w="1701"/>
        <w:gridCol w:w="1134"/>
        <w:gridCol w:w="1276"/>
        <w:gridCol w:w="1418"/>
        <w:gridCol w:w="1560"/>
      </w:tblGrid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 годам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 предыду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у разработ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)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й программы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</w:tr>
      <w:tr>
        <w:trPr>
          <w:trHeight w:val="301" w:hRule="atLeast"/>
        </w:trPr>
        <w:tc>
          <w:tcPr>
            <w:tcW w:w="9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b/>
                <w:sz w:val="26"/>
                <w:szCs w:val="26"/>
              </w:rPr>
              <w:t>Развитие дорожного хозяйства  ГП «Город Кремёнки на 201-2024гг.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купка и установка дорожных знаков  со световозвращающей пленкой типа «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восстановление дорожной разме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годный ремонт дорожного покры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60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60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60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60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60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60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60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снование объема финансовых ресурсов, необходимых для реализации программы «Развитие дорожного хозяйства  ГП «Город Кремёнки на 2021-2024гг.»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0" w:leader="none"/>
        </w:tabs>
        <w:autoSpaceDE w:val="false"/>
        <w:rPr/>
      </w:pPr>
      <w:r>
        <w:rPr/>
        <w:tab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4"/>
        <w:gridCol w:w="1843"/>
        <w:gridCol w:w="142"/>
        <w:gridCol w:w="1559"/>
        <w:gridCol w:w="1701"/>
        <w:gridCol w:w="141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 &lt;*&gt;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по годам реализации программы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ind w:right="-392" w:hanging="0"/>
              <w:rPr/>
            </w:pPr>
            <w:r>
              <w:rPr>
                <w:sz w:val="26"/>
                <w:szCs w:val="26"/>
              </w:rPr>
              <w:t>2024г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ind w:right="-3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"Совершенствование и развитие сети автомобильных дорог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63 081,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6305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63 822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3493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овышение безопасности дорожного движения в ГП «Город Кременки»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 034,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69 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 000,00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>Обеспечение реализаци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74 11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32 51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13 822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13 493,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6"/>
                <w:szCs w:val="26"/>
              </w:rPr>
              <w:t>- средства районного бюдж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../D:/%D0%9C%D0%BE%D0%B8%20%D0%B4%D0%BE%D0%BA%D1%83%D0%BC%D0%B5%D0%BD%D1%82%D1%8B/%D0%A0%D1%8B%D0%B1%D0%BA%D0%B8%D0%BD%D0%B0/%D0%9F%D1%80%D0%BE%D0%B3%D1%80%D0%B0%D0%BC%D0%BC%D1%8B,%20%D0%A0%D0%B5%D1%88%D0%B5%D0%BD%D0%B8%D1%8F%20%D0%93%D0%94/2014%20%D0%B3%D0%BE%D0%B4/2014%20%D0%98%D0%B7%D0%BC%D0%B5%D0%BD/2014%20%D0%94%D0%BE%D1%80%D0%BE%D0%B6%D0%BD%D0%B0%D1%8F%20%D1%81%D0%B5%D1%82%D1%8C//C:/Documents%20and%20Settings/%D0%93%D0%BE%D0%B4%D1%83%D0%BD%D0%BE%D0%B2%D0%B0/%D0%A0%D0%B0%D0%B1%D0%BE%D1%87%D0%B8%D0%B9%20%D1%81%D1%82%D0%BE%D0%BB/%D0%9C%D0%9F%202014-2016%D0%B3%D0%B3/%D0%9D%D0%BE%D0%B2%D1%8B%D0%B5%20%D1%82%D0%B0%D0%B1%D0%BB%D0%B8%D1%86%D1%8B%20%D1%81%202014%D0%B3..xls" \l "Лист4!Par405%23RANGE!Par405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средства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</w:rPr>
              <w:t xml:space="preserve"> Дорожного фон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 7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 477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 282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 493,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57 34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67 041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91 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91 0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1. Содержание проблемы и необходимость ее решения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программным методом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Настоящая Программа разработана для </w:t>
      </w:r>
      <w:r>
        <w:rPr>
          <w:sz w:val="26"/>
          <w:szCs w:val="26"/>
        </w:rPr>
        <w:t>решения задач по обеспечению на нормативном уровне содержания сети автомобильных дорог местного значения, а так же повышения безопасности дорожного движения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ыполнение работ по ремонту дорог является одним из важнейших условий обеспечения их сохранности, повышения безопасности движения, долговечности и надежности дорог и сооружений на них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ойчивое развитие городского поселения "Город Кременки" невозможно без хорошо развитой улично-дорожной сети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госрочное планирование дорожно-хозяйственной деятельности, основанное на формировании муниципальной программы развитие дорожного хозяйства  городского поселения "Город Кременки" Калужской области, позволит применить принципы бюджетного планирования, ориентированного на результат, с наибольшей эффективностью использования финансовых ресурсов при четко определенных приоритетах развития отрасли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ация мероприятий по ремонту дорог общего пользования местного значения городского поселения позволит достигнуть более сбалансированного социально-экономического развития города, а также будет способствовать экономическому росту и  позволит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повысить уровень жизни  и улучшить социальные условия жизни населения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кратить смертность и возникновение серьезных последствий, угрожающих здоровью и жизни граждан, благодаря своевременному оказанию медицинской помощи, помощи пожарной команды;</w:t>
      </w:r>
    </w:p>
    <w:p>
      <w:pPr>
        <w:pStyle w:val="Normal"/>
        <w:autoSpaceDE w:val="false"/>
        <w:jc w:val="both"/>
        <w:rPr>
          <w:rFonts w:eastAsia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   снизить отрицательные последствия чрезвычайных ситуаций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- усовершенствовать систему управления деятельностью по повышению безопасности дорожного движения;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сить правосознание и ответственность участников дорожного движени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Цели и задачи Программы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данной Программы является соответствие технического состояния улично-дорожной сети современным условиям.   Достижение указанной цели может быть обеспечено за счет решения следующих основных задач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  приведение улично-дорожной сети в соответствие с нормативными требованиями к транспортно-эксплуатационному состоянию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витие улично-дорожной сети, обеспечивающее безопасный пропуск транспортных поток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  строительство, реконструкция, капитальный ремонт улично-дорожной се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указанных задач будет достигаться путем концентрации финансовых  ресурсов на приоритетных направлениях развития дорожного хозяйства городского поселения «Город Кременки»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Style w:val="StrongEmphasis"/>
          <w:b w:val="false"/>
          <w:b w:val="false"/>
          <w:bCs w:val="false"/>
          <w:color w:val="000000"/>
          <w:sz w:val="26"/>
          <w:szCs w:val="26"/>
        </w:rPr>
      </w:pPr>
      <w:r>
        <w:rPr>
          <w:sz w:val="26"/>
          <w:szCs w:val="26"/>
        </w:rPr>
        <w:t>3. Социальная значимость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Дорожная сеть </w:t>
      </w:r>
      <w:r>
        <w:rPr>
          <w:color w:val="000000"/>
          <w:sz w:val="26"/>
          <w:szCs w:val="26"/>
        </w:rPr>
        <w:t xml:space="preserve">являются важнейшим звеном транспортной системы городского поселения ГП «Город Кременки», без которого не может функционировать ни одна отрасль народного хозяйства. Уровень развития и 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техническое состояние дорожной сети </w:t>
      </w:r>
      <w:r>
        <w:rPr>
          <w:color w:val="000000"/>
          <w:sz w:val="26"/>
          <w:szCs w:val="26"/>
        </w:rPr>
        <w:t>существенно и многообразно влияют на экономическое и социальное развитие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StrongEmphasis"/>
          <w:rFonts w:eastAsia="Arial"/>
          <w:b w:val="false"/>
          <w:bCs w:val="false"/>
          <w:color w:val="000000"/>
          <w:sz w:val="26"/>
          <w:szCs w:val="26"/>
        </w:rPr>
        <w:t>К наиболее значимым социальным последствиям реализации Программы можно отне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StrongEmphasis"/>
          <w:rFonts w:eastAsia="Arial"/>
          <w:b w:val="false"/>
          <w:bCs w:val="false"/>
          <w:color w:val="000000"/>
          <w:sz w:val="26"/>
          <w:szCs w:val="26"/>
        </w:rPr>
        <w:t>- повышение уровня и улучшение социальных условий жизни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StrongEmphasis"/>
          <w:rFonts w:eastAsia="Arial"/>
          <w:b w:val="false"/>
          <w:bCs w:val="false"/>
          <w:color w:val="000000"/>
          <w:sz w:val="26"/>
          <w:szCs w:val="26"/>
        </w:rPr>
        <w:t>- сокращение смертности в районах бездорожья благодаря своевременному оказанию медицинской помощ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>
          <w:sz w:val="26"/>
          <w:szCs w:val="26"/>
        </w:rPr>
      </w:pPr>
      <w:r>
        <w:rPr>
          <w:rStyle w:val="StrongEmphasis"/>
          <w:rFonts w:eastAsia="Arial"/>
          <w:b w:val="false"/>
          <w:bCs w:val="false"/>
          <w:color w:val="000000"/>
          <w:sz w:val="26"/>
          <w:szCs w:val="26"/>
        </w:rPr>
        <w:t>снижение отрицательных последствий чрезвычайных ситуаций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4. Ресурсное обеспечение Программы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точниками финансирования мероприятий Программы являются средства районного и местного бюджета. Объемы расходов на выполнение мероприятий Программы ежегодно уточняются в процессе исполнения местного бюджета и бюджета на очередной финансовый год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5. Реализация Программы и контроль за ходом ее выполнения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ограмма рассчитана на четыре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участию в реализации Программы привлекаются структурные подразделения администрации, муниципальные предприятия и организации, население гор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специалистов государственных учреждений и организаций к реализации программных мероприятий осуществляется в рамках их должностных обязанностей и полномоч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Закупка имущества, реконструкция и ремонт объектов, и выполнение иных мероприятий по реализации Программы осуществляются в установленном законодательств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реализацией Программы осуществляет заместитель главы администрации городского поселения «Город Кременки» по коммунальному хозяйству.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ДПРОГРАММА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"Совершенствование и развитие сети автомобильных дорог"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Подпрограммы будет осуществляться за счет средств   бюджета ГП «Город Кременки»,  прочих  источников, выделенных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ные мероприятия направлены на совершенствование, развитие, р</w:t>
      </w:r>
      <w:r>
        <w:rPr>
          <w:rStyle w:val="StrongEmphasis"/>
          <w:rFonts w:eastAsia="Arial"/>
          <w:b w:val="false"/>
          <w:bCs w:val="false"/>
          <w:color w:val="000000"/>
          <w:sz w:val="26"/>
          <w:szCs w:val="26"/>
        </w:rPr>
        <w:t xml:space="preserve">емонт и реконструкцию улично-дорожной сети. </w:t>
      </w:r>
      <w:bookmarkStart w:id="0" w:name="Par417"/>
      <w:bookmarkEnd w:id="0"/>
    </w:p>
    <w:p>
      <w:pPr>
        <w:pStyle w:val="Normal"/>
        <w:widowControl w:val="false"/>
        <w:autoSpaceDE w:val="false"/>
        <w:ind w:firstLine="142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ind w:firstLine="142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дпрограммы «Совершенствование и развитие сети автомобильных дорог»</w:t>
      </w:r>
    </w:p>
    <w:p>
      <w:pPr>
        <w:pStyle w:val="Normal"/>
        <w:widowControl w:val="false"/>
        <w:autoSpaceDE w:val="false"/>
        <w:ind w:firstLine="142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подпрограммы)</w:t>
      </w:r>
    </w:p>
    <w:p>
      <w:pPr>
        <w:pStyle w:val="Normal"/>
        <w:widowControl w:val="false"/>
        <w:autoSpaceDE w:val="false"/>
        <w:ind w:firstLine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11"/>
        <w:gridCol w:w="5812"/>
      </w:tblGrid>
      <w:tr>
        <w:trPr>
          <w:trHeight w:val="55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/>
            </w:pPr>
            <w:r>
              <w:rPr>
                <w:sz w:val="26"/>
                <w:szCs w:val="26"/>
              </w:rPr>
              <w:t xml:space="preserve">1.ответственный исполнитель муниципальной      программы                          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униципального хозяйства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</w:tabs>
              <w:autoSpaceDE w:val="false"/>
              <w:ind w:firstLine="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Соисполнитель муниципальной      программы                           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Благоустройство».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Цели подпрограммы                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качественного и комфортного уровня жизни населения города и устойчивого социально-экономического развития муниципального  образования городского поселения «Город Кременки».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Задачи подпрограммы              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ие сети автомобильных дорог общего пользования местного значения в соответствие с нормативными требованиями, предъявляемых к автомобильным дорогам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круглогодичного безопасного и бесперебойного движения автомобильных транспортных средств по дорогам общего пользования местного значения.                   </w:t>
            </w:r>
          </w:p>
        </w:tc>
      </w:tr>
      <w:tr>
        <w:trPr>
          <w:trHeight w:val="98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5.Перечень основных мероприятий    подпрограммы                        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текущий ремонт дорожного покрытия улично-дорожной се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ржание и уборка улично-дорожной сети.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Индикаторы муниципальной  подпрограммы          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ЦИ № 1 – содержание и уборка улично-дорожной сети – 95 %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 № 2 – ежегодный ремонт дорожного покрытия не менее 200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Сроки и этапы реализации         </w:t>
            </w:r>
          </w:p>
          <w:p>
            <w:pPr>
              <w:pStyle w:val="Normal"/>
              <w:widowControl w:val="false"/>
              <w:autoSpaceDE w:val="false"/>
              <w:ind w:firstLine="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                       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1-2024 гг. Подпрограмма реализуется в один этап.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ind w:firstLine="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за счет средств        </w:t>
            </w:r>
          </w:p>
          <w:p>
            <w:pPr>
              <w:pStyle w:val="Normal"/>
              <w:widowControl w:val="false"/>
              <w:autoSpaceDE w:val="false"/>
              <w:ind w:firstLine="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ого бюджета                    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финансирования за счет средств местного бюджета по подпрограмме составляет (руб.): 18 353 449,19                              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1 – 5 563 081,46;                                     </w:t>
              <w:br/>
              <w:t xml:space="preserve">2022– 4 263 052,10;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– 4 263 822,23;   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–  4 263 493,40.                                 </w:t>
            </w:r>
          </w:p>
        </w:tc>
      </w:tr>
      <w:tr>
        <w:trPr>
          <w:trHeight w:val="662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9. Ожидаемые результаты</w:t>
            </w:r>
          </w:p>
          <w:p>
            <w:pPr>
              <w:pStyle w:val="Normal"/>
              <w:widowControl w:val="false"/>
              <w:autoSpaceDE w:val="false"/>
              <w:ind w:firstLine="67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еализации  подпрограммы                        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транспортно-эксплуатационного состояния городских дорог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Par458"/>
      <w:bookmarkEnd w:id="1"/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программных мероприятий подпрограммы</w:t>
      </w:r>
    </w:p>
    <w:p>
      <w:pPr>
        <w:pStyle w:val="ConsPlusNonformat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«Совершенствование и развитие сети автомобильных дорог»</w:t>
      </w:r>
    </w:p>
    <w:p>
      <w:pPr>
        <w:pStyle w:val="ConsPlusNonformat"/>
        <w:jc w:val="center"/>
        <w:rPr/>
      </w:pPr>
      <w:r>
        <w:rPr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наименование подпрограммы муниципальной программы</w:t>
      </w:r>
      <w:r>
        <w:rPr>
          <w:sz w:val="26"/>
          <w:szCs w:val="26"/>
        </w:rPr>
        <w:t>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80" w:type="dxa"/>
        <w:jc w:val="left"/>
        <w:tblInd w:w="-64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4"/>
        <w:gridCol w:w="2264"/>
        <w:gridCol w:w="1417"/>
        <w:gridCol w:w="1418"/>
        <w:gridCol w:w="1559"/>
        <w:gridCol w:w="1559"/>
        <w:gridCol w:w="1559"/>
      </w:tblGrid>
      <w:tr>
        <w:trPr>
          <w:trHeight w:val="480" w:hRule="atLeast"/>
        </w:trPr>
        <w:tc>
          <w:tcPr>
            <w:tcW w:w="5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Сроки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</w:t>
            </w:r>
          </w:p>
        </w:tc>
        <w:tc>
          <w:tcPr>
            <w:tcW w:w="60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В том числе по годам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реализации подпрограммы  </w:t>
            </w:r>
          </w:p>
        </w:tc>
      </w:tr>
      <w:tr>
        <w:trPr>
          <w:trHeight w:val="265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504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дорожного покрытия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 77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 477,4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 822,2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 493,4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 936,7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523,6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0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уборка улично-дорожной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4187461,8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3 051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41 00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41 000,00</w:t>
            </w:r>
          </w:p>
        </w:tc>
      </w:tr>
      <w:tr>
        <w:trPr>
          <w:trHeight w:val="719" w:hRule="atLeast"/>
        </w:trPr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т. Креме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 91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4185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308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305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3822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3493,4</w:t>
            </w:r>
          </w:p>
        </w:tc>
      </w:tr>
      <w:tr>
        <w:trPr>
          <w:trHeight w:val="23" w:hRule="atLeast"/>
        </w:trPr>
        <w:tc>
          <w:tcPr>
            <w:tcW w:w="418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ДПРОГРАММА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"Повышение безопасности дорожного движения в ГП  «Город Кременки» "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Подпрограммы будет осуществляться за счет средств   бюджета ГП «Город Кременки»,  прочих  источников, выделенных в установленном порядке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Подпрограммные мероприятия направлены на </w:t>
      </w:r>
      <w:r>
        <w:rPr>
          <w:bCs/>
          <w:sz w:val="26"/>
          <w:szCs w:val="26"/>
          <w:lang w:eastAsia="ru-RU"/>
        </w:rPr>
        <w:t>обеспечение безопасного участия пешеходов в дорожном движении, а именно, на проведение работ по устройству дорожными знаками</w:t>
      </w:r>
      <w:r>
        <w:rPr>
          <w:sz w:val="26"/>
          <w:szCs w:val="26"/>
          <w:lang w:eastAsia="ru-RU"/>
        </w:rPr>
        <w:t xml:space="preserve"> с внутренним освещением и светодиодной индексацией в местах пешеходных переходов</w:t>
      </w:r>
      <w:r>
        <w:rPr>
          <w:bCs/>
          <w:sz w:val="26"/>
          <w:szCs w:val="26"/>
          <w:lang w:eastAsia="ru-RU"/>
        </w:rPr>
        <w:t>, а также нанесению горизонтальной дорожной разметки</w:t>
      </w:r>
      <w:r>
        <w:rPr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142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ind w:firstLine="142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дпрограммы  «Повышение безопасности дорожного движения в ГП  «Город Кременки»</w:t>
      </w:r>
    </w:p>
    <w:p>
      <w:pPr>
        <w:pStyle w:val="Normal"/>
        <w:widowControl w:val="false"/>
        <w:autoSpaceDE w:val="false"/>
        <w:ind w:firstLine="142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подпрограммы)</w:t>
      </w:r>
    </w:p>
    <w:tbl>
      <w:tblPr>
        <w:tblW w:w="992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86"/>
        <w:gridCol w:w="6237"/>
      </w:tblGrid>
      <w:tr>
        <w:trPr>
          <w:trHeight w:val="7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9"/>
              <w:rPr/>
            </w:pPr>
            <w:r>
              <w:rPr>
                <w:sz w:val="26"/>
                <w:szCs w:val="26"/>
              </w:rPr>
              <w:t>1. Ответственный исполнитель муниципальной      программы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 главы администрации – начальник отдела муниципального хозяйства </w:t>
            </w:r>
          </w:p>
        </w:tc>
      </w:tr>
      <w:tr>
        <w:trPr>
          <w:trHeight w:val="44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9"/>
              <w:rPr/>
            </w:pPr>
            <w:r>
              <w:rPr>
                <w:sz w:val="26"/>
                <w:szCs w:val="26"/>
              </w:rPr>
              <w:t>2. Соисполнители подпрограммы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Благоустройство»</w:t>
            </w:r>
          </w:p>
        </w:tc>
      </w:tr>
      <w:tr>
        <w:trPr>
          <w:trHeight w:val="110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Цели подпрограммы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</w:rPr>
              <w:t xml:space="preserve">Повышение безопасности всех участников дорожного движения на территории </w:t>
            </w:r>
            <w:r>
              <w:rPr>
                <w:sz w:val="26"/>
                <w:szCs w:val="26"/>
              </w:rPr>
              <w:t>муниципального  образования городского поселения «Город Кременки».</w:t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Задачи подпрограммы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уществление мероприятий, способствующих развитию системы организации движения транспортных средств, пешеходов и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повышению уровня безопасности дорожных условий на территории городского поселения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89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autoSpaceDE w:val="false"/>
              <w:ind w:left="720" w:hanging="5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сновных  мероприятий   подпрограммы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Оборудование пешеходных переход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закупка и установка  дорожных знак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каторы муниципальной  подпрограммы          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И № 1 – закупка и установка дорожных знаков  со световозвращающей пленкой типа «В» не менее 50 штук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 № 2 – восстановление дорожной разметки 100%;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9"/>
              <w:rPr/>
            </w:pPr>
            <w:r>
              <w:rPr>
                <w:sz w:val="26"/>
                <w:szCs w:val="26"/>
              </w:rPr>
              <w:t>6. Сроки и этапы реализации</w:t>
            </w:r>
          </w:p>
          <w:p>
            <w:pPr>
              <w:pStyle w:val="Normal"/>
              <w:widowControl w:val="false"/>
              <w:autoSpaceDE w:val="false"/>
              <w:ind w:firstLine="2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1-2024гг. Подпрограмма реализуется в один этап.</w:t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9"/>
              <w:rPr/>
            </w:pPr>
            <w:r>
              <w:rPr>
                <w:sz w:val="26"/>
                <w:szCs w:val="26"/>
              </w:rPr>
              <w:t>7. Объемы финансирования</w:t>
            </w:r>
          </w:p>
          <w:p>
            <w:pPr>
              <w:pStyle w:val="Normal"/>
              <w:widowControl w:val="false"/>
              <w:autoSpaceDE w:val="false"/>
              <w:ind w:firstLine="209"/>
              <w:rPr/>
            </w:pPr>
            <w:r>
              <w:rPr>
                <w:sz w:val="26"/>
                <w:szCs w:val="26"/>
              </w:rPr>
              <w:t>подпрограммы за счет       средств</w:t>
            </w:r>
          </w:p>
          <w:p>
            <w:pPr>
              <w:pStyle w:val="Normal"/>
              <w:widowControl w:val="false"/>
              <w:autoSpaceDE w:val="false"/>
              <w:ind w:firstLine="2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ого бюдже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финансирования за счет средств местного бюджета по подпрограмме составляет (руб.):  2 280 501,32                              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1 – 311 034,32;                                     </w:t>
              <w:br/>
              <w:t xml:space="preserve">2022 – 1 269 467,00;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– 350 000,00; 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– 350 000,00.                                  </w:t>
            </w:r>
          </w:p>
        </w:tc>
      </w:tr>
      <w:tr>
        <w:trPr>
          <w:trHeight w:val="685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3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8. Ожидаемые 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" w:leader="none"/>
              </w:tabs>
              <w:autoSpaceDE w:val="false"/>
              <w:ind w:firstLine="2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 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- улучшение качества жизни населения, обеспечения безопасности дорожного движения;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программных мероприятий подпрограммы</w:t>
      </w:r>
    </w:p>
    <w:p>
      <w:pPr>
        <w:pStyle w:val="ConsPlusNonformat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«Повышение безопасности дорожного движения  в  ГП «Город Кремёнки"</w:t>
      </w:r>
    </w:p>
    <w:p>
      <w:pPr>
        <w:pStyle w:val="ConsPlusNonformat"/>
        <w:jc w:val="center"/>
        <w:rPr/>
      </w:pPr>
      <w:r>
        <w:rPr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наименование подпрограммы муниципальной программы</w:t>
      </w:r>
      <w:r>
        <w:rPr>
          <w:sz w:val="26"/>
          <w:szCs w:val="26"/>
        </w:rPr>
        <w:t>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4" w:type="dxa"/>
        <w:jc w:val="left"/>
        <w:tblInd w:w="-64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9"/>
        <w:gridCol w:w="1985"/>
        <w:gridCol w:w="851"/>
        <w:gridCol w:w="1275"/>
        <w:gridCol w:w="1560"/>
        <w:gridCol w:w="1559"/>
        <w:gridCol w:w="1417"/>
        <w:gridCol w:w="1418"/>
      </w:tblGrid>
      <w:tr>
        <w:trPr>
          <w:trHeight w:val="480" w:hRule="atLeast"/>
        </w:trPr>
        <w:tc>
          <w:tcPr>
            <w:tcW w:w="4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Сроки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Источники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</w:t>
            </w:r>
          </w:p>
        </w:tc>
        <w:tc>
          <w:tcPr>
            <w:tcW w:w="59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 подпрограммы</w:t>
            </w:r>
          </w:p>
        </w:tc>
      </w:tr>
      <w:tr>
        <w:trPr>
          <w:trHeight w:val="265" w:hRule="atLeast"/>
        </w:trPr>
        <w:tc>
          <w:tcPr>
            <w:tcW w:w="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Закупка и установка дорожных знаков со стойками со световозвращающей пленкой типа «В» на щитах с флуоресцентной пленкой желто-зеленого цвета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4</w:t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 052,5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-25" w:firstLine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-25" w:firstLine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ая разметка, в том числе с применением цветных дорожных покрытий, дорожными световозвращателями</w:t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 768,3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 788,0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 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 000</w:t>
            </w:r>
          </w:p>
        </w:tc>
      </w:tr>
      <w:tr>
        <w:trPr>
          <w:trHeight w:val="653" w:hRule="atLeast"/>
        </w:trPr>
        <w:tc>
          <w:tcPr>
            <w:tcW w:w="49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ждение школьных и дошкольных учреждений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офоры Т7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 159,40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49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21 2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ОД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 4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1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03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69 4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00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4:15:00Z</dcterms:created>
  <dc:creator>Азаренко А.Н.</dc:creator>
  <dc:description/>
  <cp:keywords/>
  <dc:language>en-US</dc:language>
  <cp:lastModifiedBy>zemel_krem@outlook.com</cp:lastModifiedBy>
  <cp:lastPrinted>2022-10-27T08:25:00Z</cp:lastPrinted>
  <dcterms:modified xsi:type="dcterms:W3CDTF">2022-10-28T07:17:00Z</dcterms:modified>
  <cp:revision>114</cp:revision>
  <dc:subject/>
  <dc:title>Приложение</dc:title>
</cp:coreProperties>
</file>