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,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тановлени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№ 124-п от 20.11.2012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 xml:space="preserve">«_18__» _октября_ 2022г.                                                                                           </w:t>
      </w:r>
      <w:r>
        <w:rPr/>
        <w:t>№  12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слуг в сфере культуры городского поселения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приложение № 1 к Постановлению № 124-п от 20.11.2012г. «Об утверждении муниципальной программы «Об утверждении муниципальной   программы «Развитие культуры городского поселения "Город Кременки"»» в новой редакции согласно приложению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Глава Администрации                                                 С.Н. Гус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>к Постановлению  №126-п от 18.10.2022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21 г.- 2024 г</w:t>
            </w:r>
            <w:r>
              <w:rPr/>
              <w:t xml:space="preserve">. </w:t>
            </w:r>
          </w:p>
        </w:tc>
      </w:tr>
      <w:tr>
        <w:trPr>
          <w:trHeight w:val="165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42 547 770,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од  -   8</w:t>
            </w:r>
            <w:r>
              <w:rPr>
                <w:lang w:val="en-US"/>
              </w:rPr>
              <w:t> </w:t>
            </w:r>
            <w:r>
              <w:rPr/>
              <w:t>295</w:t>
            </w:r>
            <w:r>
              <w:rPr>
                <w:lang w:val="en-US"/>
              </w:rPr>
              <w:t> </w:t>
            </w:r>
            <w:r>
              <w:rPr/>
              <w:t>319.27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1 518 771,57 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 год  -   11 366 840,00  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24 год -    11 366 840,00   руб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20 989 216,98 </w:t>
            </w:r>
            <w:r>
              <w:rPr/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21 год  - 5 263 157,98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 -  5 907 953,00 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-   4 909 053,00  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24 год -  4 909 053,00  руб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дминистрация ГП «Город Кременки»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21 год  - 1 000 000,00  руб.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21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21 - 2024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10"/>
        <w:gridCol w:w="1417"/>
        <w:gridCol w:w="1418"/>
        <w:gridCol w:w="1417"/>
        <w:gridCol w:w="1417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477,2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904 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905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905 697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5 31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6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6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6 644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5,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5263 15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 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 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 053,00</w:t>
            </w:r>
          </w:p>
        </w:tc>
      </w:tr>
      <w:tr>
        <w:trPr>
          <w:trHeight w:val="31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40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20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40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Финансовое обеспечение связанное с созданием условий для показа национальных фильмов МКУК ГДК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4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 42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 00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связанное с условиями создания виртуального концертного зала (закупка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21 -2024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культурную жизнь города вносит учреждение </w:t>
      </w:r>
      <w:r>
        <w:rPr>
          <w:rFonts w:cs="Times New Roman" w:ascii="Times New Roman" w:hAnsi="Times New Roman"/>
          <w:b/>
          <w:sz w:val="24"/>
          <w:szCs w:val="24"/>
        </w:rPr>
        <w:t>МКУК «Кременковский Городской Дом Культуры»</w:t>
      </w:r>
      <w:r>
        <w:rPr>
          <w:rFonts w:cs="Times New Roman" w:ascii="Times New Roman" w:hAnsi="Times New Roman"/>
          <w:sz w:val="24"/>
          <w:szCs w:val="24"/>
        </w:rPr>
        <w:t>, в котором продолжают работу все творческие формирования  Молодежный вокальный ансамбль «Алегрия» (14 участников от 14 до 25 лет ,руководитель Анастасия Аниканова) обновил свой состав. В репертуаре ансамбля современные, русские народные  ,этнические ,фольклорные и казачьи песни. Приняли участие в  конкурсе  «Битва хоров», праздновании Дня города, в мероприятиях, посвященных  годовщине вывода войск из Афганистана. В составе ансамбля  занимаются и  участники с ограниченными возможностями здоровья.  (инвалид по зрению). Продолжили свою работу  коллективы художественной самодеятельности ГДК. Коллективы ГДК: вокальный ансамбль «Горница» и Кременковский народный хор  имеют  звание «Народ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одные и творческие  коллективы Дома культуры ежегодно участвуют в Фестивалях и конкурсах районного, областного и Всероссийск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 xml:space="preserve"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21 по 2024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з. 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1559"/>
        <w:gridCol w:w="1985"/>
        <w:gridCol w:w="2126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/>
      </w:pPr>
      <w:r>
        <w:rPr>
          <w:color w:val="1B1F21"/>
          <w:shd w:fill="FFFFFF" w:val="clear"/>
        </w:rPr>
        <w:t>-главный бухгалтер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/>
      </w:pPr>
      <w:r>
        <w:rPr/>
        <w:t xml:space="preserve">Главный специалист отдела   по соц.вопросам, </w:t>
      </w:r>
    </w:p>
    <w:p>
      <w:pPr>
        <w:pStyle w:val="Normal"/>
        <w:rPr/>
      </w:pPr>
      <w:r>
        <w:rPr/>
        <w:t xml:space="preserve">культуре, спорту и молодежной  политике                                       </w:t>
      </w:r>
      <w:r>
        <w:rPr>
          <w:bCs/>
        </w:rPr>
        <w:t>И.В.Левченко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</w:t>
      </w:r>
      <w:r>
        <w:rPr>
          <w:rFonts w:cs="Trebuchet MS" w:ascii="Trebuchet MS" w:hAnsi="Trebuchet MS"/>
          <w:color w:val="1B1F21"/>
          <w:sz w:val="20"/>
          <w:szCs w:val="20"/>
          <w:shd w:fill="FFFFFF" w:val="clear"/>
        </w:rPr>
        <w:t>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- 1</w:t>
      </w:r>
    </w:p>
    <w:p>
      <w:pPr>
        <w:pStyle w:val="Normal"/>
        <w:rPr/>
      </w:pPr>
      <w:r>
        <w:rPr/>
        <w:t>Консультант +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Левченко</dc:creator>
  <dc:description/>
  <cp:keywords/>
  <dc:language>en-US</dc:language>
  <cp:lastModifiedBy>Levchenko</cp:lastModifiedBy>
  <cp:lastPrinted>2022-10-17T15:46:00Z</cp:lastPrinted>
  <dcterms:modified xsi:type="dcterms:W3CDTF">2022-10-19T05:32:00Z</dcterms:modified>
  <cp:revision>26</cp:revision>
  <dc:subject/>
  <dc:title>КАЛУЖСКАЯ ОБЛАСТЬ</dc:title>
</cp:coreProperties>
</file>