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девять месяцев 2022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06» октября  2022г.                                                                                                              </w:t>
      </w:r>
      <w:r>
        <w:rPr>
          <w:b/>
        </w:rPr>
        <w:t>№ 11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ородского поселения «Город Кременки»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девять месяцев   2022г. по доходам в сумме 53 661 381 рубль 96 копеек,  по расходам в сумме 62 706 602 рубля 44 копейки. Объем бюджетных ассигнований Дорожного фонда местного бюджета в сумме 304 471 рубль 12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девять месяцев 2022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девять месяцев 2022 года по ведомственной структуре расходов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девять месяцев  2022 года по кодам классификации источников финансирования дефицита бюджета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Главой  Администрации отчет об исполнении бюджета МО ГП «Город Кременки» за девять месяцев 2022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по финансам - главного бухгалтера Годунову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                                                                         С.Н. Гусе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8:00Z</dcterms:created>
  <dc:creator>Тележинская О.В.</dc:creator>
  <dc:description/>
  <cp:keywords/>
  <dc:language>en-US</dc:language>
  <cp:lastModifiedBy>GL-BUH</cp:lastModifiedBy>
  <cp:lastPrinted>2022-04-13T09:21:00Z</cp:lastPrinted>
  <dcterms:modified xsi:type="dcterms:W3CDTF">2022-10-07T09:07:00Z</dcterms:modified>
  <cp:revision>5</cp:revision>
  <dc:subject/>
  <dc:title> </dc:title>
</cp:coreProperties>
</file>