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роекта межевания территории в границах элемента планировочной структуры, застроенной многоквартирными жилыми домами, расположенными по адресу: Российская Федерация, Калужская область, Жуковский район, г.Кременки, ул.Победы, д.6, д.8, д.10, д.12 и ул.Молодежная, д.8, д.9, д.10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 октября 2022г                                                                                                                       №115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 от 06.10.2003г. №131-ФЗ «Об общих принципах организации местного самоуправления  в РФ», </w:t>
      </w:r>
      <w:r>
        <w:rPr/>
        <w:t xml:space="preserve">Правилами  землепользования и застройки муниципального образования городского поселения «Город Кременки», утвержденными постановлением Городской Думы городского поселения  «Город Кременки»  от 30.11.2007г. №32-п/гд,  </w:t>
      </w:r>
      <w:r>
        <w:rPr>
          <w:szCs w:val="24"/>
        </w:rPr>
        <w:t xml:space="preserve">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рассмотрев заключение  о результатах публичных слушаний  по Проекту межевания территории в границах элемента планировочной структуры, застроенной многоквартирными жилыми домами, расположенными по адресу: Российская Федерация, Калужская область, Жуковский район, г.Кременки, ул.Победы, д.6, д.8, д.10, д.12 и ул.Молодежная, д.8, д.9, д.10  от 12.09.2022г., Администрация городского поселения </w:t>
      </w:r>
      <w:r>
        <w:rPr/>
        <w:t>«Город Кременки»</w:t>
      </w:r>
      <w:r>
        <w:rPr>
          <w:b/>
        </w:rPr>
        <w:t xml:space="preserve">    П О С Т А Н О В Л Я Е Т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160"/>
        <w:contextualSpacing/>
        <w:rPr>
          <w:rFonts w:eastAsia="Calibri"/>
          <w:lang w:eastAsia="en-US"/>
        </w:rPr>
      </w:pPr>
      <w:r>
        <w:rPr/>
        <w:t xml:space="preserve">Утвердить </w:t>
      </w:r>
      <w:r>
        <w:rPr>
          <w:szCs w:val="24"/>
        </w:rPr>
        <w:t>Проект межевания территории в границах элемента планировочной структуры, застроенной многоквартирными жилыми домами, расположенными по адресу: Российская Федерация, Калужская область, Жуковский район, г.Кременки, ул.Победы, д.6, д.8, д.10, д.12 и ул.Молодежная, д.8, д.9, д.10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szCs w:val="24"/>
        </w:rPr>
        <w:t xml:space="preserve"> </w:t>
      </w:r>
      <w:r>
        <w:rPr/>
        <w:t>Настоящее Постановление обнародовать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160"/>
        <w:contextualSpacing/>
        <w:rPr>
          <w:rFonts w:eastAsia="Calibri"/>
          <w:lang w:eastAsia="en-US"/>
        </w:rPr>
      </w:pPr>
      <w:r>
        <w:rPr/>
        <w:t>Контроль оставляю за собо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Глава Администрации                              </w:t>
      </w:r>
      <w:r>
        <w:rPr/>
        <w:t xml:space="preserve">                                                                           </w:t>
      </w:r>
      <w:r>
        <w:rPr>
          <w:b/>
        </w:rPr>
        <w:t>С.Н.Гусев</w:t>
      </w: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0:00Z</dcterms:created>
  <dc:creator>Эконом2</dc:creator>
  <dc:description/>
  <dc:language>en-US</dc:language>
  <cp:lastModifiedBy>Эконом2</cp:lastModifiedBy>
  <cp:lastPrinted>2022-10-04T12:32:00Z</cp:lastPrinted>
  <dcterms:modified xsi:type="dcterms:W3CDTF">2022-10-06T05:50:00Z</dcterms:modified>
  <cp:revision>2</cp:revision>
  <dc:subject/>
  <dc:title/>
</cp:coreProperties>
</file>