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8580</wp:posOffset>
                </wp:positionV>
                <wp:extent cx="581977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432" w:hanging="0"/>
                              <w:jc w:val="center"/>
                              <w:rPr/>
                            </w:pPr>
                            <w:r>
                              <w:rPr/>
                              <w:t>об утверждении  административного регламента по предоставлению муниципальной услуги «выдача разрешения на проведение земляных работ (ордера)  на территории ГП «Город Креме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7.25pt;mso-wrap-distance-left:9.05pt;mso-wrap-distance-right:9.05pt;mso-wrap-distance-top:0pt;mso-wrap-distance-bottom:0pt;margin-top:5.4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ind w:left="432" w:hanging="0"/>
                        <w:jc w:val="center"/>
                        <w:rPr/>
                      </w:pPr>
                      <w:r>
                        <w:rPr/>
                        <w:t>об утверждении  административного регламента по предоставлению муниципальной услуги «выдача разрешения на проведение земляных работ (ордера)  на территории ГП «Город Креме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left="432" w:hanging="0"/>
        <w:jc w:val="center"/>
        <w:rPr/>
      </w:pPr>
      <w:r>
        <w:rPr/>
        <w:t>ОБ УТВЕРЖДЕНИИ АДМИНИСТРАТИВНОГО</w:t>
      </w:r>
    </w:p>
    <w:p>
      <w:pPr>
        <w:pStyle w:val="Heading2"/>
        <w:numPr>
          <w:ilvl w:val="0"/>
          <w:numId w:val="0"/>
        </w:numPr>
        <w:ind w:left="485" w:hanging="0"/>
        <w:rPr/>
      </w:pPr>
      <w:r>
        <w:rPr/>
      </w:r>
    </w:p>
    <w:p>
      <w:pPr>
        <w:pStyle w:val="ConsPlusTitle"/>
        <w:widowControl/>
        <w:rPr/>
      </w:pPr>
      <w:r>
        <w:rPr/>
        <w:t>от 17.08.2022г.                                                                                                       № 10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а также на основании решения Городской Думы № 22 от 07.05.2019 г. 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и озеленения территорий  ГП «Город Кременки», постановления № 66-п от 15.06.2012г.  о порядке разработки и утверждения административных регламентов предоставления (исполнения) муниципальных услуг (функций) на территории городского поселения «Город Креме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 Утвердить Административный 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</w:t>
      </w:r>
      <w:r>
        <w:rPr>
          <w:color w:val="000000"/>
          <w:shd w:fill="FFFFFF" w:val="clear"/>
        </w:rPr>
        <w:t>«Выдача разрешения (ордера) на проведение земляных работ на территории ГП «Город Кременки» (прилагается)</w:t>
      </w:r>
      <w:r>
        <w:rPr/>
        <w:t>.</w:t>
      </w:r>
    </w:p>
    <w:p>
      <w:pPr>
        <w:pStyle w:val="Normal"/>
        <w:rPr>
          <w:b/>
          <w:b/>
          <w:bCs/>
          <w:lang w:eastAsia="ru-RU"/>
        </w:rPr>
      </w:pPr>
      <w:r>
        <w:rPr/>
        <w:t xml:space="preserve">2.    </w:t>
      </w:r>
      <w:r>
        <w:rPr>
          <w:shd w:fill="FFFFFF" w:val="clear"/>
        </w:rPr>
        <w:t xml:space="preserve">Признать утратившим силу Постановление </w:t>
      </w:r>
      <w:r>
        <w:rPr>
          <w:b/>
          <w:bCs/>
          <w:lang w:eastAsia="ru-RU"/>
        </w:rPr>
        <w:t xml:space="preserve"> N </w:t>
      </w:r>
      <w:r>
        <w:rPr>
          <w:bCs/>
          <w:lang w:eastAsia="ru-RU"/>
        </w:rPr>
        <w:t>146-п 14.12.2012 г.</w:t>
      </w:r>
    </w:p>
    <w:p>
      <w:pPr>
        <w:pStyle w:val="Normal"/>
        <w:rPr/>
      </w:pPr>
      <w:r>
        <w:rPr/>
        <w:t xml:space="preserve">3.    </w:t>
      </w:r>
      <w:r>
        <w:rPr>
          <w:shd w:fill="FFFFFF" w:val="clear"/>
        </w:rPr>
        <w:t>Настоящее постановление обнародовать и разместить на официальном сайте администрации ГП «Город Кременки».</w:t>
      </w:r>
    </w:p>
    <w:p>
      <w:pPr>
        <w:pStyle w:val="Normal"/>
        <w:rPr/>
      </w:pPr>
      <w:r>
        <w:rPr/>
        <w:t>4.   Настоящее Постановление вступает в силу со дня его</w:t>
      </w:r>
      <w:r>
        <w:rPr>
          <w:color w:val="000000"/>
          <w:shd w:fill="FFFFFF" w:val="clear"/>
        </w:rPr>
        <w:t xml:space="preserve"> обнародования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5.    </w:t>
      </w:r>
      <w:r>
        <w:rPr/>
        <w:t>Контроль за исполнением настоящего постановления возложить на заместителя Главы администрации – начальник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Гусе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АДМИНИСТРАЦИИ ГОРОДА КРЕМЕНКИ  ПО ПРЕДОСТАВЛЕНИЮ</w:t>
      </w:r>
    </w:p>
    <w:p>
      <w:pPr>
        <w:pStyle w:val="ConsPlusTitle"/>
        <w:jc w:val="center"/>
        <w:rPr/>
      </w:pPr>
      <w:r>
        <w:rPr/>
        <w:t>МУНИЦИПАЛЬНОЙ УСЛУГИ "ВЫДАЧА РАЗРЕШЕНИЯ НА ПРОВЕДЕНИЕ</w:t>
      </w:r>
    </w:p>
    <w:p>
      <w:pPr>
        <w:pStyle w:val="ConsPlusTitle"/>
        <w:jc w:val="center"/>
        <w:rPr/>
      </w:pPr>
      <w:r>
        <w:rPr/>
        <w:t>ЗЕМЛЯНЫХ РАБОТ НА ТЕРРИТОРИИ   ГП «ГОРОД КРЕМЕНК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"Выдача разрешения на проведение земляных работ на территории городского поселения  «Город Кременки» (далее - Административный регламент) определяет единые для ГП «Город Кременки» сроки и последовательность действий (административных процедур) органов местного самоуправления при оказании муниципальной услуги по выдаче разрешения на проведение земляных работ (далее - муниципальной услуги). Административный регламент предоставления муниципальной услуги является нормативным правовым актом, устанавливающим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позволяющего проведение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изыскания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24"/>
        <w:numPr>
          <w:ilvl w:val="2"/>
          <w:numId w:val="6"/>
        </w:numPr>
        <w:shd w:fill="auto" w:val="clear"/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арийно-восстановительный ремонт, в том числе сетей инженерно- технического обеспечения, сооружений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73"/>
        <w:ind w:left="0" w:firstLine="760"/>
        <w:jc w:val="both"/>
        <w:rPr/>
      </w:pPr>
      <w:r>
        <w:rPr>
          <w:sz w:val="24"/>
          <w:szCs w:val="24"/>
        </w:rPr>
        <w:t>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359" w:leader="none"/>
        </w:tabs>
        <w:spacing w:lineRule="exact" w:line="2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365" w:leader="none"/>
        </w:tabs>
        <w:spacing w:lineRule="exact" w:line="279" w:before="0" w:after="271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. Лица</w:t>
      </w:r>
      <w:r>
        <w:rPr>
          <w:i/>
          <w:iCs/>
        </w:rPr>
        <w:t xml:space="preserve">, </w:t>
      </w:r>
      <w:r>
        <w:rPr/>
        <w:t>имеющие право па получение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П «Город Кременки» и иным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представитель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редоставление муниципальной услуги осуществляется Администрацией городского поселения   «Город Кременки»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беспечение предоставления муниципальной услуги осуществляется отделом муниципального хозяйства  Администрации ГП «Город Кременки»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также могут обратиться в государственное бюджетное учреждение Калужской области "Многофункциональный центр Калужской области" (далее - МФЦ) с заявлением. Сведения о месте нахождения, номерах телефонов, адресах электронной почты МФЦ (филиалов) содержатся на официальном сайте МФЦ http://kmfc40.ru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м муниципального хозяйства администрации: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специалистами отдела муниципального хозяйства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remenki@mo-kremenki.ru</w:t>
        </w:r>
      </w:hyperlink>
      <w:r>
        <w:rPr>
          <w:rFonts w:cs="Times New Roman" w:ascii="Times New Roman" w:hAnsi="Times New Roman"/>
          <w:sz w:val="24"/>
          <w:szCs w:val="24"/>
        </w:rPr>
        <w:t>), телефонной связи (58-286)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редством размещения в информационно-телекоммуникационных сетях общего пользования, в том числе на официальном сайте администрации в сети Интернет (ruwww.mo-kremenki.ru), публикации в средствах массовой информации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информационных стендах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МФЦ (http://kmfc40.ru), в том числе по телефону "горячей линии" МФЦ 8-800-450-11-60 (по России бесплатный)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ГУ КО в сети Интернет (https://uslugikalugi.ru)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 о предоставлении муниципальной услуги должна содержать сведения: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йствиях заявителя, являющихся основанием для предоставления муниципальной услуги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е оказания муниципальной услуги и порядке передачи результата заявителю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аименование муниципальной услуги - "Выдача разрешения на проведение земляных работ на территории городского поселения  «Город Кременк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местного самоуправления,</w:t>
      </w:r>
    </w:p>
    <w:p>
      <w:pPr>
        <w:pStyle w:val="ConsPlusTitle"/>
        <w:jc w:val="center"/>
        <w:rPr/>
      </w:pPr>
      <w:r>
        <w:rPr/>
        <w:t>непосредственно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567" w:leader="none"/>
          <w:tab w:val="left" w:pos="1365" w:leader="none"/>
        </w:tabs>
        <w:spacing w:lineRule="exact" w:line="273"/>
        <w:ind w:left="0" w:firstLine="567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администраций ГП «Город Кременки».</w:t>
      </w:r>
    </w:p>
    <w:p>
      <w:pPr>
        <w:pStyle w:val="Normal"/>
        <w:ind w:firstLine="540"/>
        <w:rPr/>
      </w:pPr>
      <w:r>
        <w:rPr/>
        <w:t>2.2.2. Обеспечение предоставления муниципальной услуги осуществляется отделом муниципального хозяйства администрации ГП «Город Кременки», заявители также могут обратиться с заявлением в МФЦ или в электронной форме посредством ЕПГУ, также в иных формах, по выбору Заявителя,</w:t>
        <w:tab/>
        <w:t>в соответствии</w:t>
        <w:tab/>
        <w:t>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935" w:leader="none"/>
          <w:tab w:val="right" w:pos="9348" w:leader="none"/>
        </w:tabs>
        <w:spacing w:lineRule="exact" w:line="273"/>
        <w:rPr/>
      </w:pPr>
      <w:r>
        <w:rPr>
          <w:sz w:val="24"/>
          <w:szCs w:val="24"/>
        </w:rPr>
        <w:tab/>
        <w:t>2.2.3. 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exact" w:line="273"/>
        <w:rPr/>
      </w:pPr>
      <w:r>
        <w:rPr>
          <w:sz w:val="24"/>
          <w:szCs w:val="24"/>
        </w:rPr>
        <w:tab/>
        <w:t>2.2.4. В целях предоставления Муниципальной услуги Администрация взаимодействует с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9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Федеральной службы государственной регистрации, кадастра и картографии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ы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Министерством культуры Российской Федераци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15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Министерством строительства и жилищно-коммунального хозяйства Российской Федераци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Министерством внутренних дел Российской Федераци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Государственной инспекцией безопасности дорожного движения</w:t>
      </w:r>
    </w:p>
    <w:p>
      <w:pPr>
        <w:pStyle w:val="24"/>
        <w:numPr>
          <w:ilvl w:val="1"/>
          <w:numId w:val="3"/>
        </w:numPr>
        <w:shd w:fill="auto" w:val="clear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Администрациями муниципальных образований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один из нижеперечисленных вариант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ача </w:t>
      </w:r>
      <w:hyperlink w:anchor="Par4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ведение земляных работ по утвержденной форме согласно приложению N 2 к настоящему административному регламен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ый отказ в предоставлении разрешения на проведение земляных работ, оформленный в виде письменного ответ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1"/>
          <w:numId w:val="5"/>
        </w:numPr>
        <w:spacing w:before="0" w:after="0"/>
        <w:contextualSpacing/>
        <w:jc w:val="center"/>
        <w:outlineLvl w:val="2"/>
        <w:rPr/>
      </w:pPr>
      <w:r>
        <w:rPr/>
        <w:t>Порядок приема и регистрации заявления о предоставлении услуги</w:t>
      </w:r>
    </w:p>
    <w:p>
      <w:pPr>
        <w:pStyle w:val="ConsPlusTitle"/>
        <w:numPr>
          <w:ilvl w:val="0"/>
          <w:numId w:val="0"/>
        </w:numPr>
        <w:spacing w:before="0" w:after="0"/>
        <w:ind w:left="540" w:hanging="0"/>
        <w:contextualSpacing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 Регистрация заявления, представленного заявителем (представителем заявителя) в целях получения разрешения на производство земляных работ в администрацию ГП «Город Кременки» осуществляется не позднее одн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 Регистрация заявления, представленного заявителем (представителем заявителя) в целях, получения разрешения на производство аварийных  земляных работ в администрацию ГП «Город Кременки» осуществляется в день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 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4. Сроки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Администрация ГП «Город Кременки» в течение 3 (трех) рабочих дней со дня поступления заявления о выдаче разрешения на проведение земляных работ обязана обеспечить проверку наличия и правильности оформления документов и предоставить заявителю разрешение на проведение земляных работ или отказать в предоставлении такого разреш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 В случае необходимости ликвидации аварий, устранения неисправностей на инженерных сетях, требующих безотлагательного проведения аварийно</w:t>
        <w:softHyphen/>
        <w:t>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- восстановительных работ соответствующе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одача Заявления на продление разрешения на право производства земляных работ осуществляется нс менее чем за 5 дней до истечения срока действия ранее выданн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7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5. Правовые основания для предоставления муниципаль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муниципальной услуги осуществляется в соответствии с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Собрание законодательства РФ от 06.10.2003 N 40, ст. 3822)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 апреля 2014 г. N 403 "Об исчерпывающем перечне процедур в сфере жилищного строительства" (Собрание законодательства РФ от 12.05.2014 N 19, ст. 2437)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П «Город Кременки»;</w:t>
      </w:r>
    </w:p>
    <w:p>
      <w:pPr>
        <w:pStyle w:val="Heading3"/>
        <w:spacing w:before="240" w:after="6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- 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eastAsia="ru-RU"/>
          </w:rPr>
          <w:t xml:space="preserve">Правила благоустройства территорий городского поселения 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«Город Кременки» (утв. решением Городской Думы МО ГП «Город Кременки» № 22 от 07.05.2019 г.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4"/>
          <w:szCs w:val="24"/>
        </w:rPr>
        <w:t>2.6.1. В целях получения муниципальной услуги заявитель либо его представитель по доверенности направляет в администрацию города Кременки заявление о выдаче разрешения на проведение земляных работ с приложением соответствующих документов, перечисленных ниж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выдаче разрешения на проведение земляных работ необходимы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3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проведение земляных работ (приложение N 1 к регламенту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веренность, оформленная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 до 12.00), а также непрерывно в течение 2 часов в вечерние часы (с 18.00 до 23.00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их восстановления и список ответственных лиц за производство работ и восстановление нарушенных элементов благоустро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, подготавливается проектн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хема организации дорожного движения на период проведения строительных и ремонтных работ, разработанная проектной организацией и согласованная ОГИБДД УМВД России по Калужской области в Жуковском районе (в случае проведения работ на проезжей части дорог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говор, заключенный заявителем для выполнения подрядных работ, субподрядный договор (при их наличии), договор с подрядной организацией, производящей восстановительные работы покрытия автомобильных и внутриквартальных дорог, тротуаров, элементов благоустройства, зеленых насаждений (в случае выполнения ремонтных работ подрядными организациям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Уполномоченный орган, многофункциональные центры не вправе требовать от заявите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далее - N 210-ФЗ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"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 муниципаль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3"/>
      <w:bookmarkEnd w:id="2"/>
      <w:r>
        <w:rPr>
          <w:rFonts w:cs="Times New Roman" w:ascii="Times New Roman" w:hAnsi="Times New Roman"/>
          <w:sz w:val="24"/>
          <w:szCs w:val="24"/>
        </w:rPr>
        <w:t>2.7.1. Представленные документы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. В документах не допускаются подчистки, приписки, зачеркнутые слова и иные не оговоренные ис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не должны быть исполнены карандаш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казанных требований является основанием для отказа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ar141"/>
      <w:bookmarkEnd w:id="3"/>
      <w:r>
        <w:rPr/>
        <w:t>2.8. 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предоставлении муниципальной услуги может быть отказано по следующим осн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указанных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остановления действия выданного ранее разрешения с нарушением заявителем в процессе проведения земляных работ Правил благоустройства и озеленения территорий муниципального образования ГП «Город Кременки», порядка проведения земляных работ по уже выданному разрешению до завершения начат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Принятое органом предоставления муниципальной услуг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7 (семи) рабочих дней со дня получения заявления о выдаче разрешения на проведение земляных работ (</w:t>
      </w:r>
      <w:hyperlink w:anchor="Par5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В случае нарушения в процессе проведения земляных работ юридическими или физическими лицами Правил, порядка проведения работ по выданному разрешению на проведение земляных работ Администрация ГП «Город Кременки» вправе принять решение о приостановлении действия указанного разрешения и не выдавать этому юридическому или физическому лицу разрешение на новые работы до завершения ими начат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9. Размер платы, взимаемый с заявителя при предоставлении</w:t>
      </w:r>
    </w:p>
    <w:p>
      <w:pPr>
        <w:pStyle w:val="ConsPlusTitle"/>
        <w:jc w:val="center"/>
        <w:rPr/>
      </w:pPr>
      <w:r>
        <w:rPr/>
        <w:t>муниципальной услуги, 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0. 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явления о предоставлении муниципальной услуги</w:t>
      </w:r>
    </w:p>
    <w:p>
      <w:pPr>
        <w:pStyle w:val="ConsPlusTitle"/>
        <w:jc w:val="center"/>
        <w:rPr/>
      </w:pPr>
      <w:r>
        <w:rPr/>
        <w:t>и при получении результата предоставления муниципаль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(пятнадцать)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1. Срок регистрации запроса заявителя о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Максимальный срок регистрации заявления заявителя о предоставлении муниципальной услуги составляет 1 (один)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2. Технические требования к помещениям, в которых</w:t>
      </w:r>
    </w:p>
    <w:p>
      <w:pPr>
        <w:pStyle w:val="ConsPlusTitle"/>
        <w:jc w:val="center"/>
        <w:rPr/>
      </w:pPr>
      <w:r>
        <w:rPr/>
        <w:t>предоставляется муниципальная услуга, к месту ожидания</w:t>
      </w:r>
    </w:p>
    <w:p>
      <w:pPr>
        <w:pStyle w:val="ConsPlusTitle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нформации о порядке предоставления муниципаль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2. На территории, прилегающей к зданию Администрации, оборудованы места для парковки автотранспортных средств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Входы в помещения оборудованы 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оснований для отказа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латности (бесплатности)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влечения из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Места для ожидания приема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 и технического переры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В целях обеспечения конфиденциальности сведений о заявителе одним должностным лицом одновременно ведется прием только одного заяв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й прием двух и более заявителей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3. Показатели доступности и качества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мещение информации о порядке предоставления муниципальной услуги на официальном информационном сайте  администрации ГП «Город Кременки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качества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срок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 - 2 (два) ра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Состав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егистрация заявления и проверка приложенных к нему документов для оказа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выдаче разрешения на проведение земляных работ с подготовкой соответствующего проекта разрешения на проведение земляных работ или об отказе в выдаче соответствующего раз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азрешения на проведение земляных работ или отказа в выдаче соответствующе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Последовательность и сроки выполнения административных</w:t>
      </w:r>
    </w:p>
    <w:p>
      <w:pPr>
        <w:pStyle w:val="ConsPlusTitle"/>
        <w:jc w:val="center"/>
        <w:rPr/>
      </w:pPr>
      <w:r>
        <w:rPr/>
        <w:t>процедур, необходимых для предоставления муниципальной</w:t>
      </w:r>
    </w:p>
    <w:p>
      <w:pPr>
        <w:pStyle w:val="ConsPlusTitle"/>
        <w:jc w:val="center"/>
        <w:rPr/>
      </w:pPr>
      <w:r>
        <w:rPr/>
        <w:t>услуги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236"/>
      <w:bookmarkEnd w:id="4"/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приема, регистрации заявления и проверки приложенных к нему документов для предоставления муниципальной услуги является обращение заявителя (на личном приеме либо посредством почтового или электронного обращения) с </w:t>
      </w:r>
      <w:hyperlink w:anchor="Par3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) о выдаче разрешения на проведение земляных работ по установленной форме и с приложением комплекта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отдел муниципального хозяйства администрации сотрудник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формления заявления в нарушение требований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соответствия приложенных к заявлению документов документам, указанным в заявлении, сотрудник отдела муниципального хозяйства, ответственный за прием документов, возвращает документы заявителю и разъясняет причины возвра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длежащего оформления заявления и соответствия приложенных к нему документов документам, указанным в заявлении, сотрудник отдела муниципального хозяйства, ответственный за прием документов, передает заявление и приложенные к нему документы сотруднику отдела муниципального хозяйства, уполномоченному регистрировать докумен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муниципального хозяйства, уполномоченный регистрировать документы, регистрирует заявление по правилам делопроизводства и передает его на рассмотрение Главе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ссматривает заявление и приложенные к нему документы и налагает резолюцию с поручением сотруднику отдела муниципального хозяйства (далее - ответственному исполнителю) рассмотреть заявление о предоставлении муниципальной услуги и приложенные к нему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водит проверку представленных документов на соответствие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проекта разрешения на проведение земляных работ по установленной форме (в случае положительного решения о предоставлении муниципальной услуги) или проекта мотивированного отказа в выдаче соответствующего разрешения с указанием причин от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3 (три) рабочих дн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нованием для начала административной процедуры принятия решения о выдаче разрешения на проведение земляных работ или об отказе в выдаче соответствующего разрешения является наличие подготовленного проекта разрешения на проведение земляных работ по установленной форме (в случае положительного решения о предоставлении муниципальной услуги) или проекта мотивированного отказа в выдаче соответствующего разрешения с указанием причин от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проекта разрешения на проведение земляных работ по установленной форме (в случае положительного решения о предоставлении муниципальной услуги) заместитель Главы администрации – начальник отдела муниципального хозяйства подписывает разрешение на проведение земляных работ по установлен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шения о предоставлении муниципальной услуги заместитель Главы администрации – начальник отдела муниципального хозяйства подписывает мотивированный отказ в выдаче разрешения на проведение земляных работ с указанием причин от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дготовленного проекта разрешения на проведение земляных работ или мотивированного отказа в предоставлении разрешения на проведение земляных работ действующему законодательству заместитель Главы администрации – начальник отдела муниципального хозяйства возвращает проект разрешения на проведение земляных работ или мотивированный отказ в предоставлении разрешения на проведение земляных работ специалисту отдела муниципального хозяйства в целях доработки на срок, не превышающий 2 (двух) рабочи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3 (три) рабочих дн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нятие решения о выдаче </w:t>
      </w:r>
      <w:hyperlink w:anchor="Par4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ведение земляных работ (приложение N 2) или об отказе в выдаче соответствующего раз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нованием для начала административной процедуры - выдачи заявителю разрешения на проведение земляных работ или мотивированного отказа в выдаче соответствующего разрешения - является наличие принятого решения о выдаче разрешения на проведение земляных работ либо отказ в выдаче соответствующего раз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зрешения на проведение земляных работ или отказа в выдаче соответствующего разрешения осуществляется не позднее 3 (трех) рабочих дней с момента принятия решения о выдаче разрешения на проведение земляных работ или об отказе в выдаче соответствующего раз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заместителем Главы администрации – начальником отдела муниципального хозяйства разрешения на проведение земляных работ или отказа в выдаче соответствующего разрешения данные документы направляются заявител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азрешения на проведение земляных работ или отказа в выдаче соответствующего разреш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Информация о последовательности предоставления и сроках выполнения административных процедур, необходимых для предоставления муниципальной услуги, требования к порядку их выполнения через МФЦ и ПГУ КО размещаю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</w:t>
      </w:r>
      <w:hyperlink w:anchor="Par2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5" w:name="Par259"/>
      <w:bookmarkEnd w:id="5"/>
      <w:r>
        <w:rPr/>
        <w:t>3.3.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административным регламентом предоставления данной услуги и на основании Соглашения о взаимодействии между МФЦ и Администрацией города от №01/11 от 01.11.2017. Сведения о месте нахождения, номерах телефонов, адресах электронной почты МФЦ (филиалов) содержатся на официальном сайте МФЦ http://kmfc40.ru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"горячей линии" МФЦ: 8-800-450-11-60 (звонок по России бесплатны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ециалисты МФЦ не вправе требовать от заявителя представления документов и информации или осуществления действий, представление или провед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ем, проверка документов заявителя, необходимых для предоставления услуги в МФЦ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документов требованиям, указанным в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ственный сотрудник МФЦ направляет заявление с документами в отдел муниципального хозяйства  администрации ГП «Город Кременки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 выполнения административной процедуры является регистрация заявления и его передача в отдел муниципального хозяйства Админист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ксимальный срок выполнения административной процедуры составляет 3 (три) рабочих дня со дня поступления заявления в МФ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 поступлении заявления из МФЦ в отдел муниципального хозяйства Администрации выполняется административная процедура, предусмотренная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ветственность специалистов МФЦ за действия (бездействие), осуществляемые в ходе организации предоставления услуги, предусмотрена нормативно-правовыми актами Калужской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расположенном в здании МФ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МФЦ http://kmfc40.ru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ФОРМЫ КОНТРОЛЯ ЗА ИСПОЛНЕНИЕМ АДМИНИСТРАТИВНОГО</w:t>
      </w:r>
    </w:p>
    <w:p>
      <w:pPr>
        <w:pStyle w:val="ConsPlusTitle"/>
        <w:jc w:val="center"/>
        <w:rPr/>
      </w:pPr>
      <w:r>
        <w:rPr/>
        <w:t>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администрации – начальником отдела муниципаль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ответственными должностными лицами  положений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выдачу разрешения, рассмотрение, принятие решений и подготовку ответов на обращения заявителей, содержащие жалобы на решения, действия (бездействие) лиц, ответственных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отдела муниципального хозяйства администрации и утверждаются заместителем Главы администрации – начальником отдела муниципаль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 работы отдела муниципального хозяйства Администрации должен предусматривать проведение отделом муниципального хозяйства администрации проверок по предоставлению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а также проводится по конкретному обращению заяв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лановая проверка включает в себя следующие этап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принятого в ходе предоставления муниципальной услуги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направление заявителю результат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всестороннее рассмотрение поступившей жалобы на решение и/или действие (бездействие) специалистов отдела муниципального хозяйства администрации, ответственных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, за полноту собранных документов, правильность их оформления, соблюдение требований к документам, за правильность выполнения процедур по приему, контролю соблюдения требований к составу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меститель Главы Администрации - начальник отдела муниципального хозяйства администрации несет персональную ответственность за полноту и качество предоставления муниципальной услуги в части реализации административных процедур, определенных для отдела муниципального хозяйства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ерсональная ответственность специалистов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онтроль за предоставл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ДОСУДЕБНЫЙ (ВНЕСУДЕБНЫЙ) ПОРЯДОК ОБЖАЛОВАНИЯ</w:t>
      </w:r>
    </w:p>
    <w:p>
      <w:pPr>
        <w:pStyle w:val="ConsPlusTitl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МУНИЦИПАЛЬНУЮ УСЛУГУ, А ТАКЖЕ ДОЛЖНОСТНЫХ ЛИЦ ИЛИ</w:t>
      </w:r>
    </w:p>
    <w:p>
      <w:pPr>
        <w:pStyle w:val="ConsPlusTitle"/>
        <w:jc w:val="center"/>
        <w:rPr/>
      </w:pPr>
      <w:r>
        <w:rPr/>
        <w:t>МУНИЦИПАЛЬНЫХ СЛУЖАЩИХ, МНОГОФУНКЦИОНАЛЬНОГО ЦЕНТРА,</w:t>
      </w:r>
    </w:p>
    <w:p>
      <w:pPr>
        <w:pStyle w:val="ConsPlusTitle"/>
        <w:jc w:val="center"/>
        <w:rPr/>
      </w:pPr>
      <w:r>
        <w:rPr/>
        <w:t>РАБОТНИКА МНОГОФУНКЦИОНАЛЬНОГО ЦЕНТРА, А ТАКЖЕ ОРГАНИЗАЦИЙ,</w:t>
      </w:r>
    </w:p>
    <w:p>
      <w:pPr>
        <w:pStyle w:val="ConsPlusTitle"/>
        <w:jc w:val="center"/>
        <w:rPr/>
      </w:pPr>
      <w:r>
        <w:rPr/>
        <w:t>ОСУЩЕСТВЛЯЮЩИХ ФУНКЦИИ ПО ПРЕДОСТАВЛЕНИЮ МУНИЦИПАЛЬНОЙ</w:t>
      </w:r>
    </w:p>
    <w:p>
      <w:pPr>
        <w:pStyle w:val="ConsPlusTitle"/>
        <w:jc w:val="center"/>
        <w:rPr/>
      </w:pPr>
      <w:r>
        <w:rPr/>
        <w:t>УСЛУГИ, ИЛИ И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на обжалование действий и (или) бездействия должностных лиц отдела муниципального хозяйства администрации, многофункционального центра, работника многофункционального центра, а также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или их работников в досудебном (внесудебном)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на получение информации и документов, представленных им и необходимых для обоснования и рассмотрения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явитель может обратиться с жалобой по основаниям 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 (комплексный запрос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подается в письменной форме на бумажном носителе, в электронной форме в администрацию ГП «Город Кременки», МФЦ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подаются руководителям эт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тдела муниципального хозяйства администрации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информационного портала Администрации ГП «Город Кременки» (http://ruwww.mo-kremenki), а также может быть принята при личном приеме заявителя. Жалоба на решения и действия (бездействие) МФЦ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 (kmfc40.ru), а также может быть принята при личном прием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отдела муниципального хозяйства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Федеральны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отдела муниципального хозяйства Администрации, должностных лиц, а также на решения и действия (бездействие) МФЦ, работников многофункционального центра устанавливаются муниципальными правовыми акт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их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ГП «Город Кременки», многофункциональный центр, учредителю многофункционального центра, в организации, предусмотренные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е рег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36"/>
      <w:bookmarkEnd w:id="6"/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лучае признания жалобы подлежащей удовлетворению в ответе заявителю, указанном в п.5,6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признания жалобы не подлежащей удовлетворению в ответе заявителю, указанном в </w:t>
      </w:r>
      <w:hyperlink w:anchor="Par3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6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, незамедлительно направляю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Я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ОЛУЧЕНИЯ РАЗРЕШЕНИЯ НА ПРОИЗВОДСТВО   ЗЕМЛЯНЫХ РАБОТ (ОРДЕРА)  ДЛЯ ЮРИДИЧЕСКОГО ЛИЦА И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й штамп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наименование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я с указанием его адр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right="28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ГП «Город Кременки»</w:t>
      </w:r>
    </w:p>
    <w:p>
      <w:pPr>
        <w:pStyle w:val="ConsPlusNonformat"/>
        <w:widowControl/>
        <w:ind w:right="28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   </w:t>
      </w:r>
    </w:p>
    <w:p>
      <w:pPr>
        <w:pStyle w:val="ConsPlusNonformat"/>
        <w:widowControl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, 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т Вас выдать ордер на производство земляных работ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(указать вид и адрес 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производство работ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, должность,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ми   благоустройства  и  озеленения   территорий ГП «Город Кременки»,  утвержденными  решением Городской Думы ГП «Город Кременки» от № 22 от 07.05.2019 г., ознакомлен  и допущен к производству работ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  в  полном  объеме  обеспечен  проектно-сметной  документаци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ами, ограждением, механизмами, рабочей силой и финансировани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 производстве  работ  гарантируем  безопасное  и  беспрепя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 автотранспорта и пешеход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рок выполнения работ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(указать срок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рафик выполнения работ прилагает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сфальтовое покрытие будет восстановлено (произведено) сил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звание организации и подпись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реквизиты юридического лица подрядчика или вышестоя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рганизации, если подрядчик таковым не являетс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учае невозможности  производить   начатые   земляные   работы  (ликвидации  или  реорганизации, финансовой несостоятельности, банкротства,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(наименование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  качественно  и  в  предусмотренные  графиком сроки закончить да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ДЛЯ ПОЛУЧЕНИЯ СПЕЦИАЛЬНОГО РАЗРЕШЕНИЯ НА ПРОИЗВОДСТВО</w:t>
      </w:r>
    </w:p>
    <w:p>
      <w:pPr>
        <w:pStyle w:val="ConsPlusTitle"/>
        <w:widowControl/>
        <w:jc w:val="center"/>
        <w:rPr/>
      </w:pPr>
      <w:r>
        <w:rPr/>
        <w:t>ЗЕМЛЯНЫХ РАБОТ (ОРДЕРА) ДЛЯ ФИЗИЧЕСКОГО ЛИЦА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ГП «Город Кременки»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__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 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  _____________ N  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н 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 и  место  рождения    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. тел.:  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. тел.: 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ас выдать ордер на производство земляных работ по проклад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ать вид и адрес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производство работ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  обеспечен   проектно-сметной   документацией,  рабочей  сил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ами, материалами, ограждением и финансирова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работ с "___" ______ 20___ г. по "___" ______ 202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 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благоустройства  и  озеленения  территорий ГП  «Город Кременки» ,  утвержденными  решением Городской Думы ГП «Город Кременки» № 22 от 07.05.2019г., ознакомл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  производстве  работ  гарантирую  безопасное  и  беспрепя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 автотранспорта и пешеход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сфальтовое покрытие будет восстановлено силам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"____" __________ 201___ г. _____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СПЕЦИАЛЬНОГО РАЗРЕШЕНИЯ</w:t>
      </w:r>
    </w:p>
    <w:p>
      <w:pPr>
        <w:pStyle w:val="ConsPlusTitle"/>
        <w:widowControl/>
        <w:jc w:val="center"/>
        <w:rPr/>
      </w:pPr>
      <w:r>
        <w:rPr/>
        <w:t>НА ПРОИЗВОДСТВО ЗЕМЛЯНЫХ РАБОТ (ОРДЕРА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дер (разреш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я «Город Кременк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2"/>
          <w:szCs w:val="22"/>
        </w:rPr>
        <w:t>N  ________   от  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изводство земляных работ на территории ГП «Город Крем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249185   Калужская   область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Жуковский  район, Кремёнк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ул.   Ленина,  д.2.   Тел. / факс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(848432)      58-569,      58-775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- 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Выдан  организации (заказчику) на производство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тветственное лицо заказчика за производство рабо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Адрес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Подрядная   организация  на  проведение  земляных  работ  (при  наличии договора   на  выполнение  работ  по  ремонту  твердого  покрытия  в  месте производства земляных работ (далее договор) _______________________________ либо  свидетельство  о  допуске  к  определенному  виду  или видам работ по капитальному ремонту объектов капитального строительства, которые оказывают  влияние   на   безопасность   объектов     капитального      строительства,     выдан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аморегулируемой  организацией,  основанной на членстве лиц, осуществляющих строительство,   в   порядке,   установленном   Градостроительным  </w:t>
      </w:r>
      <w:hyperlink r:id="rId43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Российской  Федерации     </w:t>
        <w:tab/>
        <w:t>Ответственное  лицо  подрядчика  за  производство  работ  (при  наличии договора)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Адрес организации-подрядчика (при наличии договора)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Адрес производства работ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Вид работ  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оответствии с согласованным проект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При производстве работ 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 xml:space="preserve">1. Все  работы,  связанные  с  прокладкой,  переустройством инженерных сетей,  производить  в  строгом 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благоустройства и озеленения территорий  ГП «Город Кременки» »,  утвержденными  решением Городской Думы МО «Город Кременки» № 22 от 07.05.2019 г.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2.  До  начала  работ  вызвать  на  место  разрытия  представителей  о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рганизаций, имеющих на балансе подземные коммуник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3.  Согласовать с представителями администрации ГП «Город Кременк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итель генплан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9185, Калужская область, Жуковский район, г. Кременки, ул. Ленина д.2,  тел.8(48432)  58-755.</w:t>
      </w:r>
    </w:p>
    <w:p>
      <w:pPr>
        <w:pStyle w:val="ConsPlusNonformat"/>
        <w:widowControl/>
        <w:rPr/>
      </w:pPr>
      <w:r>
        <w:rPr/>
        <w:tab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  <w:t>Главный архитектор администрации ГП «Город Кременки»</w:t>
      </w:r>
    </w:p>
    <w:p>
      <w:pPr>
        <w:pStyle w:val="Normal"/>
        <w:rPr/>
      </w:pPr>
      <w:r>
        <w:rPr/>
        <w:t>249185, Калужская область, Жуковский район, г. Кременки, ул. Ленина д.2, (каб.7)  тел.8(48432)  58-695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ри производстве работ на территории ГП «Город Кременки» СОГЛАСОВАТЬ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ледующими организациями:</w:t>
      </w:r>
    </w:p>
    <w:p>
      <w:pPr>
        <w:pStyle w:val="Normal"/>
        <w:rPr/>
      </w:pPr>
      <w:r>
        <w:rPr/>
        <w:t xml:space="preserve">Производственное отделение "Обнинские электрические сети" Жуковский РЭС, </w:t>
      </w:r>
    </w:p>
    <w:p>
      <w:pPr>
        <w:pStyle w:val="Normal"/>
        <w:rPr/>
      </w:pPr>
      <w:r>
        <w:rPr/>
        <w:t>249185, Калужская область, Жуковский район, г. Кременки, ул. Лесная д.2,  тел.8(48432)  25-877.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ЗАО р НП «Жуковмежрайгаз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9185, Калужская область, Жуковский район, г. Кременки, ул. Лесная д.2,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.8(48432)  58-293.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КФ ОАО «Ростелеком»</w:t>
      </w:r>
    </w:p>
    <w:p>
      <w:pPr>
        <w:pStyle w:val="Normal"/>
        <w:rPr/>
      </w:pPr>
      <w:r>
        <w:rPr/>
        <w:t>Калужская  область, г.Боровск,  ул. Ленина, д.14.№ тел. 8(48438)  4-44-32; 4-34-22,  т/факс (495)-996-34-32.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КФ ОАО «Ростелеком»</w:t>
      </w:r>
    </w:p>
    <w:p>
      <w:pPr>
        <w:pStyle w:val="Normal"/>
        <w:rPr/>
      </w:pPr>
      <w:r>
        <w:rPr/>
        <w:t>Калужская  область, г.Жуков, мкр. Протва, пл. Ленина,l. № тел. 8(48432) 5-21-31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УМП «Жилищник»</w:t>
      </w:r>
    </w:p>
    <w:p>
      <w:pPr>
        <w:pStyle w:val="Normal"/>
        <w:rPr/>
      </w:pPr>
      <w:r>
        <w:rPr/>
        <w:t>249185, Калужская область, Жуковский район, г. Кременки, ул. Лесная д.4,  тел.</w:t>
      </w:r>
    </w:p>
    <w:p>
      <w:pPr>
        <w:pStyle w:val="Normal"/>
        <w:rPr/>
      </w:pPr>
      <w:r>
        <w:rPr/>
        <w:t>8(48432)  58-298.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ООО «Жилищник»</w:t>
      </w:r>
    </w:p>
    <w:p>
      <w:pPr>
        <w:pStyle w:val="Normal"/>
        <w:rPr/>
      </w:pPr>
      <w:r>
        <w:rPr/>
        <w:t>249185, Калужская область, Жуковский район, г. Кременки, ул. Лесная д.4,  тел.</w:t>
      </w:r>
    </w:p>
    <w:p>
      <w:pPr>
        <w:pStyle w:val="Normal"/>
        <w:rPr/>
      </w:pPr>
      <w:r>
        <w:rPr/>
        <w:t>8(48432)  25-143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П «Водоканал» </w:t>
      </w:r>
    </w:p>
    <w:p>
      <w:pPr>
        <w:pStyle w:val="ConsPlusNonformat"/>
        <w:widowControl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249185, Калужская область, Жуковский район, г. Кременки, ул. Лесная д.4, тел.8(48432)  58-298. 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МУП «Благоустройство» </w:t>
      </w:r>
    </w:p>
    <w:p>
      <w:pPr>
        <w:pStyle w:val="Normal"/>
        <w:rPr/>
      </w:pPr>
      <w:r>
        <w:rPr/>
        <w:t>249185, Калужская область, Жуковский район, г. Кременки, ул. Ленина д.4а,              тел.8(48432)  50-444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5. Перед  началом  работ  сообщить  в  единую дежурно-диспетчерскую службу  ГП «Город Кременки» по тел.: 8-916-751-64-2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6.  Особые  отметки.  Обеспечить  безопасное  движение автотранспорта и     пешех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7. Начало работ с _________ 20___ г. Окончание работ 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 восстановлением места разрытия в первоначальном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8.  При  производстве  работ  с  нарушением  твердого покрытия обратн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засыпку  проводить  песком  на  всю  глубину  траншеи  ____________, щебн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 см, асфальтом __________ с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9.  Разрытие под твердым покрытием принял ____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дпись _____________, фамилия, инициалы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10. Восстановленное место разрытия в первоначальном виде принял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дпись _____________, фамилия, инициалы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дпись _____________, фамилия, инициалы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11.  В  случае нарушения сроков производства работ, указанных в ордер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 организациям-нарушителям  будут  применены  меры  согласно  действующе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законодательств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12.  Настоящий  ордер  и  проект  иметь  при себе на месте производ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работ для предъявления инспектирующей организ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ru-RU"/>
        </w:rPr>
        <w:t>13. По окончании работ ордер вернуть в орган, выдавший данный орде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дпись лица, ответств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за производство земляных работ    ____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Лицо, выдавшее ордер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уко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П «Город Кременк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8185, Калужская область, Жуковский р-он                  248185, Калужская обла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еменки,  ул. Ленина, д. 2                                          Жуковский р-он, г. Кремен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/факс: 8(48432) 58-569                                       ул. _____________, д. ___, кв.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kremenki@mo-kremenki.ru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mo-kremenki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N ________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дминистрации  ГП «Город Кременки», рассмотрев Ваше заявление N ______ от ___________ и приложенные к нему  документы на выдачу разрешения на проведение земляных работ, сообщает следу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ми благоустройства территории городского поселения "Город Кременки",   утвержденных   решением Городской Думы городского поселения «Город Кременки» от 07.05.2019 N 22, Вам отказано в выдаче разрешения   на   проведение   земляных   работ   в   связи   с   тем, 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ХЕМА/ ПРОЕКТ</w:t>
      </w:r>
    </w:p>
    <w:p>
      <w:pPr>
        <w:pStyle w:val="131"/>
        <w:shd w:fill="auto" w:val="clear"/>
        <w:spacing w:lineRule="exact" w:line="280" w:before="0" w:after="0"/>
        <w:rPr/>
      </w:pPr>
      <w:r>
        <w:rPr>
          <w:rStyle w:val="13Exact"/>
          <w:rFonts w:eastAsia="Microsoft Sans Serif"/>
          <w:b w:val="false"/>
          <w:bCs w:val="false"/>
        </w:rPr>
        <w:t>производства работ   (при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586105</wp:posOffset>
            </wp:positionH>
            <wp:positionV relativeFrom="margin">
              <wp:posOffset>2440305</wp:posOffset>
            </wp:positionV>
            <wp:extent cx="6425565" cy="4154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 w:before="0" w:after="0"/>
        <w:ind w:hanging="0"/>
        <w:jc w:val="right"/>
        <w:rPr/>
      </w:pPr>
      <w:r>
        <w:rPr>
          <w:color w:val="000000"/>
          <w:sz w:val="24"/>
          <w:szCs w:val="24"/>
          <w:lang w:bidi="ru-RU"/>
        </w:rPr>
        <w:t xml:space="preserve">Приложение № </w:t>
      </w:r>
      <w:r>
        <w:rPr/>
        <w:t>6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lang w:eastAsia="ru-RU" w:bidi="ru-RU"/>
        </w:rPr>
      </w:pPr>
      <w:r>
        <w:rPr>
          <w:color w:val="000000"/>
          <w:sz w:val="32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>
          <w:rStyle w:val="2Exact"/>
          <w:color w:val="000000"/>
          <w:lang w:eastAsia="ru-RU" w:bidi="ru-RU"/>
        </w:rPr>
      </w:pPr>
      <w:r>
        <w:rPr>
          <w:color w:val="000000"/>
          <w:lang w:eastAsia="ru-RU" w:bidi="ru-RU"/>
        </w:rPr>
        <w:t>График производства земляных работ</w:t>
      </w:r>
    </w:p>
    <w:p>
      <w:pPr>
        <w:pStyle w:val="Normal"/>
        <w:spacing w:before="0" w:after="0"/>
        <w:contextualSpacing/>
        <w:rPr>
          <w:rStyle w:val="2Exact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2Exact"/>
        </w:rPr>
        <w:t xml:space="preserve">Адрес проведения земляных работ/ </w:t>
      </w:r>
      <w:r>
        <w:rPr>
          <w:rStyle w:val="Style15"/>
          <w:u w:val="none"/>
        </w:rPr>
        <w:t>кадастровый номер земельного участка</w:t>
      </w:r>
      <w:r>
        <w:rPr>
          <w:rStyle w:val="Style15"/>
        </w:rPr>
        <w:t>.</w:t>
      </w:r>
    </w:p>
    <w:p>
      <w:pPr>
        <w:pStyle w:val="Normal"/>
        <w:spacing w:before="0" w:after="0"/>
        <w:contextualSpacing/>
        <w:rPr/>
      </w:pPr>
      <w:r>
        <w:rPr>
          <w:rStyle w:val="2Exact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4343"/>
        <w:gridCol w:w="2195"/>
        <w:gridCol w:w="2230"/>
      </w:tblGrid>
      <w:tr>
        <w:trPr>
          <w:trHeight w:val="151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 xml:space="preserve">№ </w:t>
            </w:r>
            <w:r>
              <w:rPr>
                <w:rStyle w:val="214pt"/>
                <w:sz w:val="20"/>
                <w:szCs w:val="20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>Наименование раб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>Дата начала работ (день/месяц/го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12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>Дата окончания работ</w:t>
            </w:r>
          </w:p>
          <w:p>
            <w:pPr>
              <w:pStyle w:val="24"/>
              <w:shd w:fill="auto" w:val="clear"/>
              <w:spacing w:lineRule="auto" w:line="240" w:before="120" w:after="0"/>
              <w:contextualSpacing/>
              <w:jc w:val="center"/>
              <w:rPr/>
            </w:pPr>
            <w:r>
              <w:rPr>
                <w:rStyle w:val="214pt"/>
                <w:sz w:val="20"/>
                <w:szCs w:val="20"/>
              </w:rPr>
              <w:t>(день/месяц/год)</w:t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296" w:leader="underscore"/>
        </w:tabs>
        <w:spacing w:lineRule="auto" w:line="240" w:before="725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полнитель работ</w:t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должность, подпись, расшифровка подписи)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.П.</w:t>
      </w:r>
    </w:p>
    <w:p>
      <w:pPr>
        <w:pStyle w:val="24"/>
        <w:shd w:fill="auto" w:val="clear"/>
        <w:tabs>
          <w:tab w:val="clear" w:pos="708"/>
          <w:tab w:val="left" w:pos="6939" w:leader="none"/>
          <w:tab w:val="left" w:pos="8988" w:leader="underscore"/>
        </w:tabs>
        <w:spacing w:lineRule="auto" w:line="240" w:before="0" w:after="415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(при наличии)                                                           "____" ___________________20____ г.</w:t>
      </w:r>
    </w:p>
    <w:p>
      <w:pPr>
        <w:pStyle w:val="24"/>
        <w:shd w:fill="auto" w:val="clear"/>
        <w:tabs>
          <w:tab w:val="clear" w:pos="708"/>
          <w:tab w:val="left" w:pos="9296" w:leader="underscor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казчик (при наличии)</w:t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267" w:before="0" w:after="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7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33"/>
        <w:shd w:fill="auto" w:val="clear"/>
        <w:spacing w:lineRule="exact" w:line="240" w:before="0" w:after="223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 акта о завершении земляных работ и выполненном благоустройстве</w:t>
      </w:r>
    </w:p>
    <w:p>
      <w:pPr>
        <w:pStyle w:val="33"/>
        <w:shd w:fill="auto" w:val="clear"/>
        <w:spacing w:lineRule="exact" w:line="240" w:before="0" w:after="29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</w:t>
      </w:r>
    </w:p>
    <w:p>
      <w:pPr>
        <w:pStyle w:val="33"/>
        <w:shd w:fill="auto" w:val="clear"/>
        <w:spacing w:lineRule="exact" w:line="240" w:before="0" w:after="408"/>
        <w:ind w:hanging="0"/>
        <w:rPr/>
      </w:pPr>
      <w:r>
        <w:rPr>
          <w:color w:val="000000"/>
          <w:sz w:val="24"/>
          <w:szCs w:val="24"/>
          <w:lang w:bidi="ru-RU"/>
        </w:rPr>
        <w:t>о завершении земляных работ и выполненном благоустройстве</w:t>
      </w:r>
      <w:r>
        <w:rPr>
          <w:color w:val="000000"/>
          <w:sz w:val="24"/>
          <w:szCs w:val="24"/>
          <w:vertAlign w:val="superscript"/>
          <w:lang w:bidi="ru-RU"/>
        </w:rPr>
        <w:t>1</w:t>
      </w:r>
    </w:p>
    <w:p>
      <w:pPr>
        <w:pStyle w:val="24"/>
        <w:shd w:fill="auto" w:val="clear"/>
        <w:spacing w:lineRule="exact" w:line="240" w:before="0" w:after="3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24"/>
        <w:shd w:fill="auto" w:val="clear"/>
        <w:spacing w:lineRule="exact" w:line="240" w:before="0" w:after="36"/>
        <w:ind w:left="10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организация, предприятие/ФИО, производитель работ)</w:t>
      </w:r>
    </w:p>
    <w:p>
      <w:pPr>
        <w:pStyle w:val="24"/>
        <w:shd w:fill="auto" w:val="clear"/>
        <w:tabs>
          <w:tab w:val="clear" w:pos="708"/>
          <w:tab w:val="left" w:pos="7676" w:leader="underscore"/>
        </w:tabs>
        <w:spacing w:lineRule="exact" w:line="27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рес:________________________________________________________________</w:t>
      </w:r>
    </w:p>
    <w:p>
      <w:pPr>
        <w:pStyle w:val="24"/>
        <w:shd w:fill="auto" w:val="clear"/>
        <w:spacing w:lineRule="exact" w:line="27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емляные работы производились по адресу:________________________________</w:t>
      </w:r>
    </w:p>
    <w:p>
      <w:pPr>
        <w:pStyle w:val="24"/>
        <w:shd w:fill="auto" w:val="clear"/>
        <w:spacing w:lineRule="exact" w:line="27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24"/>
        <w:shd w:fill="auto" w:val="clear"/>
        <w:spacing w:lineRule="exact" w:line="273"/>
        <w:ind w:right="4500" w:hanging="0"/>
        <w:rPr/>
      </w:pPr>
      <w:r>
        <w:rPr>
          <w:color w:val="000000"/>
          <w:sz w:val="24"/>
          <w:szCs w:val="24"/>
          <w:lang w:bidi="ru-RU"/>
        </w:rPr>
        <w:t xml:space="preserve">Разрешение на производство земляных работ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_______</w:t>
      </w:r>
      <w:r>
        <w:rPr>
          <w:color w:val="000000"/>
          <w:sz w:val="24"/>
          <w:szCs w:val="24"/>
          <w:lang w:bidi="ru-RU"/>
        </w:rPr>
        <w:t>от___________________________ Комиссия в составе: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я организации, производящей земляные работы (подрядчика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24"/>
        <w:shd w:fill="auto" w:val="clear"/>
        <w:spacing w:lineRule="auto" w:line="240"/>
        <w:ind w:left="18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</w:t>
      </w:r>
      <w:r>
        <w:rPr>
          <w:color w:val="000000"/>
          <w:sz w:val="24"/>
          <w:szCs w:val="24"/>
          <w:lang w:bidi="ru-RU"/>
        </w:rPr>
        <w:t>(Ф.И.О., должность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я организации, выполнившей благоустройство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24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</w:t>
      </w:r>
      <w:r>
        <w:rPr>
          <w:color w:val="000000"/>
          <w:sz w:val="24"/>
          <w:szCs w:val="24"/>
          <w:lang w:bidi="ru-RU"/>
        </w:rPr>
        <w:t>(Ф.И.О., должность)</w:t>
      </w:r>
    </w:p>
    <w:p>
      <w:pPr>
        <w:pStyle w:val="24"/>
        <w:shd w:fill="auto" w:val="clear"/>
        <w:tabs>
          <w:tab w:val="clear" w:pos="708"/>
          <w:tab w:val="left" w:pos="9355" w:leader="none"/>
        </w:tabs>
        <w:spacing w:lineRule="auto" w:line="240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я управляющей организации или жилищно-эксплуатационной организации</w:t>
      </w:r>
    </w:p>
    <w:p>
      <w:pPr>
        <w:pStyle w:val="24"/>
        <w:shd w:fill="auto" w:val="clear"/>
        <w:spacing w:lineRule="auto" w:line="240"/>
        <w:ind w:left="1820" w:right="-1" w:hanging="1820"/>
        <w:rPr/>
      </w:pPr>
      <w:r>
        <w:rPr>
          <w:color w:val="000000"/>
          <w:sz w:val="24"/>
          <w:szCs w:val="24"/>
          <w:lang w:bidi="ru-RU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spacing w:lineRule="auto" w:line="240"/>
        <w:ind w:left="1820" w:right="-1" w:hanging="182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</w:t>
      </w:r>
      <w:r>
        <w:rPr>
          <w:color w:val="000000"/>
          <w:sz w:val="24"/>
          <w:szCs w:val="24"/>
          <w:lang w:bidi="ru-RU"/>
        </w:rPr>
        <w:t>(Ф И О., должность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извела освидетельствование территории, на которой производились земляные и</w:t>
      </w:r>
    </w:p>
    <w:p>
      <w:pPr>
        <w:pStyle w:val="24"/>
        <w:shd w:fill="auto" w:val="clear"/>
        <w:tabs>
          <w:tab w:val="clear" w:pos="708"/>
          <w:tab w:val="left" w:pos="3902" w:leader="underscore"/>
          <w:tab w:val="left" w:pos="5458" w:leader="underscor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благоустроительные работы, на ”_____” _______________________20</w:t>
        <w:tab/>
        <w:t>______г. и составила настоящий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 на предмет выполнения благоустроительных работ в полном объеме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тавитель организации, </w:t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производившей земляные работы (подрядчик),____________________________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ь организации,</w:t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выполнившей благоустройство ________________________________________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>Представитель владельца объекта благоустройства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>управляющей организации _________________________________________________</w:t>
      </w:r>
    </w:p>
    <w:p>
      <w:pPr>
        <w:pStyle w:val="24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</w:t>
      </w:r>
    </w:p>
    <w:p>
      <w:pPr>
        <w:pStyle w:val="24"/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териалы фотофиксации выполненных работ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auto" w:line="240"/>
        <w:rPr/>
      </w:pPr>
      <w:r>
        <w:rPr>
          <w:color w:val="000000"/>
          <w:sz w:val="24"/>
          <w:szCs w:val="24"/>
          <w:lang w:bidi="ru-RU"/>
        </w:rPr>
        <w:t>Документ, подтверждающий уведомление организаций, интересы которых были затронуты при проведении работ (для обращений по основанию, указанному в пункте 6.1.3 настоящего Административного регламента).</w:t>
      </w:r>
    </w:p>
    <w:p>
      <w:pPr>
        <w:pStyle w:val="33"/>
        <w:shd w:fill="auto" w:val="clear"/>
        <w:spacing w:lineRule="exact" w:line="267" w:before="0" w:after="0"/>
        <w:ind w:hanging="0"/>
        <w:jc w:val="right"/>
        <w:rPr/>
      </w:pPr>
      <w:r>
        <w:rPr>
          <w:color w:val="000000"/>
          <w:lang w:bidi="ru-RU"/>
        </w:rPr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пункте </w:t>
      </w:r>
      <w:r>
        <w:rPr>
          <w:rStyle w:val="412pt"/>
          <w:b/>
        </w:rPr>
        <w:t xml:space="preserve">6.1.3 </w:t>
      </w:r>
      <w:r>
        <w:rPr>
          <w:color w:val="000000"/>
          <w:lang w:bidi="ru-RU"/>
        </w:rPr>
        <w:t>настоящего Административного регламента).</w:t>
      </w:r>
      <w:r>
        <w:br w:type="page"/>
      </w:r>
    </w:p>
    <w:p>
      <w:pPr>
        <w:pStyle w:val="33"/>
        <w:shd w:fill="auto" w:val="clear"/>
        <w:spacing w:lineRule="exact" w:line="267" w:before="0" w:after="0"/>
        <w:ind w:hanging="0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24"/>
        <w:shd w:fill="auto" w:val="clear"/>
        <w:spacing w:lineRule="exact" w:line="267" w:before="0" w:after="442"/>
        <w:ind w:left="582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33"/>
        <w:shd w:fill="auto" w:val="clear"/>
        <w:spacing w:lineRule="exact" w:line="240" w:before="0" w:after="0"/>
        <w:ind w:left="4140" w:hanging="0"/>
        <w:jc w:val="left"/>
        <w:rPr/>
      </w:pPr>
      <w:r>
        <w:rPr/>
        <w:t xml:space="preserve">          </w:t>
      </w:r>
      <w:r>
        <w:rPr/>
        <w:t>Форма</w:t>
      </w:r>
    </w:p>
    <w:p>
      <w:pPr>
        <w:pStyle w:val="33"/>
        <w:shd w:fill="auto" w:val="clear"/>
        <w:spacing w:lineRule="exact" w:line="240" w:before="0" w:after="722"/>
        <w:ind w:left="780" w:hanging="0"/>
        <w:jc w:val="left"/>
        <w:rPr/>
      </w:pPr>
      <w:r>
        <w:rPr/>
        <w:t xml:space="preserve">                   </w:t>
      </w:r>
      <w:r>
        <w:rPr/>
        <w:t>решения о закрытии разрешения на осуществление земляных работ</w:t>
      </w:r>
    </w:p>
    <w:p>
      <w:pPr>
        <w:pStyle w:val="24"/>
        <w:shd w:fill="auto" w:val="clear"/>
        <w:spacing w:lineRule="exact" w:line="240" w:before="0" w:after="197"/>
        <w:ind w:left="40" w:hanging="0"/>
        <w:jc w:val="center"/>
        <w:rPr/>
      </w:pPr>
      <w:r>
        <w:rPr/>
        <w:t>наименование уполномоченного на предоставление услуги</w:t>
      </w:r>
    </w:p>
    <w:p>
      <w:pPr>
        <w:pStyle w:val="24"/>
        <w:shd w:fill="auto" w:val="clear"/>
        <w:tabs>
          <w:tab w:val="clear" w:pos="708"/>
          <w:tab w:val="left" w:pos="8574" w:leader="underscore"/>
        </w:tabs>
        <w:spacing w:lineRule="exact" w:line="273"/>
        <w:ind w:left="5140" w:hanging="0"/>
        <w:jc w:val="both"/>
        <w:rPr/>
      </w:pPr>
      <w:r>
        <w:rPr/>
        <w:t>Кому:</w:t>
        <w:tab/>
      </w:r>
    </w:p>
    <w:p>
      <w:pPr>
        <w:pStyle w:val="161"/>
        <w:shd w:fill="auto" w:val="clear"/>
        <w:spacing w:lineRule="exact" w:line="273" w:before="0" w:after="240"/>
        <w:ind w:left="5140" w:hanging="0"/>
        <w:jc w:val="left"/>
        <w:rPr/>
      </w:pPr>
      <w:r>
        <w:rPr/>
        <w:t>(фамилия, имя, отчество (последнее - при наличии), наименование и данные документа, удостоверяющего личность для физического лица; наименование индивидуального предпринимателя, ИНН, ОГРННП - для физического лица, зарегистрированного в качестве индивидуального предприним</w:t>
      </w:r>
      <w:r>
        <w:rPr>
          <w:lang w:val="en-US" w:eastAsia="en-US" w:bidi="en-US"/>
        </w:rPr>
        <w:t>am</w:t>
      </w:r>
      <w:r>
        <w:rPr/>
        <w:t>еля); полное наименование юридического лица, ИНН, ОГРН, юридический адрес</w:t>
      </w:r>
      <w:r>
        <w:rPr>
          <w:rStyle w:val="164pt"/>
        </w:rPr>
        <w:t xml:space="preserve"> - </w:t>
      </w:r>
      <w:r>
        <w:rPr/>
        <w:t>для юридического лица)</w:t>
      </w:r>
    </w:p>
    <w:p>
      <w:pPr>
        <w:pStyle w:val="24"/>
        <w:shd w:fill="auto" w:val="clear"/>
        <w:tabs>
          <w:tab w:val="clear" w:pos="708"/>
          <w:tab w:val="left" w:pos="8984" w:leader="underscore"/>
        </w:tabs>
        <w:spacing w:lineRule="exact" w:line="273"/>
        <w:ind w:left="5140" w:hanging="0"/>
        <w:jc w:val="both"/>
        <w:rPr/>
      </w:pPr>
      <w:r>
        <w:rPr/>
        <w:t>Контактные данные:</w:t>
        <w:tab/>
      </w:r>
    </w:p>
    <w:p>
      <w:pPr>
        <w:pStyle w:val="161"/>
        <w:shd w:fill="auto" w:val="clear"/>
        <w:spacing w:lineRule="exact" w:line="273" w:before="0" w:after="266"/>
        <w:ind w:left="5140" w:hanging="0"/>
        <w:jc w:val="left"/>
        <w:rPr/>
      </w:pPr>
      <w:r>
        <w:rPr/>
        <w:t>(почтовый индекс и адрес -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24"/>
        <w:shd w:fill="auto" w:val="clear"/>
        <w:spacing w:lineRule="exact" w:line="240"/>
        <w:ind w:left="40" w:hanging="0"/>
        <w:jc w:val="center"/>
        <w:rPr/>
      </w:pPr>
      <w:r>
        <w:rPr/>
        <w:t>РЕШЕНИЕ</w:t>
      </w:r>
    </w:p>
    <w:p>
      <w:pPr>
        <w:pStyle w:val="24"/>
        <w:shd w:fill="auto" w:val="clear"/>
        <w:spacing w:lineRule="exact" w:line="240" w:before="0" w:after="523"/>
        <w:ind w:left="40" w:hanging="0"/>
        <w:jc w:val="center"/>
        <w:rPr/>
      </w:pPr>
      <w:r>
        <w:rPr/>
        <w:t>о закрытии разрешения на осуществление земляных работ</w:t>
      </w:r>
    </w:p>
    <w:p>
      <w:pPr>
        <w:pStyle w:val="24"/>
        <w:shd w:fill="auto" w:val="clear"/>
        <w:tabs>
          <w:tab w:val="clear" w:pos="708"/>
          <w:tab w:val="left" w:pos="2967" w:leader="underscore"/>
          <w:tab w:val="left" w:pos="8574" w:leader="underscore"/>
        </w:tabs>
        <w:spacing w:lineRule="exact" w:line="240" w:before="0" w:after="205"/>
        <w:ind w:left="1120" w:hanging="0"/>
        <w:jc w:val="both"/>
        <w:rPr/>
      </w:pPr>
      <w:r>
        <w:rPr/>
        <w:t>№</w:t>
      </w:r>
      <w:r>
        <w:rPr/>
        <w:tab/>
        <w:t xml:space="preserve"> Дата</w:t>
        <w:tab/>
      </w:r>
    </w:p>
    <w:p>
      <w:pPr>
        <w:pStyle w:val="24"/>
        <w:shd w:fill="auto" w:val="clear"/>
        <w:tabs>
          <w:tab w:val="clear" w:pos="708"/>
          <w:tab w:val="left" w:pos="2648" w:leader="underscore"/>
        </w:tabs>
        <w:spacing w:lineRule="exact" w:line="412"/>
        <w:jc w:val="both"/>
        <w:rPr/>
      </w:pPr>
      <w:r>
        <w:rPr/>
        <w:tab/>
        <w:t>уведомляет Вас о закрытии разрешения на производство земляных</w:t>
      </w:r>
    </w:p>
    <w:p>
      <w:pPr>
        <w:pStyle w:val="24"/>
        <w:shd w:fill="auto" w:val="clear"/>
        <w:tabs>
          <w:tab w:val="clear" w:pos="708"/>
          <w:tab w:val="left" w:pos="2967" w:leader="underscore"/>
          <w:tab w:val="left" w:pos="7397" w:leader="underscore"/>
        </w:tabs>
        <w:spacing w:lineRule="exact" w:line="412"/>
        <w:jc w:val="both"/>
        <w:rPr/>
      </w:pPr>
      <w:r>
        <w:rPr/>
        <w:t>работ №</w:t>
        <w:tab/>
        <w:t xml:space="preserve"> на выполнение работ </w:t>
        <w:tab/>
        <w:t xml:space="preserve"> , проведенных по</w:t>
      </w:r>
    </w:p>
    <w:p>
      <w:pPr>
        <w:pStyle w:val="24"/>
        <w:shd w:fill="auto" w:val="clear"/>
        <w:tabs>
          <w:tab w:val="clear" w:pos="708"/>
          <w:tab w:val="left" w:pos="9505" w:leader="underscore"/>
        </w:tabs>
        <w:spacing w:lineRule="exact" w:line="412" w:before="0" w:after="558"/>
        <w:jc w:val="both"/>
        <w:rPr/>
      </w:pPr>
      <w:r>
        <w:rPr/>
        <w:t>адресу</w:t>
        <w:tab/>
        <w:t>.</w:t>
      </w:r>
    </w:p>
    <w:p>
      <w:pPr>
        <w:pStyle w:val="24"/>
        <w:shd w:fill="auto" w:val="clear"/>
        <w:spacing w:lineRule="exact" w:line="240" w:before="0" w:after="718"/>
        <w:ind w:left="380" w:hanging="0"/>
        <w:rPr/>
      </w:pPr>
      <w:r>
        <w:rPr/>
        <w:t>Особые отметки</w:t>
      </w:r>
      <w:r>
        <mc:AlternateContent>
          <mc:Choice Requires="wps">
            <w:drawing>
              <wp:anchor behindDoc="1" distT="0" distB="233045" distL="1021080" distR="63500" simplePos="0" locked="0" layoutInCell="0" allowOverlap="1" relativeHeight="3">
                <wp:simplePos x="0" y="0"/>
                <wp:positionH relativeFrom="margin">
                  <wp:posOffset>3812540</wp:posOffset>
                </wp:positionH>
                <wp:positionV relativeFrom="paragraph">
                  <wp:posOffset>573405</wp:posOffset>
                </wp:positionV>
                <wp:extent cx="2175510" cy="57086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79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ведения о сертификате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4.95pt;mso-wrap-distance-left:80.4pt;mso-wrap-distance-right:5pt;mso-wrap-distance-top:0pt;mso-wrap-distance-bottom:18.35pt;margin-top:45.15pt;mso-position-vertical-relative:text;margin-left:30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79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Сведения о сертификате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lineRule="exact" w:line="302"/>
        <w:ind w:right="40" w:hanging="0"/>
        <w:jc w:val="center"/>
        <w:rPr/>
      </w:pPr>
      <w:r>
        <w:rPr/>
        <w:t>{Ф.И.О. должность уполномоченного</w:t>
        <w:br/>
        <w:t>сотрудника}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26"/>
        <w:shd w:fill="auto" w:val="clear"/>
        <w:rPr/>
      </w:pPr>
      <w:r>
        <w:rPr/>
        <w:t>Перечень и содержание административных действий, составляющих административные процедуры Порядок выполнения административных действий при обращении Заявителя (представителя Заявителя)</w:t>
      </w:r>
    </w:p>
    <w:p>
      <w:pPr>
        <w:pStyle w:val="Normal"/>
        <w:tabs>
          <w:tab w:val="clear" w:pos="708"/>
          <w:tab w:val="left" w:pos="2201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670"/>
        <w:gridCol w:w="1616"/>
        <w:gridCol w:w="3781"/>
        <w:gridCol w:w="1559"/>
      </w:tblGrid>
      <w:tr>
        <w:trPr>
          <w:trHeight w:val="137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60"/>
              <w:ind w:left="240" w:hanging="0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60" w:after="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Место</w:t>
            </w:r>
          </w:p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ействия/</w:t>
            </w:r>
          </w:p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используемая</w:t>
            </w:r>
          </w:p>
          <w:p>
            <w:pPr>
              <w:pStyle w:val="24"/>
              <w:shd w:fill="auto" w:val="clear"/>
              <w:spacing w:lineRule="exact" w:line="267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И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оцедур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Максимальный срок</w:t>
            </w:r>
          </w:p>
        </w:tc>
      </w:tr>
      <w:tr>
        <w:trPr>
          <w:trHeight w:val="29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оверка документов и регистрация заяв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Контроль комплектности предо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  <w:r>
              <w:rPr>
                <w:rStyle w:val="2MicrosoftSansSerif11pt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одтверждение полномочий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  <w:r>
              <w:rPr>
                <w:rStyle w:val="2MicrosoftSansSerif11pt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  <w:r>
              <w:rPr>
                <w:rStyle w:val="2MicrosoftSansSerif11pt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инятие решения об отказе в прием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  <w:r>
              <w:rPr>
                <w:rStyle w:val="2MicrosoftSansSerif11pt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6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6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60" w:after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СМЭ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9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олучение сведений посредством СМЭ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Направление межведомственных запр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3 рабочих дней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6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/</w:t>
            </w:r>
          </w:p>
          <w:p>
            <w:pPr>
              <w:pStyle w:val="24"/>
              <w:shd w:fill="auto" w:val="clear"/>
              <w:spacing w:lineRule="exact" w:line="220" w:before="60" w:after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СМЭ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олучение ответов на межведомственные запро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Рассмотрение документов и свед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3 рабочих дней</w:t>
            </w:r>
          </w:p>
        </w:tc>
      </w:tr>
      <w:tr>
        <w:trPr>
          <w:trHeight w:val="53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часа</w:t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9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</w:p>
        </w:tc>
      </w:tr>
      <w:tr>
        <w:trPr>
          <w:trHeight w:val="56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Формирование отказа в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До 1 рабочего дня</w:t>
            </w:r>
          </w:p>
        </w:tc>
      </w:tr>
      <w:tr>
        <w:trPr>
          <w:trHeight w:val="11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00" w:hanging="0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Модуль МФЦ / Ведомство/ПГ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 xml:space="preserve">Выдача результата на бумажном носителе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Выдача результата в виде экземпляра электронного документа, распечатанного на бумажном носителе, заверенного подписью и печатью МФЦ / Ведо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7"/>
              <w:rPr/>
            </w:pPr>
            <w:r>
              <w:rPr>
                <w:rStyle w:val="2MicrosoftSansSerif11pt"/>
                <w:rFonts w:cs="Times New Roman"/>
                <w:sz w:val="20"/>
                <w:szCs w:val="20"/>
              </w:rPr>
              <w:t>После окончания процедуры принятия решения</w:t>
            </w:r>
          </w:p>
        </w:tc>
      </w:tr>
    </w:tbl>
    <w:p>
      <w:pPr>
        <w:pStyle w:val="41"/>
        <w:shd w:fill="auto" w:val="clear"/>
        <w:spacing w:lineRule="exact" w:line="232" w:before="0" w:after="0"/>
        <w:ind w:firstLine="180"/>
        <w:jc w:val="left"/>
        <w:rPr/>
      </w:pPr>
      <w:r>
        <w:rPr/>
      </w:r>
    </w:p>
    <w:p>
      <w:pPr>
        <w:pStyle w:val="41"/>
        <w:shd w:fill="auto" w:val="clear"/>
        <w:spacing w:lineRule="exact" w:line="232" w:before="0" w:after="0"/>
        <w:ind w:firstLine="180"/>
        <w:jc w:val="left"/>
        <w:rPr/>
      </w:pPr>
      <w:r>
        <w:rPr/>
      </w:r>
    </w:p>
    <w:p>
      <w:pPr>
        <w:pStyle w:val="41"/>
        <w:shd w:fill="auto" w:val="clear"/>
        <w:spacing w:lineRule="exact" w:line="232" w:before="0" w:after="0"/>
        <w:ind w:firstLine="180"/>
        <w:jc w:val="left"/>
        <w:rPr/>
      </w:pPr>
      <w:r>
        <w:rPr/>
      </w:r>
    </w:p>
    <w:p>
      <w:pPr>
        <w:pStyle w:val="41"/>
        <w:shd w:fill="auto" w:val="clear"/>
        <w:spacing w:lineRule="exact" w:line="232" w:before="0" w:after="0"/>
        <w:ind w:firstLine="18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right"/>
        <w:rPr/>
      </w:pPr>
      <w:r>
        <w:rPr>
          <w:lang w:eastAsia="ru-RU"/>
        </w:rPr>
        <w:t>к Административному   регламенту  предоставления</w:t>
      </w:r>
    </w:p>
    <w:p>
      <w:pPr>
        <w:pStyle w:val="Normal"/>
        <w:jc w:val="right"/>
        <w:rPr/>
      </w:pPr>
      <w:r>
        <w:rPr>
          <w:lang w:eastAsia="ru-RU"/>
        </w:rPr>
        <w:t>муниципальной   услуги   по   подготовке   и  выдаче</w:t>
      </w:r>
    </w:p>
    <w:p>
      <w:pPr>
        <w:pStyle w:val="Normal"/>
        <w:jc w:val="right"/>
        <w:rPr/>
      </w:pPr>
      <w:r>
        <w:rPr>
          <w:lang w:eastAsia="ru-RU"/>
        </w:rPr>
        <w:t>разрешения на производство земляных работ (ордера)</w:t>
      </w:r>
    </w:p>
    <w:p>
      <w:pPr>
        <w:pStyle w:val="Normal"/>
        <w:jc w:val="right"/>
        <w:rPr/>
      </w:pPr>
      <w:r>
        <w:rPr>
          <w:lang w:eastAsia="ru-RU"/>
        </w:rPr>
        <w:t xml:space="preserve">Постановление  </w:t>
      </w:r>
      <w:r>
        <w:rPr/>
        <w:t>от</w:t>
      </w:r>
      <w:r>
        <w:rPr>
          <w:u w:val="single"/>
        </w:rPr>
        <w:t xml:space="preserve"> 17.08.2022 г.</w:t>
      </w:r>
      <w:r>
        <w:rPr/>
        <w:t xml:space="preserve"> № </w:t>
      </w:r>
      <w:r>
        <w:rPr>
          <w:u w:val="single"/>
        </w:rPr>
        <w:t>101</w:t>
      </w:r>
      <w:r>
        <w:rPr/>
        <w:t>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нормативных актов, в соответствии с которыми осуществляется предоставление Муниципальной услуги </w:t>
      </w:r>
    </w:p>
    <w:p>
      <w:pPr>
        <w:pStyle w:val="Normal"/>
        <w:rPr/>
      </w:pPr>
      <w:r>
        <w:rPr/>
        <w:t xml:space="preserve"> </w:t>
      </w:r>
      <w:r>
        <w:rPr/>
        <w:t xml:space="preserve">Конституция Российской Федерации, принятой всенародным голосованием, 12.12.1993. </w:t>
      </w:r>
    </w:p>
    <w:p>
      <w:pPr>
        <w:pStyle w:val="Normal"/>
        <w:rPr/>
      </w:pPr>
      <w:r>
        <w:rPr/>
        <w:t xml:space="preserve"> </w:t>
      </w:r>
      <w:r>
        <w:rPr/>
        <w:t xml:space="preserve">Кодекс Российской Федерации об административных правонарушениях от 30.12.2001 № 195-ФЗ. </w:t>
      </w:r>
    </w:p>
    <w:p>
      <w:pPr>
        <w:pStyle w:val="Normal"/>
        <w:rPr/>
      </w:pPr>
      <w:r>
        <w:rPr/>
        <w:t xml:space="preserve"> </w:t>
      </w:r>
      <w:r>
        <w:rPr/>
        <w:t xml:space="preserve">Федеральный закон ог 06.04.2011 № 63-ФЗ «Об электронной подписи» </w:t>
      </w:r>
    </w:p>
    <w:p>
      <w:pPr>
        <w:pStyle w:val="Normal"/>
        <w:rPr/>
      </w:pPr>
      <w:r>
        <w:rPr/>
        <w:t xml:space="preserve"> </w:t>
      </w:r>
      <w:r>
        <w:rPr/>
        <w:t xml:space="preserve">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 xml:space="preserve">Федеральный закон от 27.07.2006 № 152-ФЗ «О персональных данных» </w:t>
      </w:r>
    </w:p>
    <w:p>
      <w:pPr>
        <w:pStyle w:val="Normal"/>
        <w:rPr/>
      </w:pPr>
      <w:r>
        <w:rPr/>
        <w:t xml:space="preserve">Федеральный закон от 06.10.2003 №131-Ф3 "Об общих принципах организации местного самоуправления в Российской Федерации"; </w:t>
      </w:r>
    </w:p>
    <w:p>
      <w:pPr>
        <w:pStyle w:val="Normal"/>
        <w:rPr/>
      </w:pPr>
      <w:r>
        <w:rPr/>
        <w:t xml:space="preserve">Приказ Ростехнадзора от 15.12.2020 N 528 "Об утверждении федеральных норм и правил в области промышленной безопасности "Правила безопасного ведения газоопасных, огневых и ремонтных работ" </w:t>
      </w:r>
    </w:p>
    <w:p>
      <w:pPr>
        <w:pStyle w:val="Normal"/>
        <w:rPr/>
      </w:pPr>
      <w:r>
        <w:rPr/>
        <w:t xml:space="preserve">Законы субъектов Российской Федерации в сфере благоустройства; </w:t>
      </w:r>
    </w:p>
    <w:p>
      <w:pPr>
        <w:pStyle w:val="Normal"/>
        <w:rPr/>
      </w:pPr>
      <w:r>
        <w:rPr/>
        <w:t>Нормативные правовые акты органов местного самоуправления в сфере благо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13">
    <w:name w:val="Основной текст (13)_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12"/>
    <w:qFormat/>
    <w:rPr>
      <w:sz w:val="28"/>
      <w:szCs w:val="28"/>
      <w:shd w:fill="FFFFFF" w:val="clear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2pt">
    <w:name w:val="Основной текст (4) + 12 pt;Полужирный"/>
    <w:basedOn w:val="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6">
    <w:name w:val="Основной текст (16)_"/>
    <w:basedOn w:val="Style12"/>
    <w:qFormat/>
    <w:rPr>
      <w:i/>
      <w:iCs/>
      <w:shd w:fill="FFFFFF" w:val="clear"/>
    </w:rPr>
  </w:style>
  <w:style w:type="character" w:styleId="164pt">
    <w:name w:val="Основной текст (16) + 4 pt;Не курсив"/>
    <w:basedOn w:val="1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MicrosoftSansSerif11pt">
    <w:name w:val="Основной текст (2) + Microsoft Sans Serif;11 pt"/>
    <w:basedOn w:val="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3">
    <w:name w:val="Подпись к таблице (2)_"/>
    <w:basedOn w:val="Style12"/>
    <w:qFormat/>
    <w:rPr>
      <w:b/>
      <w:bCs/>
      <w:shd w:fill="FFFFFF" w:val="clear"/>
    </w:rPr>
  </w:style>
  <w:style w:type="character" w:styleId="10">
    <w:name w:val="Основной текст (10)_"/>
    <w:basedOn w:val="Style12"/>
    <w:qFormat/>
    <w:rPr>
      <w:b/>
      <w:bCs/>
      <w:i/>
      <w:iCs/>
      <w:shd w:fill="FFFFFF" w:val="clear"/>
    </w:rPr>
  </w:style>
  <w:style w:type="character" w:styleId="101">
    <w:name w:val="Основной текст (10) + Не полужирный;Не курсив"/>
    <w:basedOn w:val="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Заголовок №3_"/>
    <w:basedOn w:val="Style12"/>
    <w:qFormat/>
    <w:rPr>
      <w:b/>
      <w:bCs/>
      <w:shd w:fill="FFFFFF" w:val="clear"/>
    </w:rPr>
  </w:style>
  <w:style w:type="character" w:styleId="13Exact">
    <w:name w:val="Основной текст (13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3" w:before="0" w:after="240"/>
      <w:ind w:hanging="1140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960" w:after="1020"/>
      <w:jc w:val="both"/>
      <w:outlineLvl w:val="1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center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79"/>
      <w:jc w:val="center"/>
    </w:pPr>
    <w:rPr>
      <w:b/>
      <w:bCs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2100"/>
      <w:jc w:val="both"/>
    </w:pPr>
    <w:rPr>
      <w:b/>
      <w:bCs/>
      <w:i/>
      <w:i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9"/>
      <w:jc w:val="center"/>
      <w:outlineLvl w:val="2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E7B7A55B01F3C98CCB8B83F6A787013889E4C0028217C6E7F908623203C09FCC24809D6CB3614F9703C2334F4921AF0CBDABF86A62B16w7Q2G" TargetMode="External"/><Relationship Id="rId4" Type="http://schemas.openxmlformats.org/officeDocument/2006/relationships/hyperlink" Target="consultantplus://offline/ref=B15E7B7A55B01F3C98CCB8B83F6A78701481954E0424217C6E7F908623203C09EEC21005D7C2281DF9656A7272wAQ3G" TargetMode="External"/><Relationship Id="rId5" Type="http://schemas.openxmlformats.org/officeDocument/2006/relationships/hyperlink" Target="consultantplus://offline/ref=7CDAEC78A3F9D042E69B36D8F7F09CFE4AFCFE1305D1CFFF5D990CEA2367B38690B1163DD2671FDEC203CCT3y2K" TargetMode="External"/><Relationship Id="rId6" Type="http://schemas.openxmlformats.org/officeDocument/2006/relationships/hyperlink" Target="consultantplus://offline/ref=305D2045F011731B63ED4C7D39BEA2342AE79527C30095E0A6A6E638E709A4AEB3D20780A41B21B6GCi5F" TargetMode="External"/><Relationship Id="rId7" Type="http://schemas.openxmlformats.org/officeDocument/2006/relationships/hyperlink" Target="mailto:kremenki@mo-kremenki.ru" TargetMode="External"/><Relationship Id="rId8" Type="http://schemas.openxmlformats.org/officeDocument/2006/relationships/hyperlink" Target="consultantplus://offline/ref=B15E7B7A55B01F3C98CCB8B83F6A7870148093430322217C6E7F908623203C09EEC21005D7C2281DF9656A7272wAQ3G" TargetMode="External"/><Relationship Id="rId9" Type="http://schemas.openxmlformats.org/officeDocument/2006/relationships/hyperlink" Target="consultantplus://offline/ref=B15E7B7A55B01F3C98CCB8B83F6A78701387934D0226217C6E7F908623203C09EEC21005D7C2281DF9656A7272wAQ3G" TargetMode="External"/><Relationship Id="rId10" Type="http://schemas.openxmlformats.org/officeDocument/2006/relationships/hyperlink" Target="consultantplus://offline/ref=B15E7B7A55B01F3C98CCA6B52906267E178BC84601242229332296D17C703A5CBC824E5C878F6310FC72767274BF9D1BFBwDQ7G" TargetMode="External"/><Relationship Id="rId11" Type="http://schemas.openxmlformats.org/officeDocument/2006/relationships/hyperlink" Target="https://pandia.ru/text/77/192/24817.php" TargetMode="External"/><Relationship Id="rId12" Type="http://schemas.openxmlformats.org/officeDocument/2006/relationships/hyperlink" Target="consultantplus://offline/ref=B15E7B7A55B01F3C98CCB8B83F6A787013889E4C0028217C6E7F908623203C09FCC2480CD5C0624CB92E657379BF9F1FE7D7DAB9w9QAG" TargetMode="External"/><Relationship Id="rId13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14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15" Type="http://schemas.openxmlformats.org/officeDocument/2006/relationships/hyperlink" Target="consultantplus://offline/ref=B15E7B7A55B01F3C98CCB8B83F6A787013889E4C0028217C6E7F908623203C09FCC2480ADFCB3D49AC3F3D7F71A8811BFDCBD8BB9AwAQ6G" TargetMode="External"/><Relationship Id="rId16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17" Type="http://schemas.openxmlformats.org/officeDocument/2006/relationships/hyperlink" Target="consultantplus://offline/ref=B15E7B7A55B01F3C98CCB8B83F6A787013889E4C0028217C6E7F908623203C09EEC21005D7C2281DF9656A7272wAQ3G" TargetMode="External"/><Relationship Id="rId18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19" Type="http://schemas.openxmlformats.org/officeDocument/2006/relationships/hyperlink" Target="consultantplus://offline/ref=B15E7B7A55B01F3C98CCB8B83F6A787013889E4C0028217C6E7F908623203C09FCC2480AD7C23D49AC3F3D7F71A8811BFDCBD8BB9AwAQ6G" TargetMode="External"/><Relationship Id="rId20" Type="http://schemas.openxmlformats.org/officeDocument/2006/relationships/hyperlink" Target="consultantplus://offline/ref=B15E7B7A55B01F3C98CCB8B83F6A787013889E4C0028217C6E7F908623203C09FCC24809D6CC3D49AC3F3D7F71A8811BFDCBD8BB9AwAQ6G" TargetMode="External"/><Relationship Id="rId21" Type="http://schemas.openxmlformats.org/officeDocument/2006/relationships/hyperlink" Target="consultantplus://offline/ref=B15E7B7A55B01F3C98CCB8B83F6A787013889E4C0028217C6E7F908623203C09FCC2480AD2CF3D49AC3F3D7F71A8811BFDCBD8BB9AwAQ6G" TargetMode="External"/><Relationship Id="rId22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3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4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25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6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7" Type="http://schemas.openxmlformats.org/officeDocument/2006/relationships/hyperlink" Target="consultantplus://offline/ref=B15E7B7A55B01F3C98CCB8B83F6A787013889E4C0028217C6E7F908623203C09FCC2480ADFCB3D49AC3F3D7F71A8811BFDCBD8BB9AwAQ6G" TargetMode="External"/><Relationship Id="rId28" Type="http://schemas.openxmlformats.org/officeDocument/2006/relationships/hyperlink" Target="consultantplus://offline/ref=B15E7B7A55B01F3C98CCB8B83F6A787013889E4C0028217C6E7F908623203C09FCC24809D6CB3518F9703C2334F4921AF0CBDABF86A62B16w7Q2G" TargetMode="External"/><Relationship Id="rId29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0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1" Type="http://schemas.openxmlformats.org/officeDocument/2006/relationships/hyperlink" Target="consultantplus://offline/ref=B15E7B7A55B01F3C98CCB8B83F6A78701389924F0226217C6E7F908623203C09FCC24809D6CA3E1CFB703C2334F4921AF0CBDABF86A62B16w7Q2G" TargetMode="External"/><Relationship Id="rId32" Type="http://schemas.openxmlformats.org/officeDocument/2006/relationships/hyperlink" Target="consultantplus://offline/ref=B15E7B7A55B01F3C98CCB8B83F6A78701383964B0220217C6E7F908623203C09EEC21005D7C2281DF9656A7272wAQ3G" TargetMode="External"/><Relationship Id="rId33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4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5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6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7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8" Type="http://schemas.openxmlformats.org/officeDocument/2006/relationships/hyperlink" Target="consultantplus://offline/ref=B15E7B7A55B01F3C98CCB8B83F6A787013889E4C0028217C6E7F908623203C09FCC24809D6CB3518FF703C2334F4921AF0CBDABF86A62B16w7Q2G" TargetMode="External"/><Relationship Id="rId39" Type="http://schemas.openxmlformats.org/officeDocument/2006/relationships/hyperlink" Target="consultantplus://offline/ref=B15E7B7A55B01F3C98CCB8B83F6A787013889E4C0028217C6E7F908623203C09FCC2480AD4CD3D49AC3F3D7F71A8811BFDCBD8BB9AwAQ6G" TargetMode="External"/><Relationship Id="rId40" Type="http://schemas.openxmlformats.org/officeDocument/2006/relationships/hyperlink" Target="consultantplus://offline/ref=7CDAEC78A3F9D042E69B36D8F7F09CFE4AFCFE1305D1CFFF5D990CEA2367B38690B1163DD2671FDEC203CCT3y2K" TargetMode="External"/><Relationship Id="rId41" Type="http://schemas.openxmlformats.org/officeDocument/2006/relationships/hyperlink" Target="consultantplus://offline/ref=7CDAEC78A3F9D042E69B36D8F7F09CFE4AFCFE1305D1CFFF5D990CEA2367B38690B1163DD2671FDEC203CCT3y2K" TargetMode="External"/><Relationship Id="rId42" Type="http://schemas.openxmlformats.org/officeDocument/2006/relationships/hyperlink" Target="mailto:kremenki@mo-kremenki.ru" TargetMode="External"/><Relationship Id="rId43" Type="http://schemas.openxmlformats.org/officeDocument/2006/relationships/hyperlink" Target="consultantplus://offline/ref=7CDAEC78A3F9D042E69B28D5E19CC2F04CF4A31A02D0C5AB00C657B774T6yEK" TargetMode="External"/><Relationship Id="rId44" Type="http://schemas.openxmlformats.org/officeDocument/2006/relationships/hyperlink" Target="consultantplus://offline/ref=7CDAEC78A3F9D042E69B36D8F7F09CFE4AFCFE1305D1CFFF5D990CEA2367B38690B1163DD2671FDEC203CCT3y2K" TargetMode="External"/><Relationship Id="rId45" Type="http://schemas.openxmlformats.org/officeDocument/2006/relationships/image" Target="media/image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1:00Z</dcterms:created>
  <dc:creator>Бинюков</dc:creator>
  <dc:description/>
  <dc:language>en-US</dc:language>
  <cp:lastModifiedBy>Rybkina2022@outlook.com</cp:lastModifiedBy>
  <cp:lastPrinted>2022-08-15T15:20:00Z</cp:lastPrinted>
  <dcterms:modified xsi:type="dcterms:W3CDTF">2022-08-19T08:51:00Z</dcterms:modified>
  <cp:revision>2</cp:revision>
  <dc:subject/>
  <dc:title>РОССИЙСКАЯ ФЕДЕРАЦИЯ</dc:title>
</cp:coreProperties>
</file>