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создании нештатных формирований по обеспечению выполнения мероприятий по гражданской обороне на территории ГП «Город Кремен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25.05.2021_____________                                                    № ______58-п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12.02.1998 № 28-ФЗ «О гражданской обороне», приказом Министерства Российской Федерации по делам гражданской обороны, чрезвычайным ситуациям и ликвидации последствий стихийных бедствий от 18.12.2014 № 701 «Об утверждении типового порядка создания нештатных формирований по обеспечению выполнения мероприятий по гражданской обороне», администрация ГП «Город Кременки»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851"/>
        <w:jc w:val="both"/>
        <w:rPr/>
      </w:pPr>
      <w:r>
        <w:rPr>
          <w:sz w:val="26"/>
          <w:szCs w:val="26"/>
        </w:rPr>
        <w:t>1. Утвердить перечень организаций городского поселения «Город Кременки», независимо от форм собственности (по согласованию), формирующих нештатные формирования по обеспечению выполнения мероприятий по гражданской обороне в целях участия в обеспечении выполнения мероприятий гражданской обороны и проведения не связанных с угрозой жизни и здоровью людей неотложных работ при ликвидации чрезвычайных ситуаций в мирное и военное время (прилагается).</w:t>
      </w:r>
    </w:p>
    <w:p>
      <w:pPr>
        <w:pStyle w:val="Style14"/>
        <w:ind w:firstLine="851"/>
        <w:jc w:val="both"/>
        <w:rPr/>
      </w:pPr>
      <w:r>
        <w:rPr>
          <w:sz w:val="26"/>
          <w:szCs w:val="26"/>
        </w:rPr>
        <w:t xml:space="preserve">2. Ведущему эксперту по безопасности, ГО и ЧС Белан Ю.Н.: </w:t>
      </w:r>
    </w:p>
    <w:p>
      <w:pPr>
        <w:pStyle w:val="Style1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Осуществлять контроль за поддержанием в состоянии готовности НФГО, организацией подготовки и обучением личного состава НФГО, за созданием и содержанием запасов материально-технических, продовольственных, медицинских и иных средств для обеспечения НФГО. Сроки приведения в готовность к применению по предназначению не должны превышать: в мирное время - 6 часов, в военное время - 3 часа.</w:t>
      </w:r>
    </w:p>
    <w:p>
      <w:pPr>
        <w:pStyle w:val="Style1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ести реестр НФГО, созданных на территории городского поселения «Город Кременки». </w:t>
      </w:r>
    </w:p>
    <w:p>
      <w:pPr>
        <w:pStyle w:val="Style1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организаций независимо от организационно-правовых форм собственности, формирующих НФГО определить внутренними нормативно - правовыми актами состав, структуру и оснащение НФГО специальными техникой, оборудованием, снаряжением, инструментами и материалами в соответствии с примерными нормами, установленными приказом МЧС России от 18 декабря 2014 г. № 701 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Style14"/>
        <w:ind w:firstLine="851"/>
        <w:jc w:val="both"/>
        <w:rPr/>
      </w:pPr>
      <w:r>
        <w:rPr>
          <w:sz w:val="26"/>
          <w:szCs w:val="26"/>
        </w:rPr>
        <w:t>4. Ведущему эксперту по безопасности, ГО и ЧС Белан Ю.Н довести настоящее постановление до руководителей организаций и предприятий, формирующих НФГО на территории городского поселения «Город Кременки».</w:t>
      </w:r>
    </w:p>
    <w:p>
      <w:pPr>
        <w:pStyle w:val="Style1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исполнения настоящего постановления возложить на председателя комиссии по поддержанию в военное время устойчивого функционирования организаций - заместителя Главы администрации – начальника отдела муниципального хозяйства Присечкина А.А. </w:t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Глава администрации </w:t>
        <w:tab/>
        <w:t xml:space="preserve">              С.Н. Гусе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главы администрации                                             А.А.Присеч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: вед.эксперт ГО и ЧС                                               Ю.Н. Бел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8-6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ло –   1 экз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-1 экз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П «Жилищник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П «Водоканал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П «Благоустройство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БУЗ КО «Городская поликлиника ГП «Город Кремен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3:00Z</dcterms:created>
  <dc:creator>User</dc:creator>
  <dc:description/>
  <cp:keywords/>
  <dc:language>en-US</dc:language>
  <cp:lastModifiedBy>ГО-ЧС</cp:lastModifiedBy>
  <cp:lastPrinted>2017-07-13T16:02:00Z</cp:lastPrinted>
  <dcterms:modified xsi:type="dcterms:W3CDTF">2021-06-10T06:24:00Z</dcterms:modified>
  <cp:revision>5</cp:revision>
  <dc:subject/>
  <dc:title> </dc:title>
</cp:coreProperties>
</file>