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</w:rPr>
        <w:t xml:space="preserve">  </w:t>
      </w:r>
      <w:r>
        <w:rPr>
          <w:b/>
        </w:rPr>
        <w:t>24.05.2021__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</w:rPr>
        <w:t>№ ___57-п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проведения месячника безопасности на вод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х на территории ГП «Город Кременк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ланом основных мероприятий городского поселения «Город Кремё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в целях обеспечения безопасного отдыха людей на водных объектах ГП «Город Кременки» в летний период 2021 года администрация ГП «Город Кременки </w:t>
      </w:r>
      <w:r>
        <w:rPr>
          <w:b/>
        </w:rPr>
        <w:t>ПОСТАНОВЛЯЕТ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месячник безопасности на водных объектах, расположенных на территории городского поселения «Город Кременки» в период с 01 по 30 июня 2021 года.</w:t>
      </w:r>
    </w:p>
    <w:p>
      <w:pPr>
        <w:pStyle w:val="Normal"/>
        <w:jc w:val="both"/>
        <w:rPr/>
      </w:pPr>
      <w:r>
        <w:rPr/>
        <w:tab/>
        <w:t>2. Утвердить План мероприятий по организации проведения на территории городского поселения «Город Кременки» месячника безопасности на водных объектах в период с 01 по 30 июня 2021 года и мероприятий по обеспечению безопасности на водных объектах городского поселения «Город Кременки» до окончания купального сезона 2021 года (приложение №1).</w:t>
      </w:r>
    </w:p>
    <w:p>
      <w:pPr>
        <w:pStyle w:val="Normal"/>
        <w:jc w:val="both"/>
        <w:rPr/>
      </w:pPr>
      <w:r>
        <w:rPr/>
        <w:tab/>
        <w:t>3. Директорам общеобразовательных учреждений, руководителям предприятий, организаций организовать проведение занятий по правилам безопасности людей на водных объектах в летний период.</w:t>
      </w:r>
    </w:p>
    <w:p>
      <w:pPr>
        <w:pStyle w:val="Normal"/>
        <w:jc w:val="both"/>
        <w:rPr/>
      </w:pPr>
      <w:r>
        <w:rPr/>
        <w:tab/>
        <w:t>4. Ведущему эксперту по безопасности, ГО и ЧС Белан Ю.Н. регулярно освещать на официальном сайте администрации ГП «Город Кременки» мероприятия, проводимые в ходе месячника безопасности на водных объектах.</w:t>
      </w:r>
    </w:p>
    <w:p>
      <w:pPr>
        <w:pStyle w:val="Normal"/>
        <w:jc w:val="both"/>
        <w:rPr/>
      </w:pPr>
      <w:r>
        <w:rPr/>
        <w:tab/>
        <w:t>5. Контроль за исполнением данного постановления возложить на заместителя Главы администрации городского поселения «Город Кременки» - начальника отдела муниципального хозяйства Присечкина А.А.</w:t>
      </w:r>
    </w:p>
    <w:p>
      <w:pPr>
        <w:pStyle w:val="Normal"/>
        <w:jc w:val="both"/>
        <w:rPr/>
      </w:pPr>
      <w:r>
        <w:rPr/>
        <w:tab/>
        <w:t>6. О принятых мерах по обеспечению безопасности населения на водных объектах, прошу ответственных исполнителей проинформировать комиссию по ЧС и ОПБ администрации ГП «Город Кременки» до 17.06.2021 года.</w:t>
      </w:r>
    </w:p>
    <w:p>
      <w:pPr>
        <w:pStyle w:val="Normal"/>
        <w:rPr/>
      </w:pPr>
      <w:r>
        <w:rPr/>
        <w:t xml:space="preserve">       </w:t>
      </w:r>
      <w:r>
        <w:rPr/>
        <w:t>7. Настоящие постановление вступает в силу после его подпис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 С.Н. 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эксперт ГО и ЧС                                               Ю.Н. Бела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98"/>
        <w:gridCol w:w="273"/>
        <w:gridCol w:w="273"/>
        <w:gridCol w:w="3421"/>
        <w:gridCol w:w="273"/>
        <w:gridCol w:w="785"/>
        <w:gridCol w:w="273"/>
      </w:tblGrid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Благоустрой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Водоканал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Жилищник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№1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2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</w:tblGrid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480"/>
                    <w:ind w:left="-108" w:hanging="0"/>
                    <w:jc w:val="both"/>
                    <w:rPr/>
                  </w:pPr>
                  <w:r>
                    <w:rPr/>
                    <w:t>МДОУ «Родничок»</w:t>
                  </w:r>
                </w:p>
                <w:p>
                  <w:pPr>
                    <w:pStyle w:val="Normal"/>
                    <w:spacing w:lineRule="auto" w:line="480"/>
                    <w:ind w:left="-108" w:hanging="0"/>
                    <w:jc w:val="both"/>
                    <w:rPr/>
                  </w:pPr>
                  <w:r>
                    <w:rPr/>
                    <w:t>МДОУ «Теремок»</w:t>
                  </w:r>
                </w:p>
                <w:p>
                  <w:pPr>
                    <w:pStyle w:val="Normal"/>
                    <w:spacing w:lineRule="auto" w:line="480"/>
                    <w:ind w:left="-108" w:hanging="0"/>
                    <w:jc w:val="both"/>
                    <w:rPr/>
                  </w:pPr>
                  <w:r>
                    <w:rPr/>
                    <w:t>Библиотека</w:t>
                  </w:r>
                </w:p>
                <w:p>
                  <w:pPr>
                    <w:pStyle w:val="Normal"/>
                    <w:spacing w:lineRule="auto" w:line="480"/>
                    <w:ind w:left="-108" w:hanging="0"/>
                    <w:jc w:val="both"/>
                    <w:rPr/>
                  </w:pPr>
                  <w:r>
                    <w:rPr/>
                    <w:t xml:space="preserve">ГДК                                  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480"/>
                    <w:ind w:left="-108" w:hanging="0"/>
                    <w:jc w:val="both"/>
                    <w:rPr/>
                  </w:pPr>
                  <w:r>
                    <w:rPr/>
                    <w:t>отд.полиции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ind w:right="-133" w:hanging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                                              ГП «Город Кременк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____ » ______ 2021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проведения на территории городского поселения «Город Кременки» месячника безопасности на водных объектах в период с 01 июня по 30 июня и мероприятий по обеспечению безопасности на водных объектах до окончания купального сезон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2875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«О проведении месячника безопасности на водных объектах на территории городского поселения «Город Кре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5.2021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зопасности, ГО и ЧС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официальном сайте администрации ГП «Город Кременки» материалов, посвященных обеспечению безопасности людей и правилам их повед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зопасности, ГО и ЧС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учебных заведениях занятий, классных часов на тему «Правила поведения на воде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усиления контроля родителей за поведением детей на водоемах, в том числе за недопущением бесконтрольного нахождения детей на водое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сотрудниками полиции, группы немедленного реагирования ООО ЧОО «Квантор Е Про» и администрации ГП «Город Кременки» по выявлению на водных объектах мест массового отдых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полиции (для обслуживания территории г. Кременки) Ефременко М.Б., Ведущий эксперт по безопасности, ГО и ЧС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и занятий в трудовых коллективах организаций, предприятий, учреждений по правилам безопасного отдыха на водных объект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ранее установленных специальных знаков о запрете купания. При необходимости, проведение реставрации ранее установленных знаков о запрете куп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05.2021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зопасности, ГО и ЧС Белан Ю.Н.</w:t>
            </w:r>
          </w:p>
          <w:p>
            <w:pPr>
              <w:pStyle w:val="Normal"/>
              <w:rPr/>
            </w:pPr>
            <w:r>
              <w:rPr/>
              <w:t>УМП «Благоустройство»</w:t>
            </w:r>
          </w:p>
          <w:p>
            <w:pPr>
              <w:pStyle w:val="Normal"/>
              <w:rPr/>
            </w:pPr>
            <w:r>
              <w:rPr/>
              <w:t xml:space="preserve">ООО «Кэмп Индустр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июня-</w:t>
            </w:r>
          </w:p>
          <w:p>
            <w:pPr>
              <w:pStyle w:val="Normal"/>
              <w:jc w:val="center"/>
              <w:rPr/>
            </w:pPr>
            <w:r>
              <w:rPr/>
              <w:t>30 июня 2021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Глава администрации Гусев С.Н.,</w:t>
            </w:r>
          </w:p>
          <w:p>
            <w:pPr>
              <w:pStyle w:val="Normal"/>
              <w:rPr/>
            </w:pPr>
            <w:r>
              <w:rPr/>
              <w:t>секретарь комиссии –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освещать на официальном сайте администрации ГП «Город Кременки» мероприятия, проводимые в ходе месячника безопасности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зопасности, ГО и ЧС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роведения месячника безопасности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зопасности, ГО и ЧС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по недопущению гибели людей на воде в течение купального сезо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зопасности, ГО и ЧС Бела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2:00Z</dcterms:created>
  <dc:creator>Тележинская О.В.</dc:creator>
  <dc:description/>
  <cp:keywords/>
  <dc:language>en-US</dc:language>
  <cp:lastModifiedBy>ГО-ЧС</cp:lastModifiedBy>
  <cp:lastPrinted>2021-05-24T12:11:00Z</cp:lastPrinted>
  <dcterms:modified xsi:type="dcterms:W3CDTF">2021-06-10T06:26:00Z</dcterms:modified>
  <cp:revision>7</cp:revision>
  <dc:subject/>
  <dc:title> </dc:title>
</cp:coreProperties>
</file>