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ый квартал 2021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2 » апреля 2021г.                                                                                                              </w:t>
      </w:r>
      <w:r>
        <w:rPr>
          <w:b/>
        </w:rPr>
        <w:t>№ 4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ый квартал 2021г. по доходам в сумме 13 077 320 рублей 56 копеек,  по расходам в сумме 10 447 597 рублей 15 копеек. Объем бюджетных ассигнований Дорожного фонда местного бюджета в сумме 71 027 рублей 29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квартал 2021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1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квартал 2021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1 квартал 2021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С.Н. Гус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0:00Z</dcterms:created>
  <dc:creator>Тележинская О.В.</dc:creator>
  <dc:description/>
  <dc:language>en-US</dc:language>
  <cp:lastModifiedBy>GL-BUH</cp:lastModifiedBy>
  <cp:lastPrinted>2021-04-07T08:33:00Z</cp:lastPrinted>
  <dcterms:modified xsi:type="dcterms:W3CDTF">2021-04-13T08:10:00Z</dcterms:modified>
  <cp:revision>2</cp:revision>
  <dc:subject/>
  <dc:title/>
</cp:coreProperties>
</file>