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8.01.2021г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sz w:val="22"/>
          <w:szCs w:val="22"/>
        </w:rPr>
        <w:t>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О создании новой улицы и присвоении адреса объекту адрес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О создании новой улицы и присвоении адреса объекту адрес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ind w:left="426" w:firstLine="426"/>
        <w:jc w:val="both"/>
        <w:rPr/>
      </w:pPr>
      <w:r>
        <w:rPr>
          <w:sz w:val="24"/>
          <w:szCs w:val="24"/>
        </w:rPr>
        <w:t>В соответствии с Федеральным законом от 28.12.2013г.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 Уставом муниципального образования городского поселения «Город Кременки»,  по заявлению  ООО «Кондитерская фабрика «Кремона», в целях  упорядочения почтовой нумерации на территории  муниципального образования городского поселения "Город Кременки", Администрация  городского поселения «Город Кременки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Присвоить новой улице, расположенной в кадастровом квартале 40:07:172011 в соответствии со схемой  территории (Приложение №1)   почтовый адрес: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>Российская Федерация, Калужская обл., Жуковский муниципальный район,  городское поселение «Город Кременки»,  улица Весенняя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рисвоить земельному участку с кадастровым номером</w:t>
      </w:r>
      <w:r>
        <w:rPr>
          <w:b/>
          <w:szCs w:val="24"/>
        </w:rPr>
        <w:t xml:space="preserve">  </w:t>
      </w:r>
      <w:r>
        <w:rPr>
          <w:szCs w:val="24"/>
        </w:rPr>
        <w:t xml:space="preserve">40:07:172011:4,  почтовый адрес :  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Cs w:val="24"/>
        </w:rPr>
        <w:t>Российская Федерация, Калужская обл., Жуковский муниципальный район,  городское поселение  «Город Кременки»,  улица Весенняя, уч. 1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>Цеху по производству кондитерских изделий (нежилому зданию), расположенному на земельном участке с кадастровым номером  40:07:172011:4  присвоить почтовый адрес: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>Российская Федерация, Калужская обл., Жуковский муниципальный район,  городское поселение «Город Кременки»,  улица Весенняя, здание 1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 опубликовать(обнародовать).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Контроль  за исполнением настоящего постановления возложить на главного инженера-главного архитектора  Администрации городского поселения «Город Кременки»  </w:t>
      </w:r>
    </w:p>
    <w:p>
      <w:pPr>
        <w:pStyle w:val="TextBody"/>
        <w:spacing w:lineRule="auto" w:line="360"/>
        <w:ind w:left="360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йцеву Е.П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ава   Администрации                                         Гусев С.Н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3:00Z</dcterms:created>
  <dc:creator>Тележинская О.В.</dc:creator>
  <dc:description/>
  <cp:keywords/>
  <dc:language>en-US</dc:language>
  <cp:lastModifiedBy>Архитектор</cp:lastModifiedBy>
  <cp:lastPrinted>2021-01-18T10:08:00Z</cp:lastPrinted>
  <dcterms:modified xsi:type="dcterms:W3CDTF">2021-01-19T07:35:00Z</dcterms:modified>
  <cp:revision>18</cp:revision>
  <dc:subject/>
  <dc:title> </dc:title>
</cp:coreProperties>
</file>