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луж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Жуков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поселения «Город Кременки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О проведении в весенний период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месячника по благоустройству и санитарной очистки территори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ГП  «Город Кремёнки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2"/>
          <w:szCs w:val="22"/>
          <w:u w:val="single"/>
        </w:rPr>
      </w:pPr>
      <w:r>
        <w:rPr>
          <w:b/>
          <w:u w:val="single"/>
        </w:rPr>
        <w:t xml:space="preserve">от   23.03.2021 г.     </w:t>
      </w:r>
      <w:r>
        <w:rPr>
          <w:b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u w:val="single"/>
        </w:rPr>
        <w:t>№  36  -п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</w:t>
      </w:r>
      <w:r>
        <w:rPr>
          <w:lang w:eastAsia="ru-RU"/>
        </w:rPr>
        <w:t xml:space="preserve"> Федеральным законом "Об общих принципах организации местного самоуправления в Российской Федерации" N 131-ФЗ от 06.10.2003  на основании Распоряжения Губернатора Калужской области от 03.08.2009г. № 84-р  «О мерах по благоустройству территорий населенных пунктов Калужской области» </w:t>
      </w:r>
      <w:r>
        <w:rPr/>
        <w:t xml:space="preserve"> Администрация городского поселения «Город Кременки»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 xml:space="preserve">В целях наведения чистоты в городском поселении «Город Кременки» после зимнего сезона, активизации работы жилищно-коммунальных служб, предприятий, организаций всех форм собственности и населения по повышению уровня благоустройства и санитарного содержания территории ГП  « Город Кременки» провести </w:t>
      </w:r>
      <w:r>
        <w:rPr>
          <w:b/>
        </w:rPr>
        <w:t>с 09.04.2021г. по 08.05.2021г.</w:t>
      </w:r>
      <w:r>
        <w:rPr/>
        <w:t xml:space="preserve"> месячник по благоустройству территории городского поселения «Город Кремен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уководителям муниципальных предприятий, учреждений </w:t>
      </w:r>
      <w:r>
        <w:rPr>
          <w:b/>
          <w:bCs/>
        </w:rPr>
        <w:t>до 08.04.2021 г.</w:t>
      </w:r>
      <w:r>
        <w:rPr/>
        <w:t xml:space="preserve"> разработать и направить в Администрацию ГП «Город Кремёнки» мероприятия по проведению весенних работ по санитарной очистке, озеленению и  благоустройству территории городского поселения.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екомендовать Управляющим компаниям  ООО «Жилищник», УМП «Общий Дом» провести агитационно-информационную работу по привлечению жителей города к участию в весеннем месячнике, общегородских субботни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м физическим лицам, индивидуальным предпринимателям, юридическим лицам всех форм собственности – владельцам зданий, строений и сооружений обеспечить уборку прилегающих территорий, согласно правил благоустройства ГП «Город Кремен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иректору МУП «Благоустройство» рекомендовать</w:t>
      </w:r>
    </w:p>
    <w:p>
      <w:pPr>
        <w:pStyle w:val="Normal"/>
        <w:ind w:left="644" w:hanging="0"/>
        <w:jc w:val="both"/>
        <w:rPr/>
      </w:pPr>
      <w:r>
        <w:rPr/>
        <w:t>- в качестве первоочередных мероприятий - очистку, уборку и приведение в порядок    центральных и въездных путей и прилегающие к ним территории, согласно муниципального контракта;</w:t>
      </w:r>
    </w:p>
    <w:p>
      <w:pPr>
        <w:pStyle w:val="Normal"/>
        <w:ind w:left="568" w:hanging="0"/>
        <w:jc w:val="both"/>
        <w:rPr/>
      </w:pPr>
      <w:r>
        <w:rPr/>
        <w:t>- произвести уборку площадок сбора ТКО (ул. Дашковой д.8, ул. М.Жукова д.1 под.1), скверов, улиц, очистку и благоустройство придорожных территорий с побелкой деревьев;</w:t>
      </w:r>
    </w:p>
    <w:p>
      <w:pPr>
        <w:pStyle w:val="Normal"/>
        <w:ind w:left="568" w:hanging="0"/>
        <w:jc w:val="both"/>
        <w:rPr/>
      </w:pPr>
      <w:r>
        <w:rPr/>
        <w:t>-  произвести осмотр и ремонт малых форм, детских и спортивных площадок на территориях внешнего благоустрой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равляющим компаниям – ООО «Жилищник», УМП «Общий Дом»  произвести: </w:t>
      </w:r>
    </w:p>
    <w:p>
      <w:pPr>
        <w:pStyle w:val="Normal"/>
        <w:ind w:left="284" w:hanging="0"/>
        <w:jc w:val="both"/>
        <w:rPr/>
      </w:pPr>
      <w:r>
        <w:rPr/>
        <w:t xml:space="preserve">         </w:t>
      </w:r>
      <w:r>
        <w:rPr/>
        <w:t>- уборку придомовых территорий с побелкой деревьев, бордюров;</w:t>
      </w:r>
    </w:p>
    <w:p>
      <w:pPr>
        <w:pStyle w:val="Normal"/>
        <w:ind w:left="644" w:hanging="0"/>
        <w:jc w:val="both"/>
        <w:rPr/>
      </w:pPr>
      <w:r>
        <w:rPr/>
        <w:t>- осмотр и ремонт малых форм на придомовых территориях;</w:t>
      </w:r>
    </w:p>
    <w:p>
      <w:pPr>
        <w:pStyle w:val="Normal"/>
        <w:ind w:left="644" w:hanging="0"/>
        <w:jc w:val="both"/>
        <w:rPr/>
      </w:pPr>
      <w:r>
        <w:rPr/>
        <w:t>- очистку фасадов зданий жилых домов от несанкционированной рекламы;</w:t>
      </w:r>
    </w:p>
    <w:p>
      <w:pPr>
        <w:pStyle w:val="Normal"/>
        <w:ind w:left="644" w:hanging="0"/>
        <w:jc w:val="both"/>
        <w:rPr/>
      </w:pPr>
      <w:r>
        <w:rPr/>
        <w:t>-  уборку площадок сбора ТКО на придомовых территория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астеру участка ООО «Прогресс» - Одеркову В.В. рекомендовать</w:t>
      </w:r>
    </w:p>
    <w:p>
      <w:pPr>
        <w:pStyle w:val="Normal"/>
        <w:ind w:left="644" w:hanging="0"/>
        <w:jc w:val="both"/>
        <w:rPr/>
      </w:pPr>
      <w:r>
        <w:rPr/>
        <w:t>-   принять первоочередные меры по ликвидации несанкционированных свалок;</w:t>
      </w:r>
    </w:p>
    <w:p>
      <w:pPr>
        <w:pStyle w:val="Normal"/>
        <w:ind w:left="644" w:hanging="0"/>
        <w:jc w:val="both"/>
        <w:rPr/>
      </w:pPr>
      <w:r>
        <w:rPr/>
        <w:t xml:space="preserve">- оказывать содействие в выделении транспортных средств и механизмов для уборки вывоза мусора в дни проведения общегородских субботников по заявкам руководите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уководителям предприятий, учреждения, организаций предоставить информацию о проделанной работе в Администрацию ГП «Город Кремёнки» </w:t>
      </w:r>
      <w:r>
        <w:rPr>
          <w:b/>
          <w:bCs/>
        </w:rPr>
        <w:t>до 12.05.2021 г.</w:t>
      </w:r>
      <w:r>
        <w:rPr/>
        <w:t xml:space="preserve"> по прилагаемой форме (Приложение №2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Контроль за исполнением настоящего постановления возложить на Зам. Главы Администрации — начальник  отдела муниципального хозяйства А.А. Присечкин. 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Глава Администрации                                                                    С.Н. Гусев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1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ЗАКРЕПЛЕННЫХ ТЕРРИТОРИЙ ДЛЯ ПРОВЕДЕНИЯ ВЕСЕННЕГО МЕСЯЧНИК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О БЛАГОУСТРОЙСТВУ И САНИТАРНОЙ УБОРКЕ ТЕРРИТОРИЙ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0"/>
          <w:szCs w:val="20"/>
          <w:lang w:eastAsia="ru-RU"/>
        </w:rPr>
        <w:t>ГП "ГОРОД КРЕМЕНКИ</w:t>
      </w:r>
      <w:r>
        <w:rPr/>
        <w:t>"</w:t>
      </w:r>
    </w:p>
    <w:tbl>
      <w:tblPr>
        <w:tblW w:w="11057" w:type="dxa"/>
        <w:jc w:val="left"/>
        <w:tblInd w:w="-71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0"/>
        <w:gridCol w:w="2681"/>
        <w:gridCol w:w="7796"/>
      </w:tblGrid>
      <w:tr>
        <w:trPr>
          <w:trHeight w:val="40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N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Наименование организации  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Закрепленная территория        </w:t>
            </w:r>
          </w:p>
        </w:tc>
      </w:tr>
      <w:tr>
        <w:trPr>
          <w:trHeight w:val="56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</w:t>
            </w:r>
          </w:p>
        </w:tc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города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МАСОУ «Атлант»         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- территория лесного массива у Мемориального комплекса «Кременки»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 </w:t>
            </w:r>
          </w:p>
        </w:tc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П «Жилищник»                      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-территория незавершенного строительства зданий (между ул. Лесная 3 и Лесной 7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- территория нижнего  захоронения мемориального комплекса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- участок дороги от котельной №1 до МУП «Благоустройство»                   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 </w:t>
            </w:r>
          </w:p>
        </w:tc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П «Водоканал»           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- территории, прилегающие к земельным участкам (с внешней стороны ограждений) скважин №1,№2,№3, лесной массив по ул. Жукова д.9  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4 </w:t>
            </w:r>
          </w:p>
        </w:tc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ОО «Жилищник»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- территория за жилыми домами по ул. Солнечная                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- территория мемориала «Боровна» и прилегающая к нему территория, территория от ул. Школьная  до ул. Осенняя       </w:t>
            </w:r>
          </w:p>
        </w:tc>
      </w:tr>
      <w:tr>
        <w:trPr>
          <w:trHeight w:val="50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 </w:t>
            </w:r>
          </w:p>
        </w:tc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П «Благоустройство»               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- площадь между ул. Молодежная д.5 и ул. Молодежная д.1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территория от Храма до ул. Ленина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6 </w:t>
            </w:r>
          </w:p>
        </w:tc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няя школа №1 им. Дашковой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территория с внешней стороны ограждения школы по ул. Ленина, ул. Победы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- территория в черте ограждения школы.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7 </w:t>
            </w:r>
          </w:p>
        </w:tc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няя школа №2 им. Захаркина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территория с внешней стороны ограждения школы по ул. Жукова 3, ул. Школьная, ул. Осення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- территория в черте ограждения школы.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8 </w:t>
            </w:r>
          </w:p>
        </w:tc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О Санаторий «Вятичи»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территория лесного массива, прилегающая к земельному участку ЗАО Санаторий «Вятичи», с внешней стороны ограждения до а/дорог по ул. Мира, ул. Осенняя.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9 </w:t>
            </w:r>
          </w:p>
        </w:tc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ОО «Полар Сифуд Раша»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территория, прилегающая к заводу по периметру с внешней стороны до дороги ул. Ленина.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0 </w:t>
            </w:r>
          </w:p>
        </w:tc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ЗН, ГБУЗ КО «Городская поликлиника», МКУК «Городская библиотека»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территория лесного массива между Санаторием Вятичи и ул. Школьная, ул. Мир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территория лесного массива у Мемориального комплекса «Кременки»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территория возле здания по ул. Дашковой № 8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1 </w:t>
            </w:r>
          </w:p>
        </w:tc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ОО «Молодежный»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территория стройплощадки ул. Молодежная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2 </w:t>
            </w:r>
          </w:p>
        </w:tc>
        <w:tc>
          <w:tcPr>
            <w:tcW w:w="2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П Филипповский И.А.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территория между автомойки и Санаторием Вятич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- территория между Торговым центром  «Галерея» и д/садом «Родничок» ( со стороны ж/д по ул. Строителей 2)</w:t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ОПК «Родники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обочины подъездной дороги к микрорайону «Родники»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П Бадмаев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территория, прилегающая к автостоянке до дороги по ул. Ленина, также вход со двора.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П Веряев Д.А.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- территория вокруг ТЦ «Кремль».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ЗС, стоянка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ОО «Сервиспромстрой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рритория вдоль дороги (от въезда в город по ул. Ленина до м-на «МИФ»)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№2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</w:t>
      </w:r>
      <w:r>
        <w:rPr/>
        <w:t>Информация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о проделанной работе по санитарной очистке и благоустройству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/>
        <w:t>ГП «Город Кремён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5708"/>
        <w:gridCol w:w="2130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ведение субботников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     </w:t>
            </w:r>
            <w:r>
              <w:rPr/>
              <w:t>ед.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иняло участие в субботни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    </w:t>
            </w:r>
            <w:r>
              <w:rPr/>
              <w:t>чел.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работано на благоустройств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    </w:t>
            </w:r>
            <w:r>
              <w:rPr/>
              <w:t>чел./дней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 xml:space="preserve">4. 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ывезено мусора с дорог и территори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     </w:t>
            </w:r>
            <w:r>
              <w:rPr/>
              <w:t>м3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Ликвидировано стихийных свало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осажено деревьев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осажено кустарников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чищено от листвы и мусора газонов и территори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     </w:t>
            </w:r>
            <w:r>
              <w:rPr/>
              <w:t>га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ремонтировано заборов и ограждени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      </w:t>
            </w:r>
            <w:r>
              <w:rPr/>
              <w:t>м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0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ремонтировано малых форм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1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становлено малых форм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2.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иведено в порядок воинских кладбищ, братских могил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      </w:t>
            </w:r>
            <w:r>
              <w:rPr/>
              <w:t>шт.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3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Приведено в порядок фасадов зданий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     </w:t>
            </w:r>
            <w:r>
              <w:rPr/>
              <w:t>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Руководитель: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23:00Z</dcterms:created>
  <dc:creator>Тележинская О.В.</dc:creator>
  <dc:description/>
  <dc:language>en-US</dc:language>
  <cp:lastModifiedBy>жкх</cp:lastModifiedBy>
  <cp:lastPrinted>2021-03-26T12:46:00Z</cp:lastPrinted>
  <dcterms:modified xsi:type="dcterms:W3CDTF">2021-04-07T05:23:00Z</dcterms:modified>
  <cp:revision>2</cp:revision>
  <dc:subject/>
  <dc:title/>
</cp:coreProperties>
</file>