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22860</wp:posOffset>
                </wp:positionV>
                <wp:extent cx="368808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1pt;mso-wrap-distance-left:9.05pt;mso-wrap-distance-right:9.05pt;mso-wrap-distance-top:0pt;mso-wrap-distance-bottom:0pt;margin-top:1.8pt;mso-position-vertical-relative:text;margin-left:1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54748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60.5pt;mso-wrap-distance-left:9.05pt;mso-wrap-distance-right:9.05pt;mso-wrap-distance-top:0pt;mso-wrap-distance-bottom:0pt;margin-top:11.4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</w:r>
                    </w:p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09.03.2021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25 -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firstLine="48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widowControl w:val="false"/>
        <w:ind w:left="576" w:right="0" w:hanging="5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79.3   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 Решением Городской Думы ГП «Город Кременки» от  28.12.2020 г.   №  39       «О бюджете МО ГП «Город Кременки» на 2021 год и плановый период 2022 и 2023 годов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 </w:t>
      </w:r>
    </w:p>
    <w:p>
      <w:pPr>
        <w:pStyle w:val="Heading2"/>
        <w:widowControl w:val="false"/>
        <w:ind w:left="576" w:right="0" w:hanging="5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widowControl w:val="false"/>
        <w:ind w:left="-180" w:right="0" w:first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autoSpaceDE w:val="false"/>
        <w:ind w:left="-180" w:firstLine="360"/>
        <w:jc w:val="center"/>
        <w:rPr/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Изложить приложение  №1 к Постановлению</w:t>
      </w:r>
      <w:r>
        <w:rPr/>
        <w:t xml:space="preserve">  №25-п от 16.02.2015г. «Об утверждении муниципальной  программы  «Обеспечение  доступным и комфортным жильем и коммунальными услугами населения города Кременки»,    </w:t>
      </w:r>
      <w:r>
        <w:rPr>
          <w:bCs/>
        </w:rPr>
        <w:t xml:space="preserve"> в новой редакции (прилагается).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 его официального  опубликования и  распространяется на правоотношения, возникшие с 01 января 2021 года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,  за исполнением   настоящего постановления возложить на   заместителя Главы администрации —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                                                                                    Гусев С.Н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788" w:hanging="0"/>
        <w:rPr/>
      </w:pPr>
      <w:r>
        <w:rPr/>
        <w:t xml:space="preserve">          </w:t>
      </w:r>
    </w:p>
    <w:p>
      <w:pPr>
        <w:pStyle w:val="Normal"/>
        <w:autoSpaceDE w:val="false"/>
        <w:ind w:left="7788" w:hanging="0"/>
        <w:rPr/>
      </w:pPr>
      <w:r>
        <w:rPr/>
        <w:t xml:space="preserve">          </w:t>
      </w: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администрации ГП «Город Кременки»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№          </w:t>
      </w:r>
      <w:r>
        <w:rPr>
          <w:sz w:val="22"/>
          <w:szCs w:val="22"/>
          <w:u w:val="single"/>
        </w:rPr>
        <w:t xml:space="preserve">-п </w:t>
      </w:r>
      <w:r>
        <w:rPr>
          <w:u w:val="single"/>
        </w:rPr>
        <w:t xml:space="preserve">   от                2021  г.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«Обеспечение  доступным и комфортным жильем и коммунальными услугами населения города Кременки на 2020-2023 г. г.»</w:t>
      </w:r>
    </w:p>
    <w:tbl>
      <w:tblPr>
        <w:tblW w:w="10619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7641"/>
      </w:tblGrid>
      <w:tr>
        <w:trPr>
          <w:trHeight w:val="4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П «Город Кременки»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программы              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 хозяйства, отдел архитектуры и градостроительства, УМП «Водоканал», УМП «Общий Дом», ООО «Жилищник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комфортных условий проживания граждан в многоквартирных домах жилищного фонда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го поселения «Город Кременк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жилых дом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"Капитальный ремонт муниципального жилищного фонд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 Подпрограмма «Чистая вода в   ГП «Город Кремёнки»».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программы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 № 1 –  Перечисление взносов в Фонд капитального ремонта по  муниципальному имуществу не менее 90%.</w:t>
            </w:r>
          </w:p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И №2  –  Устранение аварийных ситуаций на сетях водоснабжения в нормативное время – 100 %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-2023 г. г. Программа реализуется в один этап.</w:t>
            </w:r>
          </w:p>
        </w:tc>
      </w:tr>
      <w:tr>
        <w:trPr>
          <w:trHeight w:val="1871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20 г.   –    364521,34   рублей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21 г.  –     505000,00   рублей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22 г.  –     505000,00   рублей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.  –     505000,00   рублей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ых условий проживания и повышение качества жизни граждан, повышение качества предоставляемых коммунальных услуг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и безаварийного функционирования системы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учшение экологической и санитарно-эпидемиологической ситуаци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НДИКАТОРАХ МУНИЦИПАЛЬНОЙ ПРОГРАММЫ И ИХ ЗНАЧ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6"/>
        <w:gridCol w:w="993"/>
        <w:gridCol w:w="1417"/>
        <w:gridCol w:w="1559"/>
        <w:gridCol w:w="1560"/>
        <w:gridCol w:w="132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дикатора  (показателя) 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 годам 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ыдущий году разработки муниципальной программы  (факт) 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азработки муниципальной программы (оценка) 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«Обеспечение  доступным и комфортным жильем и коммунальными услугами населения города Кременки на 2020-2023 г.»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финансовых  средств  в фонд капитального ремонта многоквартирных жилых домов Калужской обл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и водопровод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аварийной работы систем сети водоснабжения и канализаци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08"/>
        <w:jc w:val="center"/>
        <w:rPr/>
      </w:pPr>
      <w:r>
        <w:rPr/>
        <w:t>«Обеспечение  доступным и комфортным жильем и коммунальными услугами населения города Кременки на 2020-2023 г.»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887"/>
        <w:gridCol w:w="1474"/>
        <w:gridCol w:w="1777"/>
        <w:gridCol w:w="1464"/>
        <w:gridCol w:w="1269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</w:t>
            </w:r>
          </w:p>
        </w:tc>
        <w:tc>
          <w:tcPr>
            <w:tcW w:w="3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&lt;*&gt;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«Капитальный ремонт муниципального жилищного фонда»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знос в Фонд капитального ремонта по  муниципальному имуществу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521,3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521,3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521,3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Чистая вода в ГП "Город Кременки""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Восстановление и развитие эксплуатационно-технического состояния объектов  водопроводно- канализационного хозяйства г. Кременки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2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Актуализация схемы водоснабжения и водоотведения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3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роектные работы и экспертиза сметной документаци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46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64521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/>
              <w:t>505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естного бюджета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64521,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000,00</w:t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дминистрация ГП «Город Кременки»</w:t>
            </w:r>
          </w:p>
        </w:tc>
      </w:tr>
      <w:tr>
        <w:trPr>
          <w:trHeight w:val="4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исполнителя 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УМП "Водоканал"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.</w:t>
      </w:r>
    </w:p>
    <w:p>
      <w:pPr>
        <w:pStyle w:val="Normal"/>
        <w:ind w:firstLine="708"/>
        <w:jc w:val="both"/>
        <w:rPr/>
      </w:pPr>
      <w:r>
        <w:rPr/>
        <w:t>Программа разработана с целью создания безопасных и комфортных условий проживания граждан, и поддержки инициативы населения по обеспечению сохранности жилищного фонда, и развития частной инициативы собственников жилищного фонда. Устранение физического износа конструктивных элементов и технических устройств жилых домов. Мероприятия  Программы направлены на решение  проблем, отрицательно влияющих на качество и надежность предоставляемых услуг водоснабжения и водоотведения. Реализация мероприятий   позволит обеспечить  надёжное функционирование систем водоснабжения, водоотведения, улучшить экологическую и санитарно-эпидемиологическую ситуацию территорий, сократить количество сетей, нуждающихся в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ГП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е состояние систем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задач по обеспечению населения ГП «Город Кремёнки»  чистой водой позволит предотвратить чрезвычайные ситуации, связанные с функционированием систем водоснабжения, водоотведения. </w:t>
      </w:r>
    </w:p>
    <w:p>
      <w:pPr>
        <w:pStyle w:val="Normal"/>
        <w:autoSpaceDE w:val="false"/>
        <w:ind w:firstLine="540"/>
        <w:jc w:val="center"/>
        <w:rPr/>
      </w:pPr>
      <w:r>
        <w:rPr/>
        <w:t>2. Цели и 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улучшение жилищных условий населения и обеспечение социальных гарантий в части нормативного уровня санитарно-гигиенического состояния и функционально-планировочной организации жилых территорий. </w:t>
        <w:tab/>
        <w:t>Создание безопасных и комфортных условий проживания граждан в многоквартирных домах жилищного фонда города.</w:t>
      </w:r>
    </w:p>
    <w:p>
      <w:pPr>
        <w:pStyle w:val="Normal"/>
        <w:autoSpaceDE w:val="false"/>
        <w:rPr/>
      </w:pPr>
      <w:r>
        <w:rPr/>
        <w:tab/>
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 Выполнение капитального ремонта многоквартирных домов. Развитие эффективности и надежности системы водоснабжения и водоотведения.</w:t>
      </w:r>
    </w:p>
    <w:p>
      <w:pPr>
        <w:pStyle w:val="Normal"/>
        <w:autoSpaceDE w:val="false"/>
        <w:ind w:firstLine="540"/>
        <w:jc w:val="center"/>
        <w:rPr>
          <w:rFonts w:eastAsia="Arial"/>
        </w:rPr>
      </w:pPr>
      <w:r>
        <w:rPr/>
        <w:t>3. Социальная значимость Программы</w:t>
      </w:r>
    </w:p>
    <w:p>
      <w:pPr>
        <w:pStyle w:val="ConsPlusDocList"/>
        <w:tabs>
          <w:tab w:val="clear" w:pos="708"/>
          <w:tab w:val="left" w:pos="3630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лучшение условий проживания граждан, обеспечение  сохранности жилищного фонда, повышение эффективности эксплуатации зданий, улучшение внешнего  вида жилых зданий,  надежность функционирования систем инженерно-технического обеспечения, что снижает потери ресурсов  и обеспечивает надлежащее качество коммунальных услуг.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 xml:space="preserve">Объем финансирования за счет средств местного бюджета по программе составляет (руб.):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ab/>
        <w:tab/>
      </w:r>
      <w:r>
        <w:rPr>
          <w:rFonts w:eastAsia="Arial"/>
          <w:sz w:val="22"/>
          <w:szCs w:val="22"/>
        </w:rPr>
        <w:t>2020 г.  –     364 521,34  рублей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eastAsia="Arial"/>
          <w:sz w:val="22"/>
          <w:szCs w:val="22"/>
        </w:rPr>
        <w:t xml:space="preserve">2021 г.   –    505 000,00  рублей    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eastAsia="Arial"/>
          <w:sz w:val="22"/>
          <w:szCs w:val="22"/>
        </w:rPr>
        <w:t xml:space="preserve">2022 г.  –     505 000,00  рублей    </w:t>
      </w:r>
    </w:p>
    <w:p>
      <w:pPr>
        <w:pStyle w:val="Normal"/>
        <w:widowControl w:val="false"/>
        <w:autoSpaceDE w:val="false"/>
        <w:ind w:left="1416" w:firstLine="708"/>
        <w:rPr>
          <w:rFonts w:eastAsia="Arial"/>
        </w:rPr>
      </w:pPr>
      <w:r>
        <w:rPr>
          <w:rFonts w:eastAsia="Arial"/>
          <w:sz w:val="22"/>
          <w:szCs w:val="22"/>
        </w:rPr>
        <w:t xml:space="preserve">2023 г.  –     505 000,00  рублей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/>
      </w:pPr>
      <w:r>
        <w:rPr/>
        <w:t>5. Реализация Программы и контроль за ходом ее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>Контроль, за реализацией Программы осуществляет заместитель Главы  администрации — начальник отдела  муниципального хозяйств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«Капитальный ремонт муниципального жилищного фонда»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 улучшения жилищных условий населения в городе Кременк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bCs/>
          <w:u w:val="single"/>
        </w:rPr>
        <w:t>подпрограммы 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16"/>
          <w:szCs w:val="16"/>
        </w:rPr>
        <w:t>(наименование подпрограммы)</w:t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9"/>
        <w:gridCol w:w="6105"/>
      </w:tblGrid>
      <w:tr>
        <w:trPr>
          <w:trHeight w:val="4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Общий Дом», ООО «Жилищник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П «Общий Дом», ООО «Жилищник»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 муниципального  хозяйства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необходимых условий для  улучшения жилищных условий населения и обеспечение социальных гарантий в части нормативного уровня благоустройства, создание безопасных и комфортных условий проживания граждан в многоквартирных домах жилищного фонда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капитального ремонта многоквартирных домов.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мест общего пользования в многоквартирных жилых домах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color w:val="000000"/>
                <w:sz w:val="23"/>
                <w:szCs w:val="23"/>
              </w:rPr>
              <w:t xml:space="preserve">Капитальный ремонт </w:t>
            </w:r>
            <w:r>
              <w:rPr>
                <w:sz w:val="23"/>
                <w:szCs w:val="23"/>
              </w:rPr>
              <w:t>многоквартирных жилых домов в соответствии с планом-графиком  Фонда капитального ремонта Калужской обл.</w:t>
            </w:r>
          </w:p>
        </w:tc>
      </w:tr>
      <w:tr>
        <w:trPr>
          <w:trHeight w:val="704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0-2023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 за счет средств местного бюджета по программе составляет (руб.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0 г.  –   364 521,34  рублей    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</w:rPr>
              <w:t xml:space="preserve">2021 г.  –   380 000,00  рублей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2 г.  –   380 000,00  рублей   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3 г.  –   380 000,00  рублей               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9. Ожидаемые результаты реализации  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безопасных условий проживания 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</w:rPr>
              <w:t xml:space="preserve">и повышение качества жизни граждан, в </w:t>
            </w:r>
          </w:p>
          <w:p>
            <w:pPr>
              <w:pStyle w:val="Style20"/>
              <w:rPr/>
            </w:pPr>
            <w:r>
              <w:rPr>
                <w:sz w:val="23"/>
                <w:szCs w:val="23"/>
              </w:rPr>
              <w:t>соответствии с техническими требованиями,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нитарными нормами и правилами, повышение 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а предоставляемых коммунальных услуг;   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активности собственников в самостоятельном выборе способа управления многоквартирными дом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Капитальный ремонт муниципального жилищного фонд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927"/>
        <w:gridCol w:w="726"/>
        <w:gridCol w:w="1256"/>
        <w:gridCol w:w="1466"/>
        <w:gridCol w:w="1347"/>
        <w:gridCol w:w="1346"/>
        <w:gridCol w:w="1346"/>
        <w:gridCol w:w="1371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>
          <w:trHeight w:val="795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Фонд капитального ремонта по  муниципальному имуществу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20-2023 г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21,3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666"/>
      </w:tblGrid>
      <w:tr>
        <w:trPr>
          <w:trHeight w:val="400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повышения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и канализационной сети.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водоснабжения и водоотведения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сети водопровод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 –   0  м.п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  –   не менее  100 м.п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 –   не менее  100 м.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23 г.  –   </w:t>
            </w:r>
            <w:r>
              <w:rPr>
                <w:sz w:val="22"/>
                <w:szCs w:val="22"/>
              </w:rPr>
              <w:t xml:space="preserve">не менее  100 м.п.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 г. – 2023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            00,00 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–     125000,00    рублей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–     125000,00    рублей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–     125000,00   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и безаварийного функционирования системы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и санитарно-эпидемиологической ситуации территорий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6"/>
          <w:szCs w:val="26"/>
        </w:rPr>
        <w:t>«Чистая вода в   ГП «Город Кремёнки»</w:t>
      </w:r>
    </w:p>
    <w:tbl>
      <w:tblPr>
        <w:tblW w:w="101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2251"/>
        <w:gridCol w:w="708"/>
        <w:gridCol w:w="1134"/>
        <w:gridCol w:w="993"/>
        <w:gridCol w:w="1134"/>
        <w:gridCol w:w="992"/>
        <w:gridCol w:w="1276"/>
        <w:gridCol w:w="119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ой  сети  водопровода к жилым домам по ул. Маршала Жукова (Инв.№8806000, Инв.№8712159), ул.Школьная,1, (Инв. № 8911107),  ул. Лесная (Инв.№.88122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П «Город Креме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наружных сетей водопровода   по 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сетей водопровода   по  ул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8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9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в помещениях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экспертиза сметной документации  кап. ремонта сетей водопр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0-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000,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5:00Z</dcterms:created>
  <dc:creator>Тележинская О.В.</dc:creator>
  <dc:description/>
  <cp:keywords/>
  <dc:language>en-US</dc:language>
  <cp:lastModifiedBy>Рыбкина</cp:lastModifiedBy>
  <cp:lastPrinted>2021-03-05T11:22:00Z</cp:lastPrinted>
  <dcterms:modified xsi:type="dcterms:W3CDTF">2021-03-11T06:40:00Z</dcterms:modified>
  <cp:revision>11</cp:revision>
  <dc:subject/>
  <dc:title/>
</cp:coreProperties>
</file>