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лужская область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ков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поселения «Город Кременк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О внесении изменений в Постановление №23-п о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.02.2015г. «Об утверждени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Безопасность жизнедеятельности на территор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ородского поселения «Город Кременки»»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«__24__»__02____ 2021г.                                                                                          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  <w:u w:val="single"/>
        </w:rPr>
        <w:t>__18__-п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85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79.3 Бюджетного кодекса Российской Федерации №145–ФЗ от 31 июля 1998 года, Федеральным законом от 06.10.2003г. №131-ФЗ «Об общих принципах организации местного самоуправления в Российской Федерации» (с изменениями), Решением Городской Думы ГП «Город Кременки» от 03.12.2019г. № 46 «О бюджете МО ГП «Город Кременки» на 2020 год и плановый период 2021 и 2023 годов», Положением о порядке разработки, формирования и реализации муниципальных программ ГП «Город Кременки», утверждённым Постановлением Администрации ГП «Город Кременки» от 26.11.2013г. №144-п Администрация городского поселения «Город Кременки»</w:t>
      </w:r>
      <w:r>
        <w:rPr/>
        <w:t xml:space="preserve">    </w:t>
      </w: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widowControl w:val="false"/>
        <w:autoSpaceDE w:val="false"/>
        <w:ind w:left="-18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Внести изменения в Постановление № 23-п от 13.02.2015г. «Об утверждении муниципальной программы </w:t>
      </w:r>
      <w:r>
        <w:rPr>
          <w:bCs/>
        </w:rPr>
        <w:t>«Безопасность жизнедеятельности на</w:t>
      </w:r>
      <w:r>
        <w:rPr>
          <w:b/>
          <w:bCs/>
        </w:rPr>
        <w:t xml:space="preserve"> </w:t>
      </w:r>
      <w:r>
        <w:rPr>
          <w:bCs/>
        </w:rPr>
        <w:t xml:space="preserve">территории городского поселения «Город Кременки»», изложив Приложение №1 в новой редакции. 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становление вступает в силу с момента опубликования (обнародования).</w:t>
      </w:r>
    </w:p>
    <w:p>
      <w:pPr>
        <w:pStyle w:val="Style17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                                                                                                   С.Н. Гус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П «Город Кремёнк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 xml:space="preserve">________ от __________2021г.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</w:rPr>
        <w:t>ПАСПОРТ</w:t>
      </w:r>
    </w:p>
    <w:p>
      <w:pPr>
        <w:pStyle w:val="Normal"/>
        <w:ind w:firstLine="708"/>
        <w:jc w:val="center"/>
        <w:rPr/>
      </w:pPr>
      <w:r>
        <w:rPr/>
        <w:t>Муниципальной программы «Безопасность жизнедеятельности на территории городского поселения «Город Кременки»»</w:t>
      </w:r>
    </w:p>
    <w:tbl>
      <w:tblPr>
        <w:tblW w:w="1035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7"/>
        <w:gridCol w:w="6663"/>
      </w:tblGrid>
      <w:tr>
        <w:trPr>
          <w:trHeight w:val="4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Заказчик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поселения «Город Кремен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Ответственный исполнитель муниципальной программы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эксперт по общественной безопасности, ГО и ЧС</w:t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Соисполнители муниципальной программы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муниципального хозяйства, энергетики, средств массовых коммуникаций, общественной безопасности, организации оказания ритуальных услуг, ГО и ЧС</w:t>
            </w:r>
          </w:p>
        </w:tc>
      </w:tr>
      <w:tr>
        <w:trPr/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Цели муниципальной программы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необходимых условий для безопасной жизнедеятельности и устойчивого социально-экономического развития городского поселения «Город Кременк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здание условий, направленных на повышение эффективности деятельности органов местного самоуправления по обеспечению пожарной безопасности, безопасности людей на водных объектах, защите населения и объектов обеспечения жизнедеятельности от угроз природного и техногенного характера;</w:t>
            </w:r>
          </w:p>
          <w:p>
            <w:pPr>
              <w:pStyle w:val="Normal"/>
              <w:rPr/>
            </w:pPr>
            <w:r>
              <w:rPr/>
              <w:t>-содействие в обеспечении порядка и безопасности в общественных местах и в учреждениях города</w:t>
            </w:r>
          </w:p>
        </w:tc>
      </w:tr>
      <w:tr>
        <w:trPr/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Задачи муниципальной программы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системы мониторинга, прогнозирования и оценки последствий ЧС;</w:t>
            </w:r>
          </w:p>
          <w:p>
            <w:pPr>
              <w:pStyle w:val="Normal"/>
              <w:rPr/>
            </w:pPr>
            <w:r>
              <w:rPr/>
              <w:t>- подготовка населения к действиям при возникновении ЧС;</w:t>
            </w:r>
          </w:p>
          <w:p>
            <w:pPr>
              <w:pStyle w:val="Normal"/>
              <w:rPr/>
            </w:pPr>
            <w:r>
              <w:rPr/>
              <w:t>- обеспечение и поддержание в готовности органов управления ГО и ЧС, сил и средств к экстренному реагированию и оперативным действиям по предупреждению и ликвидации Ч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еративное оповещение населения города в случае ЧС природного и техногенного характера, в период военных действ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работка и осуществление комплекса предупредительных мероприятий, направленных на смягчение последствий ЧС для населения и объектов эконом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мер по пожарной безопасности и безопасности людей на водных объектах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и поддержание в готовности органов управления ГО и ЧС, сил и средств к экстренному реагированию и оперативным действиям по охране правопорядка на территории городского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      </w:r>
          </w:p>
          <w:p>
            <w:pPr>
              <w:pStyle w:val="Normal"/>
              <w:rPr/>
            </w:pPr>
            <w:r>
              <w:rPr/>
              <w:t>- обеспечение видеонаблюдения в учреждениях города и местах с массовым пребыванием людей.</w:t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Сроки и этап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2020-2023 годы </w:t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дпрограмма «Развитие и совершенствование гражданской обороны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дпрограмма «Охрана правопорядка»</w:t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Индикаторы муниципальной программы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 №1 – обучение неработающего населения, и учащихся общеобразовательных школ по вопросам ГО, предупреждения и защиты от ЧС – не менее 4 раза в год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 №2 - повышение уровня подготовки руководящего состава и работников муниципальных предприятий муниципального образования по вопросам безопасности и жизнедеятельности - не менее 4 раза в год.</w:t>
            </w:r>
          </w:p>
          <w:p>
            <w:pPr>
              <w:pStyle w:val="Normal"/>
              <w:rPr/>
            </w:pPr>
            <w:r>
              <w:rPr/>
              <w:t>ЦИ №3 – проведение практических занятий с учащимися и персоналом общеобразовательных, дошкольных учреждений по ГО и ЧС – не менее 2 раза в го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ЦИ-4- проведение практических занятий с работниками муниципальных предприятий города по ГО и ЧС – не менее 2 раза в год.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 Объемы финансирования муниципальной программы за счет всех источников финансирования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за счет средств местного бюджета по программе составляет (руб.):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3 56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2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– 435 40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- 435 400,0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– 435 4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районного бюджета по программе составляет (руб.)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– 250 00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– 327 00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- 327 00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- 327 0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асходов на выполнение мероприятий программы ежегодно уточняются на очередной финансовый год и плановый период.</w:t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 Ожидаемые результаты реализации муниципальной программы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количества ЧС и материального ущерба от них;</w:t>
            </w:r>
          </w:p>
          <w:p>
            <w:pPr>
              <w:pStyle w:val="Normal"/>
              <w:rPr/>
            </w:pPr>
            <w:r>
              <w:rPr/>
              <w:t>- сокращение затрат и время на ликвидацию ЧС;</w:t>
            </w:r>
          </w:p>
          <w:p>
            <w:pPr>
              <w:pStyle w:val="Normal"/>
              <w:rPr/>
            </w:pPr>
            <w:r>
              <w:rPr/>
              <w:t>- совершенствование обучения неработающего населения и учащихся общеобразовательных школ по вопросам ГО, предупреждения и защиты в ЧС;</w:t>
            </w:r>
          </w:p>
          <w:p>
            <w:pPr>
              <w:pStyle w:val="Normal"/>
              <w:rPr/>
            </w:pPr>
            <w:r>
              <w:rPr/>
              <w:t xml:space="preserve">- снижение количества погибших и пострадавших, снижение ущерба от пожаров; </w:t>
            </w:r>
          </w:p>
          <w:p>
            <w:pPr>
              <w:pStyle w:val="Normal"/>
              <w:rPr/>
            </w:pPr>
            <w:r>
              <w:rPr/>
              <w:t>- повышение уровня информированности населения о чрезвычайных ситуациях и порядке действий при их возникновении;</w:t>
            </w:r>
          </w:p>
          <w:p>
            <w:pPr>
              <w:pStyle w:val="Normal"/>
              <w:rPr/>
            </w:pPr>
            <w:r>
              <w:rPr/>
              <w:t>- повышение уровня подготовки руководящего состава и работников муниципальных предприятий муниципального образования по вопросам безопасности жизнедеятельности;</w:t>
            </w:r>
          </w:p>
          <w:p>
            <w:pPr>
              <w:pStyle w:val="Normal"/>
              <w:rPr/>
            </w:pPr>
            <w:r>
              <w:rPr/>
              <w:t>- улучшение скорости и качества оповещения при возникновении ЧС природного и техногенного характера;</w:t>
            </w:r>
          </w:p>
          <w:p>
            <w:pPr>
              <w:pStyle w:val="Normal"/>
              <w:rPr/>
            </w:pPr>
            <w:r>
              <w:rPr/>
              <w:t>- улучшение работы системы видеонаблюдения город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ьшение количества правонарушений;</w:t>
            </w:r>
          </w:p>
          <w:p>
            <w:pPr>
              <w:pStyle w:val="Normal"/>
              <w:rPr/>
            </w:pPr>
            <w:r>
              <w:rPr/>
              <w:t>- повышение профилактики предупреждения правонарушений путем увеличения плотности патрулирования улиц города сотрудниками ЧОП;</w:t>
            </w:r>
          </w:p>
          <w:p>
            <w:pPr>
              <w:pStyle w:val="Normal"/>
              <w:rPr/>
            </w:pPr>
            <w:r>
              <w:rPr/>
              <w:t>- обеспечение безопасности людей на водных объекта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 ИНДИКАТОРАХ МУНИЦИПАЛЬНОЙ ПРОГРАММЫ И ИХ ЗНАЧЕНИЯХ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437"/>
        <w:gridCol w:w="567"/>
        <w:gridCol w:w="1276"/>
        <w:gridCol w:w="1134"/>
        <w:gridCol w:w="850"/>
        <w:gridCol w:w="851"/>
        <w:gridCol w:w="850"/>
        <w:gridCol w:w="8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ыд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 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301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 жизнедеятельности на территории городского поселения «Город Кременки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 2019-2022гг.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учение неработающего населения и учащихся общеобразовательных школ по вопросам ГО, предупреждения и защиты в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одготовки руководящего состава и работников муниципальных предприятий муниципального образования по вопросам безопасности 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ктических занятий с учащимися и персоналом общеобразовательных, дошкольных учреждений по ГО и Ч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ведение практических занятий с работниками муниципальных предприятий города по ГО и Ч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основание объема финансовых ресурсов, необходимых для реализации программы «Безопасность жизнедеятельности на территории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Город Кременки» на 2020-2023 гг.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97"/>
        <w:gridCol w:w="1418"/>
        <w:gridCol w:w="1559"/>
        <w:gridCol w:w="1418"/>
        <w:gridCol w:w="1417"/>
      </w:tblGrid>
      <w:tr>
        <w:trPr>
          <w:trHeight w:val="3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jc w:val="center"/>
              <w:rPr>
                <w:lang w:val="en-US"/>
              </w:rPr>
            </w:pPr>
            <w:r>
              <w:rPr/>
              <w:t>Наименование показателей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 реализации  программы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и совершенствование гражданской обороны»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-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храна правопорядка»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 569,2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 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 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 000,0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 56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/>
            </w:pPr>
            <w:r>
              <w:rPr/>
              <w:t>32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 000,0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/>
            </w:pPr>
            <w:r>
              <w:rPr/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/>
            </w:pPr>
            <w:r>
              <w:rPr/>
              <w:t>327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/>
            </w:pPr>
            <w:r>
              <w:rPr/>
              <w:t>327 000,00</w:t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/>
            </w:pPr>
            <w:r>
              <w:rPr/>
              <w:t>«Техническое обслуживание системы видеонаблюдение города»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/>
            </w:pPr>
            <w:r>
              <w:rPr/>
              <w:t>88 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/>
            </w:pPr>
            <w:r>
              <w:rPr/>
              <w:t>88 400,0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5" w:firstLine="2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5" w:firstLine="25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/>
            </w:pPr>
            <w:r>
              <w:rPr/>
              <w:t>88 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/>
            </w:pPr>
            <w:r>
              <w:rPr/>
              <w:t>88 400,0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5" w:firstLine="2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5" w:firstLine="25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Содержание проблемы и необходимость ее решения</w:t>
      </w:r>
    </w:p>
    <w:p>
      <w:pPr>
        <w:pStyle w:val="Normal"/>
        <w:autoSpaceDE w:val="false"/>
        <w:jc w:val="center"/>
        <w:rPr/>
      </w:pPr>
      <w:r>
        <w:rPr/>
        <w:t>программным методо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работка муниципальной программы </w:t>
      </w:r>
      <w:r>
        <w:rPr>
          <w:bCs/>
        </w:rPr>
        <w:t xml:space="preserve">«Безопасность жизнедеятельности на территории городского поселения «Город Кременки»» </w:t>
      </w:r>
      <w:r>
        <w:rPr/>
        <w:t>(далее -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, а также организации первичных мер в области пожарной безопасности, системы сбора и обмена информацией в области защиты населения и территорий от чрезвычайных ситуаций между органами местного самоуправления и органами МЧС России, иными государственными, частными  и общественными организац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грамма определяет основы организации обеспечения безопасности людей на водных объектах на территории ГП «Город Кременки», участия в предупреждении и ликвидации последствий чрезвычайных ситуаций на территории ГП «Город Кременки», организации и осуществления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, организации и осуществления мероприятий по мобилизационной подготовке муниципальных предприятий и учреждений, находящихся на территории муниципального образования, участия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 этих сложных задач с учетом реально сложившейся экономической обстановки на территории муниципального образования, наличия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и главной задачи -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 и жизни гражда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/>
        <w:t>2.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>Основной целью Программы являются:</w:t>
      </w:r>
    </w:p>
    <w:p>
      <w:pPr>
        <w:pStyle w:val="Normal"/>
        <w:ind w:firstLine="567"/>
        <w:jc w:val="both"/>
        <w:rPr/>
      </w:pPr>
      <w:r>
        <w:rPr/>
        <w:t>- обеспечение необходимых условий для безопасной жизнедеятельности и устойчивого социально-экономического развития городского поселения «Город Кременк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оздание условий, направленных на повышение эффективности деятельности органов местного самоуправления по обеспечению пожарной безопасности, безопасности людей на водных объектах, защите населения и объектов обеспечения жизнедеятельности от угроз природного и техногенного характе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содействие в обеспечении порядка и безопасности в общественных местах и в учреждениях  город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ограмма предусматривает решение следующих задач:</w:t>
      </w:r>
    </w:p>
    <w:p>
      <w:pPr>
        <w:pStyle w:val="Normal"/>
        <w:ind w:left="708" w:hanging="0"/>
        <w:jc w:val="both"/>
        <w:rPr/>
      </w:pPr>
      <w:r>
        <w:rPr/>
        <w:t>- развитие системы мониторинга, прогнозирования и оценки последствий ЧС;</w:t>
      </w:r>
    </w:p>
    <w:p>
      <w:pPr>
        <w:pStyle w:val="Normal"/>
        <w:ind w:left="708" w:hanging="0"/>
        <w:jc w:val="both"/>
        <w:rPr/>
      </w:pPr>
      <w:r>
        <w:rPr/>
        <w:t>- подготовка населения к действиям при возникновении ЧС;</w:t>
      </w:r>
    </w:p>
    <w:p>
      <w:pPr>
        <w:pStyle w:val="Normal"/>
        <w:ind w:firstLine="708"/>
        <w:jc w:val="both"/>
        <w:rPr/>
      </w:pPr>
      <w:r>
        <w:rPr/>
        <w:t>- обеспечение и поддержание в готовности органов управления ГО и ЧС, сил и средств к экстренному реагированию и оперативным действиям по предупреждению и ликвидации ЧС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перативное оповещение населения города в случае ЧС природного и техногенного характера, в период военных действ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разработка и осуществление комплекса предупредительных мероприятий, направленных на смягчение последствий ЧС для населения и объектов экономи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беспечение мер по пожарной безопасности и безопасности людей на водных объектах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ение и поддержание в готовности органов управления ГО и ЧС, сил и средств к экстренному реагированию и оперативным действиям по охране правопорядка на территории городского посел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видеонаблюдения в учреждениях города и местах с массовым пребыванием люд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шение указанных задач будет достигаться путем концентрации финансовых ресурсов на приоритетных направлениях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/>
        <w:t>3.Социальная значимость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ажным условием устойчивого развития общества является обеспечение безопасности его жизнедеятельности - создание условий для безопасной жизни личности, семьи, об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существление Программы позволяет решить основную задачу органов местного самоуправления в соответствии с действующим законодательством о координации и концентрации всех усилий на территории муниципального образования для создания безопасной среды, исполнения возложенных задач и полномочий в области ГО, защиты населения и территорий от ЧС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Ресурсное обеспечение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чниками финансирования мероприятий Программы являются средства районного и местного бюджета. Объемы расходов на выполнение мероприятий Программы ежегодно уточняются в процессе исполнения местного бюджета и бюджета на очередно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Реализация Программы и контроль за ходом ее выполн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рассчитана на четыре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частию в реализации Программы привлекаются структурные подразделения администрации, муниципальные предприятия и организации, подрядные организации, население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специалистов государственных учреждений и организаций к реализации программных мероприятий осуществляется в рамках их должностных обязанностей и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упка имущества, реконструкция и ремонт объектов, и выполнение иных мероприятий по реализации Программы осуществляютс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реализацией Программы осуществляет заместитель Главы Администрации городского поселения «Город Кременки» - начальник отдела муниципального хозяй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ценка эффективност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реализации Программы ожидаются следующие результ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уровня информированности населения о чрезвычайных ситуациях и порядке действий при их возникнов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уровня подготовки по вопросам безопасности жизнедеятельности работающего и неработающего населения, учащихся общеобразовательных школ городского поселения «Город Кременки»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кращение затрат и сроков на ликвидацию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20-30% уменьшить потери населения от ЧС природного и техногенного характера, а в некоторых случаях полностью избежать 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уровня защищенности личности и населения города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иление профилактики правонарушений и уменьшение количества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олее оперативное реагирование на сигналы граждан о возможных ЧС и противоправных действ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усиление профилактической работы по обеспечению пожарной безопасности, уменьшение возгораний и несчастных случаев в жилом секторе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усиление профилактической работы и уменьшение количества несчастных случаев на водных объектах.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 совершенствование гражданской обороны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ные мероприятия направлены на совершенствование обучение населения и учащихся по вопросам ГО, предупреждения и защиты в ЧС, сокращение затрат и времени на ликвидацию ЧС, повышение уровня подготовки руководящего состава и работников муниципального образования по вопросам безопасности жизнедеятельности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  <w:bookmarkStart w:id="0" w:name="Par417"/>
      <w:bookmarkStart w:id="1" w:name="Par417"/>
      <w:bookmarkEnd w:id="1"/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u w:val="single"/>
        </w:rPr>
        <w:t>подпрограммы «Развитие и совершенствование гражданской обороны"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8"/>
        <w:gridCol w:w="5953"/>
      </w:tblGrid>
      <w:tr>
        <w:trPr>
          <w:trHeight w:val="4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Соисполнитель подпрограммы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муниципального хозяйства, энергетики, средств массовых коммуникаций, общественной безопасности, организация оказания ритуальных  услуг, ГО и ЧС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Исполнитель подпрограммы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эксперт по общественной безопасности, ГО и ЧС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Цели подпрограммы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необходимых условий для безопасной жизнедеятельности и устойчивого социально-экономического развития городского поселения  «Город Кременки».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4. Задачи подпрограммы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мониторинга, прогнозирования и оценки последствий ЧС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населения к действиям при возникновении ЧС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и поддержание в готовности органов управления ГО и ЧС, сил и средств к экстренному реагированию и оперативным действиям по предупреждению и ликвидации Ч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еративное оповещение населения города в случае ЧС природного и техногенного характера, в период военных действ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осуществление комплекса предупредительных мероприятий, направленных на смягчение последствий ЧС для населения и объектов экономи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мер по пожарной безопасности и        </w:t>
              <w:br/>
              <w:t>безопасности людей на водных объектах.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Перечень основ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учение неработающего населения и учащихся общеобразовательных школ по вопросам ГО, предупреждения и защиты в ЧС 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вышение уровня подготовки руководящего состава и работников муниципальных предприятий муниципального образования  по вопросам безопасности и жизнедеятельности 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оведение практических занятий по ГО и Ч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ведение практических занятий с учащимися и персоналом общеобразовательных, дошкольных  учреждений, работниками муниципальных предприятий города  по ГО и ЧС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6. Сроки и этапы реализации подпрограммы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020-2023 годы.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7. Объемы финансирования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подпрограммы за счет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средств местного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бюджета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местного бюджета по подпрограмме составляет (руб.)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– 00 000,00</w:t>
              <w:br/>
              <w:t>2021 – 20 00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– 20 0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– 20 000,00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8. Ожидаемые результаты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реализации подпрограммы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ижение количества ЧС и материального ущерба от них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затрат и время на ликвидацию ЧС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обучения неработающего населения и учащихся общеобразовательных школ по</w:t>
            </w:r>
          </w:p>
          <w:p>
            <w:pPr>
              <w:pStyle w:val="Normal"/>
              <w:jc w:val="both"/>
              <w:rPr/>
            </w:pPr>
            <w:r>
              <w:rPr/>
              <w:t>вопросам ГО, предупреждения и защиты в ЧС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количества погибших и пострадавших, снижение ущерба от пожаров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информированности населения о чрезвычайных ситуациях и порядке действий при их возникновен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ровня подготовки руководящего соста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работников муниципальных предприятий муниципального образования по вопросам безопасности и жизнедеятельност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лучшение скорости и качества оповещения при возникновении ЧС природного и техногенного характера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458"/>
      <w:bookmarkEnd w:id="2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и совершенствование гражданской обороны"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709"/>
        <w:gridCol w:w="1700"/>
        <w:gridCol w:w="851"/>
        <w:gridCol w:w="1559"/>
        <w:gridCol w:w="850"/>
        <w:gridCol w:w="850"/>
        <w:gridCol w:w="851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города (%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(шт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одпрограммы</w:t>
            </w:r>
          </w:p>
        </w:tc>
      </w:tr>
      <w:tr>
        <w:trPr>
          <w:trHeight w:val="10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неработающего населения и учащихся общеобразовательных школ по вопросам ГО, предупреждения и защиты в Ч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сперт по общественной безопасности, ГО и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уровня подготовки руководящего состава и работников муниципальных предприятий муниципального образования по вопросам безопасности и жизне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4</w:t>
            </w:r>
          </w:p>
        </w:tc>
      </w:tr>
      <w:tr>
        <w:trPr>
          <w:trHeight w:val="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ктических занятий с учащимися и персоналом общеобразовательных, дошкольных учреждений по ГО и Ч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2</w:t>
            </w:r>
          </w:p>
        </w:tc>
      </w:tr>
      <w:tr>
        <w:trPr>
          <w:trHeight w:val="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дение практических занятий с работниками муниципальных предприятий города по ГО и Ч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</w:rPr>
        <w:t>ПОДПРОГРАММ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Охрана правопорядка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бюджета ГП «Город Кременки», прочих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ные мероприятия направлены на повышение уровня защищенности личности и населения города в целом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u w:val="single"/>
        </w:rPr>
      </w:pPr>
      <w:r>
        <w:rPr>
          <w:u w:val="single"/>
        </w:rPr>
        <w:t>подпрограммы «Охрана правопорядка»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tbl>
      <w:tblPr>
        <w:tblW w:w="10207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6805"/>
      </w:tblGrid>
      <w:tr>
        <w:trPr>
          <w:trHeight w:val="4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2"/>
                <w:szCs w:val="22"/>
              </w:rPr>
              <w:t xml:space="preserve">1. Соисполнитель  подпрограммы     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муниципального хозяйства, энергетики, средств массовых  коммуникаций, общественной безопасности, организации оказания ритуальных услуг, ГО и ЧС.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2"/>
                <w:szCs w:val="22"/>
              </w:rPr>
              <w:t>2. Исполнитель  подпрограммы</w:t>
            </w:r>
          </w:p>
        </w:tc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едущий эксперт по общественной безопасности, ГО и ЧС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Цели подпрограммы</w:t>
            </w:r>
          </w:p>
        </w:tc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, направленных на повышение эффективности деятельности органов местного самоуправления по обеспечению пожарной безопасности, безопасности людей на водных объектах, защите населения и объектов обеспечения жизнедеятельности от угроз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йствие в обеспечении порядка и безопасности в общественных местах и в учреждениях города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еспечение и поддержание в готовности органов управления ГО и ЧС, сил и средств к экстренному реагированию и оперативным действиям по охране правопорядка на территории городского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видеонаблюдения в учреждениях города и местах с массовым пребыванием людей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>
                <w:sz w:val="22"/>
                <w:szCs w:val="22"/>
              </w:rPr>
              <w:t>5. Перечень основных мероприятий  подпрограммы</w:t>
            </w:r>
          </w:p>
        </w:tc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рана города охранными организац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луживание видеокамер существующей системы видеонаблюдения гор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запчастей  к системе видеонаблюдения  города;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>6. Сроки и этапы реализации подпрограммы</w:t>
            </w:r>
          </w:p>
        </w:tc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2020-2023 годы 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>
                <w:sz w:val="22"/>
                <w:szCs w:val="22"/>
              </w:rPr>
              <w:t>7. Объемы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ы за счет средств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за счет средств местного бюджета по программе составляет (руб.)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 – 333 569,2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 – 415 40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-  415 4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 -  415 4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 Объемы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за счет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</w:t>
            </w:r>
          </w:p>
        </w:tc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за счет средств районного бюджета по программе составляет (руб.)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 – 250 000,0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 – 327 0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- 327 0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 - 327 000,00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жидаемые результ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ализации подпрограммы</w:t>
            </w:r>
          </w:p>
        </w:tc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улучшение работы системы видеонаблюдения город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ьшение количества правонарушений;</w:t>
            </w:r>
          </w:p>
          <w:p>
            <w:pPr>
              <w:pStyle w:val="Normal"/>
              <w:rPr/>
            </w:pPr>
            <w:r>
              <w:rPr/>
              <w:t>- повышение профилактики предупреждения правонарушений путем увеличения плотности патрулирования улиц города сотрудниками ЧОП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- обеспечение безопасность людей на водных объекта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. Главы администрации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отдела МХ                                                                                   А.А. Присечк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. Главы админист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о финансам                                                                                                        Н.Е. Годун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Зам. Главы администрации- 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ачальник отдела эконом. развития и УМИ                                                      Г.Л. Фёдоров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ед. эксперт по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ым вопросам                                                                                             Е.В. Ильины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ед. специалист по общественной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опасности, ГО и ЧС                                                                                            Ю.Н. Бел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ыл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ело- 1 эк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куратуру                           - 1 эк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 финансов, учета 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ности                                – 1эк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 и ЧС                                    – 1 эк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51:00Z</dcterms:created>
  <dc:creator>Азаренко А.Н.</dc:creator>
  <dc:description/>
  <cp:keywords/>
  <dc:language>en-US</dc:language>
  <cp:lastModifiedBy>ГО-ЧС</cp:lastModifiedBy>
  <cp:lastPrinted>2021-02-24T08:12:00Z</cp:lastPrinted>
  <dcterms:modified xsi:type="dcterms:W3CDTF">2021-06-10T06:39:00Z</dcterms:modified>
  <cp:revision>18</cp:revision>
  <dc:subject/>
  <dc:title>Приложение</dc:title>
</cp:coreProperties>
</file>