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разовании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8.12.2021                                                                                                                          №  13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 и Постановлением Правительства Калужской области от 10.12.2003 г. № 333 «Об образовании комиссии по предупреждению и ликвидации чрезвычайных ситуаций и обеспечению пожарной безопасности Калужской област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по предупреждению и ликвидации чрезвычайных ситуаций и обеспечению пожарной безопасности городского поселения «Город Кремен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 комиссии по предупреждению и ликвидации чрезвычайных ситуаций и обеспечению пожарной безопасности городского поселения «Город Кременки»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предупреждению и ликвидации чрезвычайных ситуаций и обеспечению пожарной безопасности городского поселения «Город Кременки»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озложить на ведущего эксперта по общественной безопасности, ГО и ЧС администрации городского поселения «Город Кременки» организационно-техническое обеспечение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боту комиссии осуществлять во взаимодействии с комиссией по предупреждению и ликвидации чрезвычайных ситуаций и обеспечению пожарной безопасности муниципального района «Жук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читать утратившим силу постановление администрации ГП «Город Кременки» от 11.01.2021 года № 1-п «Об образовании комиссии по предупреждению и ликвидации чрезвычайных ситуаций и обеспечению пожарной безопасности городского поселения «Город Кременки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С.Н. Гусе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                                                                             ГП «Город Кременки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__» _____ 2021г. №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городского поселения «Город Кременк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городского поселения «Город Кременки» (далее - Комиссия) является координационным органом городского звена территориальной подсистемы единой государственной системы предупреждения и ликвидации чрезвычайных ситуаций Калужской области (далее – территориальной подсистемы РСЧС) и предназначена для предупреждения чрезвычайных ситуаций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резвычайных ситуаций и обеспечения пожарной безопасности на территории городского поселения «Город Кремен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Комиссия осуществляет свою деятельность под руководством Главы администрации городского поселения «Город Кремен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Комиссия руководствуется в своей деятельности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Калужской области, правовыми актами органов местного самоуправления городского поселения, в том числ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Деятельность Комиссии финансируется из бюджета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городского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ординация деятельности органов управления и сил городского звена территориальной подсистемы РСЧС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</w:t>
      </w:r>
      <w:r>
        <w:rPr/>
        <w:t xml:space="preserve"> </w:t>
      </w:r>
      <w:r>
        <w:rPr>
          <w:sz w:val="26"/>
          <w:szCs w:val="26"/>
        </w:rPr>
        <w:t>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Комисс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 целью реш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Рассматривает в пределах своей компетенции вопросы в областях предупреждения и ликвидации чрезвычайных ситуаций природного и техногенного характера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азрабатывает предложения по совершенствованию нормативных правовых актов и иных нормативных документов в областях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Рассматривает прогнозы чрезвычайных ситуаций на территори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Разрабатывает предложения по развитию и обеспечению функционирования городского звена территориальной подсистемы РС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Руководит ликвидацией чрезвычайных ситуаций 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Организует разработку предложений по финансированию мероприятий в областях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Разрабатывает предложения по созданию резервов материально-технически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Рассматривает вопросы по ликвидации чрезвычайных ситуаций, привлечению сил и средств городского звена территориальной подсистемы РСЧС и трудоспособного населения к ликвидации последствий пожаров, аварий, катастроф и стихийных б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9. Готовит предлож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территори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 Готовит предложения о введении режимов функционирования городского звена территориальной подсистемы РСЧ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эвакуации населения из зон чрезвычайных ситуаций, его жизнеобеспечению и возвращению в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ежимы функционирования Комисси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рядок функционирования Комиссии вводится ее председателем и осуществляется в режи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повседневн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повышенной готов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чрезвычай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оводимые Комиссией, направлены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аблюдения за состоянием окружающей природной среды, обстановкой на объектах жизнеобеспечения, потенциально опасных объект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по повышению устойчивости функционирования объектов экономики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к поддержанию готовности подчиненных (подведомственных) сил и средств городского звена территориальной подсистемы РСЧС к действиям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одготовки членов Комиссии и в пределах своей компетенции руководителей органов, специально уполномоченных на решение задач в области гражданской обороны и чрезвычайных ситуаций, сил и средств городского звена территориальной подсистемы РСЧС к действиям в чрезвычайной сит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создания и поддержание в готовности пунктов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бучения населения способам защиты и действиям при чрезвычайных ситу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к созданию и восполнению резерва финансовых и материальных ресурсов для предотвращения и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планированных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работку необходимой документ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режиме повышенной готовности проводится оповещение и сбор Комиссии, оценивается обстановка, заслуживаются предложения, принимается решение по сложившейся обстановке и доводится до исполн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оводи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(при необходимости) оперативной группы для выявления причин ухудшения обстановки непосредственно в районе чрезвычайной ситуации, выработке предложений по ее нормализ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руглосуточного дежурства руководящего состава Комиссии (при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наблюдения за состоянием окружающей среды, обстановки на объектах жизнеобеспечения населения, потенциально опасных объектах и на прилегающих к ним территориях, прогнозирование возможности возникновения чрезвычайной ситуации и ее масштаб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состояние готовности сил и средств для ликвидации чрезвычайной ситуации, уточнение планов их действий и выдвижения (при необходимости) в район предполагаемой чрезвычайной сит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еречня общественных зданий и помещений для размещения отселяем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расследовании причин возникновения угрозы чрезвычайной ситуации, оценка эффективности действий сил и средств городского звена территориальной подсистемы РСЧС в ходе предотвращения чрезвычайной ситуации, составление отчетны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жиме чрезвычайной ситуации проводится оповещение и сбор Комиссии, на место чрезвычайной ситуации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оводимые Комиссией в режиме чрезвычайной ситуации, направлены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ределение границ зоны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ацию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подготовки пунктов временного размещения и длительного проживания к приему и размещению отселяемого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миссия имеет прав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Принимать решени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ивлекать в установленном порядке силы и средства, входящие в городское звено территориальной подсистемы РСЧС, к выполн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правлять материалы о нарушениях требований нормативных правовых актов в области защиты населения и территорий от чрезвычайных ситуациях и обеспечения пожарной безопасности в соответствующие орг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влекать в установленном порядке специалистов государственных надзорных и контрольных органов к проведению экспертизы потенциально опасных объектов и контролю безопасности их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Создавать из членов Комиссии подкомиссии для оперативного решения вопросов по конкретным ви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Решения, принимаемые Комиссией, являются обязательными для выполнения всеми организациями, независимо от формы соб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дседатель Комиссии имеет прав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тролировать осуществление мероприятий по предупреждению, ликвидации чрезвычайной ситуации и обеспечению пожарной безопасности, надежности работы потенциально опасных о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верять готовность органов и пунктов управления, сил и средств городского звена территориальной подсистемы РСЧС к действиям в условиях чрезвычай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носить предложения о введении режимов функционирования городского звена территориальной подсистемы РСЧС в зависимости от сложившейся обстан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В пределах компетенции распределять задачи и согласовывать планы действий подчиненных и взаимодействующих органов управления городского звена территориальной подсистемы РСЧ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существлять взаимодействие с аналогичными комиссиями муниципальных образований района, органами местного самоуправления муниципальных образований по вопросам совместных действий и обмена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6. Организовывать своевременное информирование вышестоящих органов управления территориальной подсистемы РСЧС о ходе ликвидации чрезвычайной ситуации и изменениях обстанов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7. Состав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Состав Комиссии утверждается постановлением администрации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Председателем Комиссии является Глава администрации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В состав Комиссии (по согласованию) входят руководители заинтересованных организаций или их замест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4. Деятельность Комиссии между заседаниями обеспечивается секретарем комиссии.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8. 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Комиссия осуществляет свою деятельность в соответствии с годовым планом, принимаемым на заседании и утвержденным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Заседания Комиссии проводит председатель либо по его поручению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К подготовке материалов заседания Комиссии могут в установленном порядке привлекаться руководители и специалисты организаций, к сфере ведения которых относятся вопросы, включенные в повестку заседания. Материалы должны представляться в Комиссию не позднее, чем за 10 дней до проведения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Решения Комиссии принимаются простым большинством голосов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Заседания Комиссии оформляются протоколами, которые подписываются председателем и секретарем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Справочный материал для работы Комиссии разрабатывается каждым членом Комиссии по своим направлениям. Должностным лицом, ответственным за порядок оформления справочного материала и перечня вопросов, входящих в него, является ведущий эксперт по общественной безопасности, ГО и ЧС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ГП «Город Кременки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«_____» ______ 2021 г. №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в Сергей Никола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8-56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Щукин Лев Анатоль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- начальник отдела муниципального хозяйства, Тел.58-75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н Юлия Никола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8-69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чко Наталья Иван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ООО «УК г.о. Кременк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25-143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нащук Дмитрий Евгень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УМП «Жилищ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8-39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бич Николай Владимир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Благоустрой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9-09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геев Николай Никола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МП «Водокан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0-20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ременко Михаил Борис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лиции (для обслуживания территории г.Кремен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8-133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инов Алексей Юрь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8-001, 58-142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раев Диана Андре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врач ГБУЗ «Городская поликлиника ГП «Город Кремен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25-000 (по согласованию)  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лев Сергей Константин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МП «Общий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5-9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Главы Администрации                                             Л.А. 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ым вопросам                                                         Я.Б. Га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вед. эксперт по ГО и ЧС                                         Ю.Н. Бе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сылк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в Дело – 1 экз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Отд. ГОЧС Жуковского района- 1 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Щукин Л.А. -1 э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Фураев Д.А.-1э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Ю.Н. Белан  -1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Безнащук Д.Е- 1 э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Бабич Н.В.-1 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Киричко Н.И.-1 э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Кургеев Н.Н..-1 э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Ефременко М.Б.- 1 э</w:t>
      </w:r>
      <w:r>
        <w:rPr/>
        <w:t>кз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Русинов А.Ю.-1 экз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Королев С.К. -1 экз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7:00Z</dcterms:created>
  <dc:creator>Тележинская О.В.</dc:creator>
  <dc:description/>
  <cp:keywords/>
  <dc:language>en-US</dc:language>
  <cp:lastModifiedBy>Fedorov</cp:lastModifiedBy>
  <cp:lastPrinted>2021-12-23T10:43:00Z</cp:lastPrinted>
  <dcterms:modified xsi:type="dcterms:W3CDTF">2021-12-29T07:31:00Z</dcterms:modified>
  <cp:revision>21</cp:revision>
  <dc:subject/>
  <dc:title/>
</cp:coreProperties>
</file>