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6"/>
          <w:szCs w:val="26"/>
        </w:rPr>
        <w:t>02.12.2021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</w:rPr>
        <w:t>№ 12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248400" cy="889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рганизации и проведении месячника безопасности на водных объектах городского поселения «Го</w:t>
                            </w:r>
                            <w:r>
                              <w:rPr>
                                <w:b/>
                              </w:rPr>
                              <w:t>род Кременки» в осенне-зимний период 2021-2022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0.05pt;mso-wrap-distance-left:9.05pt;mso-wrap-distance-right:9.05pt;mso-wrap-distance-top:0pt;mso-wrap-distance-bottom:0pt;margin-top: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рганизации и проведении месячника безопасности на водных объектах городского поселения «Го</w:t>
                      </w:r>
                      <w:r>
                        <w:rPr>
                          <w:b/>
                        </w:rPr>
                        <w:t>род Кременки» в осенне-зимний период 2021-2022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6"/>
          <w:szCs w:val="26"/>
        </w:rPr>
        <w:t xml:space="preserve">Во исполнение Постановления Правительства Калужской области от 21.12.2005г. № 360 «Об утверждении Правил охраны жизни людей на водных объектах на территории Калужской области», Постановления администрации МР «Жуковский район» № 1105 от 08.12.2021г. «Об организации и проведении месячника безопасности на водных объектах Жуковского района в осенне - зимний период 2021-2022 годов», в соответствии с Планом основных мероприятий ГП «Город Кременки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в целях обеспечения безопасности и охраны жизни людей на водных объектах городского поселения «Город Кременки» в осенне-зимний период 2021-2022 годов,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ровести месячник безопасности на водных объектах городского поселения «Город Кременки» в период с 15 ноября по 15 декабря 2021 года.</w:t>
      </w:r>
    </w:p>
    <w:p>
      <w:pPr>
        <w:pStyle w:val="Normal"/>
        <w:ind w:firstLine="360"/>
        <w:jc w:val="both"/>
        <w:rPr/>
      </w:pPr>
      <w:r>
        <w:rPr/>
        <w:t>2. Утвердить план мероприятий по организации проведения месячника безопасности на водных объектах городского поселения «Город Кременки» в осеннее - зимний период 2021-2022 годов (прилагается).</w:t>
      </w:r>
    </w:p>
    <w:p>
      <w:pPr>
        <w:pStyle w:val="Normal"/>
        <w:ind w:firstLine="360"/>
        <w:jc w:val="both"/>
        <w:rPr/>
      </w:pPr>
      <w:r>
        <w:rPr/>
        <w:t>3. Назначить ответственными должностными лицами за обеспечение безопасности на водных объектах городского поселения «Город Кременки» в период ледостава 2021-2022 годов и участвующих совместно с надзорными органами в проводимых проверках заместителя Главы администрации – начальника отдела коммунального хозяйства Щукина Л.А., ведущего эксперта по общественной безопасности, ГО и ЧС администрации городского поселения «Город Кременки» Белан Ю.Н.</w:t>
      </w:r>
    </w:p>
    <w:p>
      <w:pPr>
        <w:pStyle w:val="Normal"/>
        <w:ind w:firstLine="360"/>
        <w:jc w:val="both"/>
        <w:rPr/>
      </w:pPr>
      <w:r>
        <w:rPr/>
        <w:t>4. Запретить выход людей на лед и переход по льду в месте организованного отдыха на реке Протва. Переходом на другой берег реки Протва является автомобильный мост из г.Кременки в с.Троицкое, в связи с чем, ведущему эксперту по общественной безопасности, ГО и ЧС Белан Ю.Н. провести проверку наличия запрещающих знаков выхода людей на лед и переход по льду в местах возможного выхода людей на лед в границах городского поселения «Город Кременки».</w:t>
      </w:r>
    </w:p>
    <w:p>
      <w:pPr>
        <w:pStyle w:val="Normal"/>
        <w:ind w:firstLine="360"/>
        <w:jc w:val="both"/>
        <w:rPr/>
      </w:pPr>
      <w:r>
        <w:rPr/>
        <w:t>5. Директору средней общеобразовательной школы им.Е.Р.Дашковой Пищулиной Л.М., директору средней общеобразовательной школы им.Захаркина И.Г. Байновой И.В. в целях недопущения несчастных случаев среди учащихся школ, предотвращения происшествий и гибели людей на водоемах в зимний период 2021-2022 годов продолжить проведение профилактической и разъяснительной работы среди школьников и их родителей.</w:t>
      </w:r>
    </w:p>
    <w:p>
      <w:pPr>
        <w:pStyle w:val="Normal"/>
        <w:ind w:firstLine="360"/>
        <w:jc w:val="both"/>
        <w:rPr/>
      </w:pPr>
      <w:r>
        <w:rPr/>
        <w:t>6. Членам административной комиссии совместно с сотрудниками отделения полиции (для обслуживания территории г.Кременки) и оперативной группой ООО ЧОО «Квантор-Е Про» организовать работу по патрулированию водных объектов ГП «Город Кременки» с целью укрепления правопорядка и предотвращения выхода людей на лед и выезда автотранспорта на лед в запрещенных местах.</w:t>
      </w:r>
    </w:p>
    <w:p>
      <w:pPr>
        <w:pStyle w:val="Normal"/>
        <w:ind w:firstLine="360"/>
        <w:jc w:val="both"/>
        <w:rPr/>
      </w:pPr>
      <w:r>
        <w:rPr/>
        <w:t>7. Директору МУП «Благоустройство» Бабичу Н.В. провести ревизию ранее установленных аншлагов, запрещающих проход (проезд) людей по льду, в срок до 15 декабря 2021 года.</w:t>
      </w:r>
    </w:p>
    <w:p>
      <w:pPr>
        <w:pStyle w:val="Normal"/>
        <w:ind w:firstLine="360"/>
        <w:jc w:val="both"/>
        <w:rPr/>
      </w:pPr>
      <w:r>
        <w:rPr/>
        <w:t>8. Ведущему эксперту по общественной безопасности, ГО и ЧС администрации ГП «Город Кременки» Белан Ю.Н. в срок до 15 декабря 2021 года подготовить и направить в отдел ГО и ЧС, моб.работе и пожарной безопасности администрации МР «Жуковский район» отчетные материалы по проведению месячника безопасности на водных объектах городского поселения «Город Кременки» в осенне-зимний период 2021-2022 годов.</w:t>
      </w:r>
    </w:p>
    <w:p>
      <w:pPr>
        <w:pStyle w:val="Normal"/>
        <w:ind w:firstLine="360"/>
        <w:jc w:val="both"/>
        <w:rPr/>
      </w:pPr>
      <w:r>
        <w:rPr/>
        <w:t>9. Результаты проведения месячника безопасности на водных объектах городского поселения «Город Кременки» в осенне-зимний период 2021-2022 годов рассмотреть на заседании  комиссии по предупреждению и ликвидации чрезвычайных ситуаций и обеспечению пожарной безопасности городского поселения «Город Кременки» в первом квартале 2022 года.</w:t>
      </w:r>
    </w:p>
    <w:p>
      <w:pPr>
        <w:pStyle w:val="Normal"/>
        <w:ind w:firstLine="360"/>
        <w:jc w:val="both"/>
        <w:rPr/>
      </w:pPr>
      <w:r>
        <w:rPr/>
        <w:t>10. Действие настоящего постановления распространяется на правоотношения возникшие с 15 ноября 2021 года.</w:t>
      </w:r>
    </w:p>
    <w:p>
      <w:pPr>
        <w:pStyle w:val="Normal"/>
        <w:ind w:firstLine="360"/>
        <w:jc w:val="both"/>
        <w:rPr/>
      </w:pPr>
      <w:r>
        <w:rPr/>
        <w:t>11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ind w:firstLine="360"/>
        <w:jc w:val="both"/>
        <w:rPr/>
      </w:pPr>
      <w:r>
        <w:rPr/>
        <w:t xml:space="preserve">12. Настоящее постановление вступает в силу после его обнародования. </w:t>
      </w:r>
    </w:p>
    <w:p>
      <w:pPr>
        <w:pStyle w:val="Normal"/>
        <w:ind w:firstLine="360"/>
        <w:jc w:val="both"/>
        <w:rPr/>
      </w:pPr>
      <w:r>
        <w:rPr/>
        <w:t>13. Контроль за выполнением настоящего постановления возложить на заместителя Главы администрации – начальника отдела муниципального хозяйства Щукина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                                                                                                             С.Н. Гус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ГП   «Город Кременк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«02» декабря 2021г. № 12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по организации проведения месячника безопасности на водных объе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енки» в осеннее - зимний период 2021-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274" w:hanging="0"/>
        <w:jc w:val="center"/>
        <w:rPr>
          <w:szCs w:val="26"/>
        </w:rPr>
      </w:pPr>
      <w:r>
        <w:rPr>
          <w:b/>
          <w:bCs/>
          <w:spacing w:val="-3"/>
          <w:sz w:val="26"/>
          <w:szCs w:val="26"/>
        </w:rPr>
        <w:t>ПЛАН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50" w:hanging="0"/>
        <w:jc w:val="center"/>
        <w:rPr/>
      </w:pPr>
      <w:r>
        <w:rPr>
          <w:b/>
          <w:bCs/>
          <w:sz w:val="26"/>
          <w:szCs w:val="26"/>
        </w:rPr>
        <w:t xml:space="preserve">мероприятий по организации проведения </w:t>
      </w:r>
      <w:r>
        <w:rPr>
          <w:b/>
          <w:bCs/>
          <w:spacing w:val="-1"/>
          <w:sz w:val="26"/>
          <w:szCs w:val="26"/>
        </w:rPr>
        <w:t>месячника безопасности на водных объектах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MP</w:t>
      </w:r>
      <w:r>
        <w:rPr>
          <w:b/>
          <w:bCs/>
          <w:sz w:val="26"/>
          <w:szCs w:val="26"/>
        </w:rPr>
        <w:t xml:space="preserve"> «Жуковский район» в осенне-зимний период 2021-2022 годов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3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 xml:space="preserve"> Рассмотреть на заседании комиссии по предупреждению и ликвидации чрезвычайных ситуаций и обеспечению пожарной безопасности вопрос по обеспечению безопасности людей на водных объектах ГП «Город Кременки» в период ледостава 2021-2022 годов.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>Исп.- ведущий эксперт по общественной безопасности, ГО и ЧС Белан Ю.Н.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>Срок - ноябрь 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рганизовать работу по информированию населения городского поселения «Город Кременки» по правилам безопасного поведения людей на водных объектах в осенне-зимний период 2021-2022 г.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>Исп.- ведущий эксперт по общественной безопасности, ГО и ЧС Белан Ю.Н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-  в осенне-зимний пери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Провести профилактические беседы и занятия в учебных учреждениях городского поселения, трудовых коллективах организаций, предприятий, учреждений по правилам безопасного поведения людей на льду.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 xml:space="preserve">Исп. – руководители общеобразовательных учреждений; руководители организаций, предприятий, учреждений                                         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- в период ледостава</w:t>
      </w:r>
    </w:p>
    <w:p>
      <w:pPr>
        <w:pStyle w:val="Normal"/>
        <w:ind w:left="2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Провести родительские собрания по вопросам усиления контроля родителей за поведением детей на льду, в том числе за недопущением бесконтрольного нахождения детей на водоемах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. – руководители общеобразовательных учреждений </w:t>
      </w:r>
    </w:p>
    <w:p>
      <w:pPr>
        <w:pStyle w:val="Normal"/>
        <w:tabs>
          <w:tab w:val="clear" w:pos="708"/>
          <w:tab w:val="left" w:pos="2552" w:leader="none"/>
        </w:tabs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– ноябрь 2021г.</w:t>
      </w:r>
    </w:p>
    <w:p>
      <w:pPr>
        <w:pStyle w:val="Normal"/>
        <w:tabs>
          <w:tab w:val="clear" w:pos="708"/>
          <w:tab w:val="left" w:pos="2552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Назначить должностных лиц, ответственных за обеспечение безопасности на водных объектах в период ледостава 2021-2022 годов и участвующих совместно с надзорными органами в проводимых проверках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35"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сп. </w:t>
      </w:r>
      <w:r>
        <w:rPr>
          <w:sz w:val="26"/>
          <w:szCs w:val="26"/>
        </w:rPr>
        <w:t>– 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35" w:right="2304" w:hanging="0"/>
        <w:jc w:val="both"/>
        <w:rPr/>
      </w:pPr>
      <w:r>
        <w:rPr>
          <w:bCs/>
          <w:sz w:val="26"/>
          <w:szCs w:val="26"/>
        </w:rPr>
        <w:t xml:space="preserve">Срок </w:t>
      </w:r>
      <w:r>
        <w:rPr>
          <w:sz w:val="26"/>
          <w:szCs w:val="26"/>
        </w:rPr>
        <w:t>– до 15 ноября 202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274" w:after="0"/>
        <w:ind w:right="-1" w:hanging="0"/>
        <w:jc w:val="both"/>
        <w:rPr/>
      </w:pPr>
      <w:r>
        <w:rPr>
          <w:spacing w:val="-16"/>
          <w:sz w:val="26"/>
          <w:szCs w:val="26"/>
        </w:rPr>
        <w:t xml:space="preserve">6. </w:t>
      </w:r>
      <w:r>
        <w:rPr>
          <w:sz w:val="26"/>
          <w:szCs w:val="26"/>
        </w:rPr>
        <w:t>Организовать выставление информационных предупреждающих знаков на водоемах в опасных местах выхода людей на лед (промоины, проруби, тонкий лед)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35"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сп. </w:t>
      </w:r>
      <w:r>
        <w:rPr>
          <w:sz w:val="26"/>
          <w:szCs w:val="26"/>
        </w:rPr>
        <w:t>– администрация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35" w:right="2304" w:hanging="0"/>
        <w:jc w:val="both"/>
        <w:rPr/>
      </w:pPr>
      <w:r>
        <w:rPr>
          <w:bCs/>
          <w:sz w:val="26"/>
          <w:szCs w:val="26"/>
        </w:rPr>
        <w:t>Сро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до 15 ноября 202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274" w:after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274" w:after="0"/>
        <w:jc w:val="both"/>
        <w:rPr/>
      </w:pPr>
      <w:r>
        <w:rPr>
          <w:spacing w:val="-12"/>
          <w:sz w:val="26"/>
          <w:szCs w:val="26"/>
        </w:rPr>
        <w:t xml:space="preserve">7. </w:t>
      </w:r>
      <w:r>
        <w:rPr>
          <w:sz w:val="26"/>
          <w:szCs w:val="26"/>
        </w:rPr>
        <w:t>Организовать установку специальных знаков о запрещении перехода (переезда) по льду в местах, не предназначенных для перехода (переезда) по льду людей и авто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4" w:leader="none"/>
        </w:tabs>
        <w:autoSpaceDE w:val="false"/>
        <w:spacing w:lineRule="exact" w:line="274"/>
        <w:ind w:left="283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сп. </w:t>
      </w:r>
      <w:r>
        <w:rPr>
          <w:sz w:val="26"/>
          <w:szCs w:val="26"/>
        </w:rPr>
        <w:t>- 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835" w:hanging="0"/>
        <w:jc w:val="both"/>
        <w:rPr/>
      </w:pPr>
      <w:r>
        <w:rPr>
          <w:bCs/>
          <w:sz w:val="26"/>
          <w:szCs w:val="26"/>
        </w:rPr>
        <w:t>Сро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до 15 ноября 202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6432" w:leader="none"/>
          <w:tab w:val="left" w:pos="7214" w:leader="none"/>
          <w:tab w:val="left" w:pos="9922" w:leader="none"/>
        </w:tabs>
        <w:autoSpaceDE w:val="false"/>
        <w:spacing w:lineRule="exact" w:line="278" w:before="264" w:after="0"/>
        <w:ind w:right="-1" w:hanging="0"/>
        <w:jc w:val="both"/>
        <w:rPr/>
      </w:pPr>
      <w:r>
        <w:rPr>
          <w:spacing w:val="-11"/>
          <w:sz w:val="26"/>
          <w:szCs w:val="26"/>
        </w:rPr>
        <w:t>8. Организовать работу по выявлению на водных объектах незарегистрированных мест массового выхода людей на лед, в т.ч. любителей подледного лова рыбы.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35" w:right="-1" w:hanging="0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Исп. </w:t>
      </w:r>
      <w:r>
        <w:rPr>
          <w:sz w:val="26"/>
          <w:szCs w:val="26"/>
        </w:rPr>
        <w:t>– 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35" w:right="2304" w:hanging="0"/>
        <w:jc w:val="both"/>
        <w:rPr/>
      </w:pPr>
      <w:r>
        <w:rPr>
          <w:bCs/>
          <w:sz w:val="26"/>
          <w:szCs w:val="26"/>
        </w:rPr>
        <w:t>Сро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с началом ледост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269" w:after="0"/>
        <w:jc w:val="both"/>
        <w:rPr/>
      </w:pPr>
      <w:r>
        <w:rPr>
          <w:spacing w:val="-13"/>
          <w:sz w:val="26"/>
          <w:szCs w:val="26"/>
        </w:rPr>
        <w:t xml:space="preserve">9. </w:t>
      </w:r>
      <w:r>
        <w:rPr>
          <w:sz w:val="26"/>
          <w:szCs w:val="26"/>
        </w:rPr>
        <w:t>Организовать работу по выявлению незарегистрированных ледовых переправ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35" w:right="-1" w:hanging="0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Исп. </w:t>
      </w:r>
      <w:r>
        <w:rPr>
          <w:sz w:val="26"/>
          <w:szCs w:val="26"/>
        </w:rPr>
        <w:t>– администрация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35" w:right="3226" w:hanging="0"/>
        <w:jc w:val="both"/>
        <w:rPr/>
      </w:pPr>
      <w:r>
        <w:rPr>
          <w:bCs/>
          <w:sz w:val="26"/>
          <w:szCs w:val="26"/>
        </w:rPr>
        <w:t>Сро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постоянно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835" w:right="32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Провести патрулирование мест, запрещенных для выхода на лед, представителями администрации во взаимодействии с участковыми уполномоченными полиции и членами административной комиссии, мест массового скопления людей на льду (подледного лова рыбы) на водоемах с неблагополучной обстановкой по безопасности, направленные на проведение разъяснительной работы с нарушителями правил поведения на льду.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 xml:space="preserve">Исп. – администрация городского поселения; 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>отделение полиции (для обслуживания территории г.Кременки) (по согласованию);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– в период ледостава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right="-1" w:hanging="0"/>
        <w:jc w:val="both"/>
        <w:rPr/>
      </w:pPr>
      <w:r>
        <w:rPr>
          <w:sz w:val="26"/>
          <w:szCs w:val="26"/>
        </w:rPr>
        <w:t>11. Информирование населения о складывающейся ледовой обстановке на водоемах, мерах безопасности на льду.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>Исп. – ведущий эксперт по общественной безопасности, ГО и ЧС Белан Ю.Н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– в период ледостава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1" w:hanging="0"/>
        <w:jc w:val="both"/>
        <w:rPr/>
      </w:pPr>
      <w:r>
        <w:rPr>
          <w:sz w:val="26"/>
          <w:szCs w:val="26"/>
        </w:rPr>
        <w:t>12. Организация контроля за выполнением мероприятий по обеспечению безопасности людей на водных объектах городского поселения «Город Кременки» в период ледостава 2021-2022 годов.</w:t>
      </w:r>
    </w:p>
    <w:p>
      <w:pPr>
        <w:pStyle w:val="Normal"/>
        <w:ind w:left="2835" w:hanging="0"/>
        <w:jc w:val="both"/>
        <w:rPr/>
      </w:pPr>
      <w:r>
        <w:rPr>
          <w:sz w:val="26"/>
          <w:szCs w:val="26"/>
        </w:rPr>
        <w:t xml:space="preserve">Исп. – ведущий эксперт по общественной безопасности, ГО и ЧС Белан Ю.Н. 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– постоян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Зам.Главы администрации                                                    Л.А. 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эксперт по</w:t>
      </w:r>
    </w:p>
    <w:p>
      <w:pPr>
        <w:pStyle w:val="Normal"/>
        <w:jc w:val="both"/>
        <w:rPr/>
      </w:pPr>
      <w:r>
        <w:rPr/>
        <w:t xml:space="preserve">правовым вопросам и нотариальным действиям                                                   Я.Б. Гамова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вед.эксперт ГО и ЧС                                                Ю.Н. Бел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lineRule="auto" w:line="480"/>
        <w:jc w:val="both"/>
        <w:rPr/>
      </w:pPr>
      <w:r>
        <w:rPr/>
        <w:t xml:space="preserve">в Дело –   1 экз. </w:t>
      </w:r>
    </w:p>
    <w:p>
      <w:pPr>
        <w:pStyle w:val="Normal"/>
        <w:spacing w:lineRule="auto" w:line="480"/>
        <w:jc w:val="both"/>
        <w:rPr/>
      </w:pPr>
      <w:r>
        <w:rPr/>
        <w:t>Прокуратура-1 экз.</w:t>
      </w:r>
    </w:p>
    <w:p>
      <w:pPr>
        <w:pStyle w:val="Normal"/>
        <w:spacing w:lineRule="auto" w:line="480"/>
        <w:jc w:val="both"/>
        <w:rPr/>
      </w:pPr>
      <w:r>
        <w:rPr/>
        <w:t>Отд.ГОиЧС района- Никитину С.Б.-1экз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440"/>
        <w:gridCol w:w="3060"/>
        <w:gridCol w:w="108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р.школа №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р.школа №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МУП Благоустройств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Белан Ю.Н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-1 экз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7:00Z</dcterms:created>
  <dc:creator>Тележинская О.В.</dc:creator>
  <dc:description/>
  <cp:keywords/>
  <dc:language>en-US</dc:language>
  <cp:lastModifiedBy>Fedorov</cp:lastModifiedBy>
  <cp:lastPrinted>2015-11-09T16:27:00Z</cp:lastPrinted>
  <dcterms:modified xsi:type="dcterms:W3CDTF">2021-12-13T07:33:00Z</dcterms:modified>
  <cp:revision>6</cp:revision>
  <dc:subject/>
  <dc:title> </dc:title>
</cp:coreProperties>
</file>