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0.11.2021г.                                                                                 </w:t>
        <w:tab/>
        <w:tab/>
        <w:tab/>
      </w:r>
      <w:r>
        <w:rPr>
          <w:b/>
        </w:rPr>
        <w:t xml:space="preserve">№  </w:t>
      </w:r>
      <w:r>
        <w:rPr>
          <w:sz w:val="22"/>
          <w:szCs w:val="22"/>
        </w:rPr>
        <w:t>12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6767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 О проведении конкурса на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Лучшее оформление здания/ сооружения,   торгового объекта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на / балкона в жилом многоквартирном доме к празднованию Нового года и  Рождеств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территории ГП «Город Крем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8.25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 О проведении конкурса на </w:t>
                      </w:r>
                    </w:p>
                    <w:p>
                      <w:pPr>
                        <w:pStyle w:val="Style17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Лучшее оформление здания/ сооружения,   торгового объекта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на / балкона в жилом многоквартирном доме к празднованию Нового года и  Рождества</w:t>
                      </w:r>
                    </w:p>
                    <w:p>
                      <w:pPr>
                        <w:pStyle w:val="Style17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территории ГП «Город Креме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письмом Заместителя Губернатора Калужской области №23-41/1971-21 от 16.11.2021г.  Иванова О.В. о праздничном оформлении городских поселений к Новому году и Рождеству, в соответствии с протоколом оперативного совещания Главы Администрации ГП «Город Кременки»  №40-21 от 22.11.2021г. об украшении фасадов зданий  города Кременки к празднованию Нового года и Рождеств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« О проведении конкурса на «Лучшее оформление здания/ сооружения,   торгового объекта, окна / балкона в жилом многоквартирном доме к празднованию Нового года и  Рождества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Создать комиссию в составе: </w:t>
      </w:r>
    </w:p>
    <w:p>
      <w:pPr>
        <w:pStyle w:val="TextBody"/>
        <w:spacing w:lineRule="auto" w:line="360"/>
        <w:rPr/>
      </w:pPr>
      <w:r>
        <w:rPr>
          <w:szCs w:val="24"/>
        </w:rPr>
        <w:t>Председатель комиссии- Зам Главы Администрации- начальник отдела экономического развития и управления муниципальным имуществом – Федоров Г.Л.</w:t>
      </w:r>
    </w:p>
    <w:p>
      <w:pPr>
        <w:pStyle w:val="TextBody"/>
        <w:spacing w:lineRule="auto" w:line="360"/>
        <w:rPr/>
      </w:pPr>
      <w:r>
        <w:rPr>
          <w:szCs w:val="24"/>
        </w:rPr>
        <w:t>Члены комиссии:  Главный архитектор – Зайцева Е.П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Ведущий эксперт по имуществу муниципальной казны, малому и среднему предпринимательству – Слепова А.В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Ведущий эксперт по земельным отношениям- Комарова Л.В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Депутаты Городской Думы Городского Поселения Город Кременки (по согласованию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. Главы Администрации городского поселения «Город Кременки»   Федорова Г.Л.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szCs w:val="24"/>
        </w:rPr>
        <w:t>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szCs w:val="24"/>
        </w:rPr>
        <w:t xml:space="preserve">    </w:t>
      </w:r>
      <w:r>
        <w:rPr>
          <w:szCs w:val="24"/>
        </w:rPr>
        <w:t>Глава   Администрации                                               Гусев С.Н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5:00Z</dcterms:created>
  <dc:creator>Тележинская О.В.</dc:creator>
  <dc:description/>
  <cp:keywords/>
  <dc:language>en-US</dc:language>
  <cp:lastModifiedBy>Архитектор</cp:lastModifiedBy>
  <cp:lastPrinted>2021-12-02T10:43:00Z</cp:lastPrinted>
  <dcterms:modified xsi:type="dcterms:W3CDTF">2021-12-02T08:12:00Z</dcterms:modified>
  <cp:revision>11</cp:revision>
  <dc:subject/>
  <dc:title> </dc:title>
</cp:coreProperties>
</file>