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ён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Проекта  межевания территории в границах ул.Победы д.1, д.3, д.5 и ул.Мира, д.2  в г.Кременки Жук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9.202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06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146"/>
        <w:ind w:right="20" w:firstLine="700"/>
        <w:rPr/>
      </w:pPr>
      <w:r>
        <w:rPr>
          <w:color w:val="000000"/>
        </w:rPr>
        <w:t xml:space="preserve">В соответствии со статьями 43, 45, 46 Градостроительного кодекса Российской Федерации, Федеральным законом от 06.10.2003г. №131-Ф3 «Об общих принципах организации местного самоуправления в РФ», Правилами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«Город Кременки» от 30.11.2007г. №32-п/гд, Положением «Об Администрации городского поселения «Город Кременки», утвержденным решением Городской Думы городского поселения «Город Кременки» от 11.10.2010г. № 25, рассмотрев обращение колхоза им.Ленина, в целях образования земельных участков под многоквартирными жилыми домами с учетом сложившейся застройки, Администрация городского поселения «Город Кременки» </w:t>
      </w:r>
      <w:r>
        <w:rPr>
          <w:rStyle w:val="Style15"/>
          <w:color w:val="000000"/>
        </w:rPr>
        <w:t>ПОСТАНОВЛЯЕТ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10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ешить колхозу им.Ленина осуществить подготовку Проекта </w:t>
      </w:r>
      <w:r>
        <w:rPr>
          <w:sz w:val="24"/>
          <w:szCs w:val="24"/>
        </w:rPr>
        <w:t>межевания территории в границах ул.Победы д.1, д.3, д.5 и ул.Мира, д.2  в г.Кременки Жуковского района Калужской области</w:t>
      </w:r>
      <w:r>
        <w:rPr>
          <w:color w:val="000000"/>
          <w:sz w:val="24"/>
          <w:szCs w:val="24"/>
        </w:rPr>
        <w:t xml:space="preserve"> (далее – Проект)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ind w:left="10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По завершению разработки Проекта предоставить его в Администрацию городского поселения «Город Кременки» для согласования и утверждения в установленном законом порядк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0"/>
        <w:ind w:left="1060" w:right="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опубликовать на сайте Законодательного Собрания Калужской области - </w:t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www.zskaluga.ru</w:t>
        </w:r>
      </w:hyperlink>
      <w:r>
        <w:rPr>
          <w:rStyle w:val="InternetLink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обнародовать на информационных стендах городского поселения «Город Кременки» и разместить  </w:t>
      </w:r>
      <w:r>
        <w:rPr>
          <w:sz w:val="24"/>
          <w:szCs w:val="24"/>
        </w:rPr>
        <w:t xml:space="preserve">на официальном сайте Администрации городского поселения «Город Кремёнки» в сети Интернет по адресу: 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-kremenk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17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а отдела экономического развития и управления муниципальным имуществом.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Normaltextrun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540"/>
        <w:jc w:val="both"/>
        <w:textAlignment w:val="baseline"/>
        <w:rPr>
          <w:b/>
          <w:b/>
        </w:rPr>
      </w:pPr>
      <w:r>
        <w:rPr>
          <w:rStyle w:val="Normaltextrun"/>
          <w:b/>
        </w:rPr>
        <w:t>Глава Администрации                                                                    С.Н.Гусев</w:t>
      </w:r>
      <w:r>
        <w:rPr>
          <w:rStyle w:val="Eop"/>
          <w:rFonts w:eastAsia="Calibri"/>
          <w:b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140" w:after="180"/>
      <w:ind w:hanging="36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skaluga.ru/" TargetMode="External"/><Relationship Id="rId4" Type="http://schemas.openxmlformats.org/officeDocument/2006/relationships/hyperlink" Target="http://www.mo-kremen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2:00Z</dcterms:created>
  <dc:creator>Эконом2</dc:creator>
  <dc:description/>
  <dc:language>en-US</dc:language>
  <cp:lastModifiedBy>Эконом2</cp:lastModifiedBy>
  <cp:lastPrinted>2021-09-14T09:56:00Z</cp:lastPrinted>
  <dcterms:modified xsi:type="dcterms:W3CDTF">2021-09-21T05:42:00Z</dcterms:modified>
  <cp:revision>2</cp:revision>
  <dc:subject/>
  <dc:title/>
</cp:coreProperties>
</file>